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07.03.2018 г.   п. Центральный  Хазан   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мерах по повышению пожарной безопасности </w:t>
      </w:r>
    </w:p>
    <w:p>
      <w:pPr>
        <w:pStyle w:val="Normal"/>
        <w:rPr/>
      </w:pPr>
      <w:r>
        <w:rPr/>
        <w:t xml:space="preserve">на объектах экономики и в жилом секторе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в весенне-летний пожароопасный период 201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выполнения и осуществления мер пожарной безопасности, а также, организации обучения рабочих, служащих, учащихся, населения мерам пожарной безопасности, руководствуясь Федеральным законом «О пожарной безопасности» от 21.12.1994г., Законом Иркутской области от 15.12.1997г. № 44-ОЗ «О местном самоуправлении в Иркутской области», Уставом Хазанского муниципального образования, для обеспечения пожарной безопасности на территории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уководителям предприятий, организаций и учреждений, независимо от ведомственной принадлежности и форм собственности, рассмотреть на производственных совещаниях вопрос по усилению мер пожарной безопасности в весенне-летний пожароопасный период, в том числе:</w:t>
      </w:r>
    </w:p>
    <w:p>
      <w:pPr>
        <w:pStyle w:val="Normal"/>
        <w:jc w:val="both"/>
        <w:rPr/>
      </w:pPr>
      <w:r>
        <w:rPr/>
        <w:tab/>
        <w:t>1.1. Рассмотреть вопросы усиления пожарной безопасности на рабочих местах до 05 апреля 2018 г.</w:t>
      </w:r>
    </w:p>
    <w:p>
      <w:pPr>
        <w:pStyle w:val="Normal"/>
        <w:jc w:val="both"/>
        <w:rPr/>
      </w:pPr>
      <w:r>
        <w:rPr/>
        <w:tab/>
        <w:t>1.2. Оформить уголки пожарной безопасности;</w:t>
      </w:r>
    </w:p>
    <w:p>
      <w:pPr>
        <w:pStyle w:val="Normal"/>
        <w:jc w:val="both"/>
        <w:rPr/>
      </w:pPr>
      <w:r>
        <w:rPr/>
        <w:tab/>
        <w:t>1.3. Провести дополнительный инструктаж с рабочими, служащими и учащимися о мерах пожарной безопасности в весенне-летний период  /до 15 апреля 2018 г./, копии бланков инструктажей представить в администрацию Хазанского муниципального образования.</w:t>
      </w:r>
    </w:p>
    <w:p>
      <w:pPr>
        <w:pStyle w:val="Normal"/>
        <w:jc w:val="both"/>
        <w:rPr/>
      </w:pPr>
      <w:r>
        <w:rPr/>
        <w:tab/>
        <w:t>1.4. Принять меры, исключающие проникновение посторонних лиц на территории предприятий, производственные участки, в производственные, вспомогательные и бытовые помещения; осуществлять контроль за недопущением поджогов мусора и сухой травы, разведения костров;</w:t>
      </w:r>
    </w:p>
    <w:p>
      <w:pPr>
        <w:pStyle w:val="Normal"/>
        <w:jc w:val="both"/>
        <w:rPr/>
      </w:pPr>
      <w:r>
        <w:rPr/>
        <w:tab/>
        <w:t>1.5. Провести в работоспособное состояние имеющуюся  пожарную и приспособленную технику, обеспечив необходимым количеством ГСМ, организовав круглосуточное дежурство; представить графики дежурств в Администрацию Хазанского МО;</w:t>
      </w:r>
    </w:p>
    <w:p>
      <w:pPr>
        <w:pStyle w:val="Normal"/>
        <w:jc w:val="both"/>
        <w:rPr/>
      </w:pPr>
      <w:r>
        <w:rPr/>
        <w:tab/>
        <w:t>1.6. Провести проверку наружного противопожарного водоснабжения /водонапорные башни, водоразборные колонки, подъездные пути/;</w:t>
      </w:r>
    </w:p>
    <w:p>
      <w:pPr>
        <w:pStyle w:val="Normal"/>
        <w:jc w:val="both"/>
        <w:rPr/>
      </w:pPr>
      <w:r>
        <w:rPr/>
        <w:tab/>
        <w:t>1.7. Осуществить уборку территорий предприятий, учреждений, приусадебных участков и территории улиц до 15 мая 2018 г.; Особое внимание обратить на места проживания неблагополучных семей.</w:t>
      </w:r>
    </w:p>
    <w:p>
      <w:pPr>
        <w:pStyle w:val="Normal"/>
        <w:jc w:val="both"/>
        <w:rPr/>
      </w:pPr>
      <w:r>
        <w:rPr/>
        <w:tab/>
        <w:t>1.8. Запретить после схода снежного покрова и в течение всего пожароопасного периода сжигание отходов, мусора, сухой травы и кустарников на территории предприятий, организаций, учреждений, приусадебных участков, а также на улицах населенных пунктов;</w:t>
      </w:r>
    </w:p>
    <w:p>
      <w:pPr>
        <w:pStyle w:val="Normal"/>
        <w:jc w:val="both"/>
        <w:rPr/>
      </w:pPr>
      <w:r>
        <w:rPr/>
        <w:tab/>
        <w:t>1.9. Запретить юридическим и физическим лицам свалку мусора, отходов деревопереработки и других горючих материалов в местах, не отведенных для этих целей.</w:t>
      </w:r>
    </w:p>
    <w:p>
      <w:pPr>
        <w:pStyle w:val="Normal"/>
        <w:jc w:val="both"/>
        <w:rPr/>
      </w:pPr>
      <w:r>
        <w:rPr/>
        <w:t>2. Жителям поселков Урункуй, Боровое,  Трактовый и Центральный Хазан на личных приусадебных участках запретить сжигание мусора, сухой травы, очистить придомовую территорию от отходов, пиломатериалов, мусора до 15 мая 2018 г., на личных подворьях иметь емкости с водой для начального тушения огня.</w:t>
      </w:r>
    </w:p>
    <w:p>
      <w:pPr>
        <w:pStyle w:val="Normal"/>
        <w:jc w:val="both"/>
        <w:rPr/>
      </w:pPr>
      <w:r>
        <w:rPr/>
        <w:t>3. Директору ГБПОУ ПУ-39  Кренделеву А.Д. рекомендуем создать  пожарную дружину из числа работников ПУ-39.</w:t>
      </w:r>
    </w:p>
    <w:p>
      <w:pPr>
        <w:pStyle w:val="Normal"/>
        <w:jc w:val="both"/>
        <w:rPr/>
      </w:pPr>
      <w:r>
        <w:rPr/>
        <w:t>4. Специалистам администрации проводить разъяснительную работу среди населения по соблюдению правил пожарной безопасности.</w:t>
      </w:r>
    </w:p>
    <w:p>
      <w:pPr>
        <w:pStyle w:val="Normal"/>
        <w:jc w:val="both"/>
        <w:rPr/>
      </w:pPr>
      <w:r>
        <w:rPr/>
        <w:t xml:space="preserve">5. Старостам поселков Урункуй, Боровое, Трактовый ознакомить жителей с данным постановлением и провести инструктаж под роспись; создать пожарную дружину из числа жителей поселка. </w:t>
      </w:r>
    </w:p>
    <w:p>
      <w:pPr>
        <w:pStyle w:val="Normal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Хазанского 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С.А.Тубо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0:00Z</dcterms:created>
  <dc:creator>User</dc:creator>
  <dc:description/>
  <cp:keywords/>
  <dc:language>en-US</dc:language>
  <cp:lastModifiedBy>4</cp:lastModifiedBy>
  <cp:lastPrinted>2018-03-19T10:21:00Z</cp:lastPrinted>
  <dcterms:modified xsi:type="dcterms:W3CDTF">2018-03-19T02:29:00Z</dcterms:modified>
  <cp:revision>68</cp:revision>
  <dc:subject/>
  <dc:title>РОССИЙСКАЯ  ФЕДЕРАЦИЯ</dc:title>
</cp:coreProperties>
</file>