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занск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28.12.2018 г.   п. Центральный Хазан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 и  улучшению содерж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Хазан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в 2019 год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1 статьи 15 Федерального закона «Об общих принципах организации местного самоуправления в Российской Федерации» от 06.10.2003 № 131- ФЗ, Уставом Хазанского муниципального образования, в целях благоустройства территорий, наведения надлежащего порядка и улучшения санитарного состояния территорий Хазанского муниципального образования, Администрация Хаза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лан мероприятий по благоустройству, улучшению содержанию территорий и санитарно- технического состояния мест захоронения населенных пунктов Хазанского муниципального образования (прилагает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сайте администрации Хазанского муниципального образования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занского МО                                          С.А.Ту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Хазанского МО от 28.12.2018 г. 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План мероприятий по благоустройству, улучшению содержанию территорий и санитарно- технического состояния мест захоронения населенных пунктов Хазанского муниципального образования в 2019 год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3"/>
        <w:gridCol w:w="2068"/>
        <w:gridCol w:w="2942"/>
      </w:tblGrid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1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мер по проведению месячника с привлечением населения, организаций расположенных на территории Хазанского МО, граждан, владеющие домами на правах личной собственности и т. д.) для проведения работ по благоустройству территори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Хазанская средняя общеобразовательная школа, Профессиональное училище №39, Детский сад «Елочка», Индивидуальные предприниматели.</w:t>
            </w:r>
          </w:p>
        </w:tc>
      </w:tr>
      <w:tr>
        <w:trPr>
          <w:trHeight w:val="1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информационно - разъяснительную работу среди населения по вопросам проведения благоустройства, озеленения и санитарной очистке  населённых пункт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уч. Урункуй, Боровое, Трактовый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очистке придомовой территории в Хазанском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население.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памятника, посвященного событиям ВОВ (очистка территории от мусора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Хазанская средняя общеобразовательная школа, Профессиональное училище №39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збивку клумб и цветников около памятника погибшим воинам в В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мер по ликвидации  несанкционированных свалок и дальнейшее недопущение их образо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октябрь 2019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шивание придомовых территорий Хазанского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9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административных правонарушений правил благоустрой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2" w:right="-50" w:hanging="0"/>
              <w:jc w:val="center"/>
              <w:rPr/>
            </w:pPr>
            <w:r>
              <w:rPr/>
              <w:t>Органи     Организация работ по расчистке дорог в зимний перио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 2019-2020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убботника по очистке мест захоронения в Хазанском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  2018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таросты уч. Боровое, Урункуй</w:t>
            </w:r>
          </w:p>
        </w:tc>
      </w:tr>
    </w:tbl>
    <w:p>
      <w:pPr>
        <w:pStyle w:val="Normal"/>
        <w:tabs>
          <w:tab w:val="clear" w:pos="708"/>
          <w:tab w:val="left" w:pos="2866" w:leader="none"/>
        </w:tabs>
        <w:rPr/>
      </w:pPr>
      <w:r>
        <w:rPr/>
      </w:r>
    </w:p>
    <w:sectPr>
      <w:type w:val="nextPage"/>
      <w:pgSz w:w="11906" w:h="16838"/>
      <w:pgMar w:left="153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14:00Z</dcterms:created>
  <dc:creator>Пользователь Windows</dc:creator>
  <dc:description/>
  <cp:keywords/>
  <dc:language>en-US</dc:language>
  <cp:lastModifiedBy>4</cp:lastModifiedBy>
  <cp:lastPrinted>2019-03-01T08:49:00Z</cp:lastPrinted>
  <dcterms:modified xsi:type="dcterms:W3CDTF">2019-03-01T00:49:00Z</dcterms:modified>
  <cp:revision>11</cp:revision>
  <dc:subject/>
  <dc:title>План мероприятий по благоустройству населённых пунктов в МО Кучелаповское сельское поселение</dc:title>
</cp:coreProperties>
</file>