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1"/>
        <w:ind w:right="138" w:hanging="0"/>
        <w:rPr/>
      </w:pPr>
      <w:r>
        <w:rPr>
          <w:bCs/>
          <w:szCs w:val="24"/>
        </w:rPr>
        <w:t xml:space="preserve">от «30» мая 2019 года                      №  57                            </w:t>
      </w:r>
      <w:r>
        <w:rPr>
          <w:szCs w:val="24"/>
        </w:rPr>
        <w:t>п. Центральный Хазан</w:t>
      </w:r>
    </w:p>
    <w:p>
      <w:pPr>
        <w:pStyle w:val="Normal1"/>
        <w:ind w:right="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Cs w:val="24"/>
        </w:rPr>
        <w:t>«Об утверждении 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Хазанского муниципального образования за 2018 год»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Рассмотрев представленный </w:t>
      </w:r>
      <w:r>
        <w:rPr/>
        <w:t>администрацией</w:t>
      </w:r>
      <w:r>
        <w:rPr>
          <w:szCs w:val="24"/>
        </w:rPr>
        <w:t xml:space="preserve"> Хазанского муниципального образования проект решения «Об утверждении отчета об исполнении Хазанского муниципального образования за 2018 год», руководствуясь ст. 153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</w:t>
      </w:r>
      <w:r>
        <w:rPr/>
        <w:t>22 апреля 2016 года № 121</w:t>
      </w:r>
      <w:r>
        <w:rPr>
          <w:szCs w:val="24"/>
        </w:rPr>
        <w:t xml:space="preserve">, Дума Хазанского муниципального образования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ConsPlusNormal"/>
        <w:ind w:firstLine="709"/>
        <w:jc w:val="both"/>
        <w:rPr>
          <w:color w:val="000000"/>
          <w:highlight w:val="yellow"/>
        </w:rPr>
      </w:pPr>
      <w:r>
        <w:rPr/>
        <w:t xml:space="preserve">1. Утвердить отчет об исполнении бюджета Хазанского муниципального образования за 2018 год по доходам в </w:t>
      </w:r>
      <w:r>
        <w:rPr>
          <w:color w:val="000000"/>
        </w:rPr>
        <w:t>сумме</w:t>
      </w:r>
      <w:r>
        <w:rPr>
          <w:b/>
          <w:color w:val="000000"/>
        </w:rPr>
        <w:t xml:space="preserve"> </w:t>
      </w:r>
      <w:r>
        <w:rPr>
          <w:color w:val="000000"/>
        </w:rPr>
        <w:t>13 565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по расходам в сумме     12 725 тыс. рублей с превышением доходов над расходами (профицит бюджета) в сумме 840 тыс. рублей и со следующими показателями:</w:t>
      </w:r>
    </w:p>
    <w:p>
      <w:pPr>
        <w:pStyle w:val="Normal1"/>
        <w:suppressAutoHyphens w:val="true"/>
        <w:ind w:firstLine="709"/>
        <w:jc w:val="both"/>
        <w:rPr/>
      </w:pPr>
      <w:r>
        <w:rPr>
          <w:color w:val="000000"/>
          <w:szCs w:val="24"/>
        </w:rPr>
        <w:t>1) доходов по кодам классификации доходов</w:t>
      </w:r>
      <w:r>
        <w:rPr>
          <w:szCs w:val="24"/>
        </w:rPr>
        <w:t xml:space="preserve"> бюджетов Российской Федера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) доходов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2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3) расходов бюджета по разделам и подразделам функциональной классификации расходов бюджетов Российской Федерации согласно Приложению 3 к настоящему решению;</w:t>
      </w:r>
    </w:p>
    <w:p>
      <w:pPr>
        <w:pStyle w:val="Normal1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Cs w:val="24"/>
        </w:rPr>
        <w:t>4) расходов бюджета</w:t>
      </w:r>
      <w:r>
        <w:rPr/>
        <w:t xml:space="preserve">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</w:t>
      </w:r>
      <w:r>
        <w:rPr>
          <w:szCs w:val="24"/>
        </w:rPr>
        <w:t>согласно Приложению 4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5) расходов бюджета по разделам, подразделам, целевым статьям и видам расходов по ведомственной структуре расходов бюджета согласно Приложению 5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6) источников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7) отчет об использовании средств резервного фонда Администрации Хазанского муниципального образования за 2018 год согласно Приложению 7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/>
        <w:t>8)</w:t>
      </w:r>
      <w:r>
        <w:rPr>
          <w:b/>
        </w:rPr>
        <w:t xml:space="preserve"> </w:t>
      </w:r>
      <w:r>
        <w:rPr/>
        <w:t>отчет об использовании бюджетных ассигнований дорожного фонда Хазанского муниципального образования за 2018 год согласно Приложению 8 к настоящему решению.</w:t>
      </w:r>
    </w:p>
    <w:p>
      <w:pPr>
        <w:pStyle w:val="Normal1"/>
        <w:ind w:right="-85" w:firstLine="709"/>
        <w:jc w:val="both"/>
        <w:rPr/>
      </w:pPr>
      <w:r>
        <w:rPr>
          <w:szCs w:val="24"/>
        </w:rPr>
        <w:t>2. Данное решение Думы опубликовать 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>
          <w:szCs w:val="24"/>
        </w:rPr>
        <w:t>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Хаза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</w:t>
      </w:r>
      <w:r>
        <w:rPr/>
        <w:t>С.А. Тубол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57 от «30» мая  2019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>
          <w:sz w:val="20"/>
          <w:szCs w:val="20"/>
        </w:rPr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18 год»</w:t>
      </w:r>
    </w:p>
    <w:p>
      <w:pPr>
        <w:pStyle w:val="Normal"/>
        <w:tabs>
          <w:tab w:val="clear" w:pos="708"/>
          <w:tab w:val="left" w:pos="6762" w:leader="none"/>
        </w:tabs>
        <w:ind w:right="-2" w:hanging="0"/>
        <w:rPr/>
      </w:pPr>
      <w:r>
        <w:rPr/>
        <w:tab/>
      </w:r>
    </w:p>
    <w:p>
      <w:pPr>
        <w:pStyle w:val="Normal"/>
        <w:ind w:right="-2" w:hanging="0"/>
        <w:jc w:val="center"/>
        <w:rPr/>
      </w:pPr>
      <w:r>
        <w:rPr>
          <w:b/>
        </w:rPr>
        <w:t>Отчет об исполнении бюджета Хазанского муниципального образования за 2018 год по доходам по классификации до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09"/>
        <w:gridCol w:w="1418"/>
        <w:gridCol w:w="1417"/>
        <w:gridCol w:w="851"/>
      </w:tblGrid>
      <w:tr>
        <w:trPr>
          <w:tblHeader w:val="true"/>
          <w:trHeight w:val="68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60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 94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88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31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209 24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13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6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6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9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3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9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2 79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44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47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7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1406025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29999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30024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20235118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1960010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0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3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15001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77 99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564 82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right="-141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Приложение 2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57 от «30» мая  2019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Хазанского муниципального образования за 2018 год по доходам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551"/>
        <w:gridCol w:w="1560"/>
        <w:gridCol w:w="1417"/>
        <w:gridCol w:w="851"/>
      </w:tblGrid>
      <w:tr>
        <w:trPr>
          <w:tblHeader w:val="true"/>
          <w:trHeight w:val="7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3 54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9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9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54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 94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 948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3 88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31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 242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82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6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16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32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32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7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7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7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7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97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9 99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1 27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0 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1 37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3 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8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8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8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19 60010 10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77 99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64 826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57 от «30» мая  2019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Хазанского муниципального образования за 2018 год по расходам по разделам и подразделам функциональной классификации расходов бюджетов Российской Федерации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6"/>
        <w:gridCol w:w="1476"/>
        <w:gridCol w:w="567"/>
        <w:gridCol w:w="567"/>
        <w:gridCol w:w="1417"/>
        <w:gridCol w:w="1559"/>
        <w:gridCol w:w="851"/>
      </w:tblGrid>
      <w:tr>
        <w:trPr>
          <w:trHeight w:val="255" w:hRule="atLeast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108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662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47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47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708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2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57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387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57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387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85 292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782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4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92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97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620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33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869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58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06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06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944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944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732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096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52 732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096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86 959,3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811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</w:tr>
    </w:tbl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Приложение 4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57 от «30» мая  2019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BodyText2"/>
        <w:ind w:left="0" w:right="-1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за 2018 год </w:t>
      </w:r>
      <w:r>
        <w:rPr>
          <w:b/>
        </w:rPr>
        <w:t>по расходам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</w:t>
      </w:r>
    </w:p>
    <w:p>
      <w:pPr>
        <w:pStyle w:val="21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8"/>
        <w:gridCol w:w="708"/>
        <w:gridCol w:w="709"/>
        <w:gridCol w:w="1418"/>
        <w:gridCol w:w="1417"/>
        <w:gridCol w:w="851"/>
      </w:tblGrid>
      <w:tr>
        <w:trPr>
          <w:tblHeader w:val="true"/>
          <w:trHeight w:val="23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86 959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811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 155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994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4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7 447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4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47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4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47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4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47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4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47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008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 562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83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83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83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83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83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83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83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76 83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174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728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24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7 628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24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28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24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28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3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3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3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3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3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3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4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7%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1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1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1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 24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 428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501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 071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501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 071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5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622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52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622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18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18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18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18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130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130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130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130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746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357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981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687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60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07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60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07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994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53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994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53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 55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 388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9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97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9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97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9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97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9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97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47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66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2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39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2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39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36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55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84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84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2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86 959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811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right="-141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57 от «30» мая  2019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21"/>
        <w:ind w:left="0"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за 2018 год по расходам по разделам, подразделам, целевым статьям и видам расходов по ведомственной структуре расходов бюджета </w:t>
      </w:r>
      <w:r>
        <w:rPr>
          <w:b/>
        </w:rPr>
        <w:t>Хазанского муниципального образования</w:t>
      </w:r>
    </w:p>
    <w:p>
      <w:pPr>
        <w:pStyle w:val="2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1"/>
        <w:gridCol w:w="709"/>
        <w:gridCol w:w="1448"/>
        <w:gridCol w:w="678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86 959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811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 108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662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47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4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47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4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47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4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47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4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485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485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1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61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708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262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708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262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008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1 562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834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834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209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209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624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624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174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728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24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28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3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33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1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570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387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570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387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570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387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52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622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53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531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20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90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518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64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60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07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29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782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4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4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4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4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9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97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9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97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9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97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992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197,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620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339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869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588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869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588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4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6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36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55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2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06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06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06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06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06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06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84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84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944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944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944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944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1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18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12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12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732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096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732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096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732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096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130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130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030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030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0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60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966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994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453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86 959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811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8,4</w:t>
            </w:r>
          </w:p>
        </w:tc>
      </w:tr>
    </w:tbl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57 от «30» мая  2019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Хазанского муниципального образования за 2018 год по источникам финансирования дефицита бюджета по классификации кодов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1559"/>
        <w:gridCol w:w="99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96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0 0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96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0 0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96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0 0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777 99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586 57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777 99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586 57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777 99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586 57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777 99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586 57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6 95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6 5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6 95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6 5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6 95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6 5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6 95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6 55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</w:tbl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57 от «30» мая  2019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 резервного фонда администрации Хазанского муниципального образования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11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юджетных ассигнований резервного фонда администрации Хазанского муниципального образования на текущий финансовый год, установленный решением Думы Хазан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резервного фонда администрации Хазанского муниципального образования на текущий финансовый год на отчетную да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 использование  средств   резервного фонда администрации Хазанского муниципального образования на отчетную дату, 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одного месяца, и другие виды жизнеобеспечения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плату собственникам животных и (или) собственникам продуктов животноводства их стоимости в случае изъятия при ликвидации очагов особо опасных болезней животных на территории Хазан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57 от «30» мая  2019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18 год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 дорожного фонда Хазанского муниципального образования в 2018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2"/>
        <w:gridCol w:w="833"/>
        <w:gridCol w:w="1107"/>
        <w:gridCol w:w="1525"/>
        <w:gridCol w:w="1525"/>
        <w:gridCol w:w="1488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правления расходования средств дорожного фонда Хазанского муниципального обра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объем бюджетных ассигнований дорожного фонда Хазанского муниципального образования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Хазанского муниципального образования в 2018 год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к бюджетных ассигнований дорожного фонда Хазанского муниципального образования в 2018 год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 использования бюджетных ассигнований дорожного фонда Хазанского муниципального образования в 2018 году, %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18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17 год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по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5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1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2:00Z</dcterms:created>
  <dc:creator>DENISOVA</dc:creator>
  <dc:description/>
  <cp:keywords/>
  <dc:language>en-US</dc:language>
  <cp:lastModifiedBy>4</cp:lastModifiedBy>
  <cp:lastPrinted>2019-06-04T13:50:00Z</cp:lastPrinted>
  <dcterms:modified xsi:type="dcterms:W3CDTF">2019-06-04T04:50:00Z</dcterms:modified>
  <cp:revision>428</cp:revision>
  <dc:subject/>
  <dc:title>Российская Федерация</dc:title>
</cp:coreProperties>
</file>