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/>
        <w:t>от  «29» марта 2019 года                                № 15                        п. Центральный  Хаз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ализации стратегии социально-эконом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я Хаза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на период 2017-2030 годов</w:t>
      </w:r>
    </w:p>
    <w:p>
      <w:pPr>
        <w:pStyle w:val="Con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8.06.2014 года № 172-ФЗ "О стратегическом планировании в Российской Федерации", руководствуясь ст.ст. 23, 46 Устава Хазанского муниципального образования, администрация Хазанского муниципального образования: </w:t>
      </w:r>
    </w:p>
    <w:p>
      <w:pPr>
        <w:pStyle w:val="Con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1. Утвердить план мероприятий по реализации стратегии социально-экономического развития Хазанского муниципального образования на период 2017-2030 годов (прилагаетс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20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Тубол С.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анского 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 марта 2019 г.  №   15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СТРАТЕГИИ СОЦИАЛЬНО-ЭКОНОМИЧЕСКОГО РАЗВИТ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ХАЗАНСКОГО МУНИЦИПАЛЬНОГО ОБРАЗОВАНИЯ ЗИМИНСКОГО РАЙОНА.</w:t>
      </w:r>
      <w:r>
        <w:rPr/>
        <w:t xml:space="preserve"> </w:t>
      </w:r>
    </w:p>
    <w:tbl>
      <w:tblPr>
        <w:tblW w:w="16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1"/>
        <w:gridCol w:w="1984"/>
        <w:gridCol w:w="848"/>
        <w:gridCol w:w="2095"/>
        <w:gridCol w:w="20"/>
        <w:gridCol w:w="3523"/>
        <w:gridCol w:w="35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1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, ед.</w:t>
            </w:r>
          </w:p>
        </w:tc>
      </w:tr>
      <w:tr>
        <w:trPr>
          <w:tblHeader w:val="true"/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я цель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я задача «Обеспечение достойных условий жизни»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  <w:spacing w:val="-2"/>
              </w:rPr>
              <w:t>повышение первичной пожарной безопасности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</w:rPr>
              <w:t>обеспечение первичной пожарной безопасности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первичных мер пожарной безопасности 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занского муниципального образова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 территории 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ческая цель</w:t>
            </w:r>
            <w:r>
              <w:rPr>
                <w:rFonts w:cs="Times New Roman" w:ascii="Times New Roman" w:hAnsi="Times New Roman"/>
              </w:rPr>
              <w:t xml:space="preserve"> комплексное развитие систем коммунальной инфраструктуры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</w:t>
            </w:r>
            <w:r>
              <w:rPr>
                <w:rFonts w:cs="Times New Roman" w:ascii="Times New Roman" w:hAnsi="Times New Roman"/>
              </w:rPr>
              <w:t xml:space="preserve"> Повышение комплексного развития систем коммунальной инфраструктуры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ы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й  программы  «Комплексное развитие системы коммунальной инфраструктуры на территории  Хазанского муниципального  образова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3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Надежность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>Комфортные условия проживания населения Хазанского МО, 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</w:rPr>
              <w:t>Развитие массового  спорта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хоккейного к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Иркутской области «Развитие сельского хозяйства и регулирование рынков сельскохозяйственной продукции, сырья и продовольствия» подпрограмма « Устойчивое развитие сельских территор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сданных объектов в эксплуатац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аганда, организация и проведение на территории Хазанского образования физкультурно-оздоровительных и спортивных  мероприятий, праздников, среди различных слоев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физической культуры и спорта в Хазанском муниципальном образован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проведенных на территории образования физкультурно-спортивных мероприятий для различных слоев населения Хазанского 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инфраструктуры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я социальной инфраструктуры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го развития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го развития социальной инфраструктуры Хазанск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безопасность, качество и эффективность использования населением объектов социальной инфраструктуры поселения,ед.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Развитие комфортности и безопасности жизнедеятельности населения и хозяйствующих субъектов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left="37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актическая задача </w:t>
            </w:r>
            <w:r>
              <w:rPr>
                <w:spacing w:val="-2"/>
              </w:rPr>
              <w:t>Повышение надежности системы транспортной  инфраструктуры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систем транспортной инфраструктуры и дорож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Хазанск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качество  и безопасность транспортной инфраструктуры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цель </w:t>
            </w:r>
            <w:r>
              <w:rPr>
                <w:bCs/>
                <w:iCs/>
              </w:rPr>
              <w:t xml:space="preserve">Развитие </w:t>
            </w:r>
            <w:r>
              <w:rPr>
                <w:rFonts w:eastAsia="Calibri"/>
                <w:spacing w:val="2"/>
                <w:shd w:fill="FFFFFF" w:val="clear"/>
              </w:rPr>
              <w:t>современной городской среды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благоустройства общественных территорий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 мест общего пользования посёлка Центральный Х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"/>
                <w:shd w:fill="FFFFFF" w:val="clear"/>
              </w:rPr>
              <w:t>Муниципальная программа «Формирование современной городской среды Хазанск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center"/>
              <w:outlineLvl w:val="4"/>
              <w:rPr/>
            </w:pPr>
            <w:r>
              <w:rPr/>
              <w:t>Безопасность  и комфортность современной городской среды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Осуществить оценку фактического потенциала повышения энергоэффективности и энергосбережения по объектам энергопотребления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администрации Хазанск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эффективность использования энергоресурсов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кости"/>
    <w:basedOn w:val="Normal"/>
    <w:qFormat/>
    <w:pPr>
      <w:widowControl w:val="false"/>
      <w:shd w:fill="FFFFFF" w:val="clear"/>
      <w:spacing w:lineRule="auto" w:line="360"/>
      <w:ind w:firstLine="567"/>
      <w:jc w:val="both"/>
    </w:pPr>
    <w:rPr>
      <w:color w:val="000000"/>
      <w:spacing w:val="-7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2:00Z</dcterms:created>
  <dc:creator>Marina_U</dc:creator>
  <dc:description/>
  <cp:keywords/>
  <dc:language>en-US</dc:language>
  <cp:lastModifiedBy>4</cp:lastModifiedBy>
  <cp:lastPrinted>2018-02-05T15:28:00Z</cp:lastPrinted>
  <dcterms:modified xsi:type="dcterms:W3CDTF">2019-04-19T06:13:00Z</dcterms:modified>
  <cp:revision>21</cp:revision>
  <dc:subject/>
  <dc:title>Бланк распоряжения мэра</dc:title>
</cp:coreProperties>
</file>