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3 июня 2015 год        п. Центральный  Хазан        № 4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15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6 мая 2011 года № 108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15 года: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доходам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расходам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источникам финансирования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Е.П. Марченко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 июня 2015 г.  № 4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Хазанского муниципального образования за 1 полугодие 2015 года по доходам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рублей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275"/>
        <w:gridCol w:w="1276"/>
        <w:gridCol w:w="851"/>
      </w:tblGrid>
      <w:tr>
        <w:trPr>
          <w:tblHeader w:val="true"/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5 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3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6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6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78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3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8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8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3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6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4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5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6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30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18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30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1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33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1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40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43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400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4020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100000 000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199000 000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199510 000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0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8 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0000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8 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0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0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0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15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15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00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999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999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5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 июня 2015 г.  № 4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полугодие 2015 года по расходам по 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275"/>
        <w:gridCol w:w="1276"/>
        <w:gridCol w:w="851"/>
      </w:tblGrid>
      <w:tr>
        <w:trPr>
          <w:tblHeader w:val="true"/>
          <w:trHeight w:val="2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3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4 8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3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4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 3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023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 4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 823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59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7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243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5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0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0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0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0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2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0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2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0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2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211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 0000000 1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8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 0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423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7</w:t>
            </w:r>
          </w:p>
        </w:tc>
      </w:tr>
      <w:tr>
        <w:trPr>
          <w:trHeight w:val="6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6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99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6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99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6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99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2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6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99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2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6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99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2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032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1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6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244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8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85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852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8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8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870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8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0 0000000 00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8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2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2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2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7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1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2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203 0000000 244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7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9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7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79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07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4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7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9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1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1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1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07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11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4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4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38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10 0000000 244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3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2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2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2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3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1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2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1 0000000 244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24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24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244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24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24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244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24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24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244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6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 5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106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5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106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2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54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17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4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7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3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0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 5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106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1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1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1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2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54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11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17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5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4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5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4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5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4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5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4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4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7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3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0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244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2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853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4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4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41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414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1 0000000 414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4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0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0 0000000 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0 0000000 000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0 0000000 000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3 000000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3 0000000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3 0000000 5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3 0000000 54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3 0000000 540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403 0000000 540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 июня 2015 г.  № 4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полугодие 2015 года по источникам финансирования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02"/>
        <w:gridCol w:w="1559"/>
        <w:gridCol w:w="1418"/>
        <w:gridCol w:w="850"/>
      </w:tblGrid>
      <w:tr>
        <w:trPr>
          <w:trHeight w:val="28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21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21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21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685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19 9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685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19 9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685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19 9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685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19 9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4 8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 6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4 8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 6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4 8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 6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4 8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 6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4-10-20T09:20:00Z</cp:lastPrinted>
  <dcterms:modified xsi:type="dcterms:W3CDTF">2015-08-06T02:00:00Z</dcterms:modified>
  <cp:revision>16</cp:revision>
  <dc:subject/>
  <dc:title/>
</cp:coreProperties>
</file>