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декабря 2023 года                        № 61                   п. Центральный 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3 декабря 202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 «О бюджете Хаза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Хазанского муниципального образования </w:t>
      </w:r>
      <w:r>
        <w:rPr/>
        <w:t>Зиминского района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О внесении изменений и дополнений в решение Думы Хазанского муниципального образования Зиминского района от 23 декабря 2022 № 21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плановый период 2024 и 2025 годов», руководствуясь Бюджетным кодексом Российской Федерации, статьями 14, 35, 52 Федерального закона от 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  <w:r>
        <w:rPr/>
        <w:t xml:space="preserve">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Зиминского района от 23 декабря 2022 № 21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на плановый период 2024 и 2025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Хазанского муниципального образования (далее –  местный бюджет) на 2023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1 839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7 682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921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6 628 тыс. рублей;</w:t>
      </w:r>
      <w:r>
        <w:rPr/>
        <w:t xml:space="preserve"> прочие безвозмездные поступления в сумме 133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22 81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змер дефицита бюджета в сумме 976 тыс. рублей, или 23,5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1 января 2023 года составил 976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2. пункт 10 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10. Утвердить объем бюджетных ассигнований дорожного фонд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2 35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75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1 858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3. </w:t>
      </w:r>
      <w:r>
        <w:rPr/>
        <w:t>приложения 1, 3, 5, 7, 10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А.Ю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2 декабря 2023 года № 6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 48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28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8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8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8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18000  02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 770,6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 770,6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 96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 96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 96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8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8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8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8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26,6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26,6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726,6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839 250,61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2 декабря 2023 года № 6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92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 955,2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16,3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595,9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42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848,9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60 848,9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58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901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572,0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511,3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877,8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877,8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4 712,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2 декабря 2023 года № 6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034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34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034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34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34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47 677,8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 691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991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 700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814,0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814,0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516,3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 297,7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291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05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05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05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85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85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79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1 544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032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032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218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218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996,4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996,4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511,8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57,1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56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56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00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00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4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3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3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 441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272,0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6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6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6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5,1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5,1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5,1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511,3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14 712,29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2 декабря 2023 года № 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4 712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 955,2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16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16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16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16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516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516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595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495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495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795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183,8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 297,7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2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05,5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42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08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79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848,9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848,9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848,9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848,9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218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218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30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56,7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3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5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90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572,0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572,0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572,0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272,0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6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5,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511,3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511,3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511,3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511,3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17,7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877,8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877,8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77,8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 877,8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996,4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996,4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881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00,4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14 712,29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2 декабря 2023 года № 61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58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 839 250,61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839 250,61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839 250,61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839 250,61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14 712,29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4 712,29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4 712,29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4 712,2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аталья Максимова</cp:lastModifiedBy>
  <cp:lastPrinted>2020-11-11T14:57:00Z</cp:lastPrinted>
  <dcterms:modified xsi:type="dcterms:W3CDTF">2023-12-21T08:07:00Z</dcterms:modified>
  <cp:revision>661</cp:revision>
  <dc:subject/>
  <dc:title>                                                  Российская Федерация                              ПРОЕКТ</dc:title>
</cp:coreProperties>
</file>