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декабря 2021 года                № 137   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9 декабря 2020 года № 10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9 декабря 2020 года № 103 «Об утверждении бюджета Хазанского муниципального образования на 2021 год и на плановый период 2022 и 2023 годов», руководствуясь Бюджетным кодексом Российской Федерации, статьями 14, 35, 52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от 22 апреля 2016 года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Хазанского муниципального образования от 29 декабря 2020 года № 10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1 год и на плановый период 2022 и 2023 годов»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 Хазанского муниципального образования (далее – местный бюджет) на 2021 год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7 343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3 767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371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2 396 тыс. рублей</w:t>
      </w:r>
      <w:r>
        <w:rPr/>
        <w:t>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бщий объем расходов местного бюджета в сумме 17 464 тыс. рублей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азмер дефицита бюджета в сумме 121 тыс. рублей, или 3,4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Установить, что дефицит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сложился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1 года составил 121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абзац 1 пункта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Установить предельный объем муниципального долга Хазан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 1 78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 1 79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 1 866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3. приложения 1, 5, 7, 9, 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Хазанского муниципального образования                                                А.В. Яросла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Заместитель председателя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</w:t>
      </w:r>
      <w:r>
        <w:rPr/>
        <w:t>С.К.Поминчук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17 декабря 2021 года № 13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местного бюджета н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976"/>
        <w:gridCol w:w="1418"/>
      </w:tblGrid>
      <w:tr>
        <w:trPr>
          <w:tblHeader w:val="true"/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0000  00 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0  00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5  10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6 6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6 6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 7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 4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744 4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51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42 768,00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17 декабря 2021 года № 13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widowControl w:val="false"/>
        <w:autoSpaceDE w:val="false"/>
        <w:ind w:left="340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764,8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501,3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42 351,54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5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03,5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194,5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3 978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17 декабря 2021 года № 13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8 1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34 676,7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448,8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46 348,8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038,6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503,6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503,6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47,4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8 956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10,1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60,1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60,1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0,1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3 463,4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808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808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655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855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66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66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88,9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88,9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64,4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923,1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199,1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199,1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440,2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58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63 978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17 декабря 2021 года № 13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3 978,7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764,8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47,4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47,4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501,3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501,3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501,3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801,3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49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956,1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10,1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0,1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66,3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66,3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2 5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03,5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440,2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194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84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84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 232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58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1 118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288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88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63 978,74</w:t>
            </w:r>
          </w:p>
        </w:tc>
      </w:tr>
    </w:tbl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умы Хазан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17 декабря 2021 года № 13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1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210,74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210,74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 342 768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42 768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42 768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42 768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63 978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3 978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3 978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3 978,74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Пользователь</cp:lastModifiedBy>
  <cp:lastPrinted>2021-12-21T13:07:00Z</cp:lastPrinted>
  <dcterms:modified xsi:type="dcterms:W3CDTF">2021-12-21T05:07:00Z</dcterms:modified>
  <cp:revision>626</cp:revision>
  <dc:subject/>
  <dc:title>                                                  Российская Федерация                              ПРОЕКТ</dc:title>
</cp:coreProperties>
</file>