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0.04.2019 г.           п. Центральный Хазан                    № 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 индексации должностных окладов работ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замещающих должности, не являющиеся должностями </w:t>
      </w:r>
    </w:p>
    <w:p>
      <w:pPr>
        <w:pStyle w:val="Normal"/>
        <w:rPr/>
      </w:pPr>
      <w:r>
        <w:rPr/>
        <w:t>муниципальной службы, и вспомогательного персонала</w:t>
      </w:r>
    </w:p>
    <w:p>
      <w:pPr>
        <w:pStyle w:val="Normal"/>
        <w:rPr/>
      </w:pPr>
      <w:r>
        <w:rPr/>
        <w:t xml:space="preserve">администрации Хазанского муниципального образова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5 главы 2, пунктом 11 главы 3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, утвержденного постановлением администрации Хазанского муниципального образования № 41 от 28.12.2011 года « Об утверждении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» и увеличенные (проиндексированные) в соответствии с постановлением главы администрации Хазанского муниципального образования от 14.11.2017 г. № 78 «Об индексации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»,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величить (проиндексировать) с 01.04.2019 года в 1,04 раза размеры месячных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, установленные постановлением администрации Хазанского муниципального образования № 41 от 28.12.2011 года « Об утверждении Положения об оплате труда работников, замещающих должности, не являющиеся должностями муниципальной службы Хазанского муниципального образования, и вспомогательного персонала органов местного самоуправления Хазанского муниципального образования » и увеличенные (проиндексированные) в соответствии с постановлением главы администрации Хазанского муниципального образования от 14.11.2017 г. № 78 «Об индексации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, что при увеличении (индексации)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  размеры должностных окладов работников, замещающих должности, не являющиеся должностями муниципальной службы, и вспомогательного персонала администрации Хазанского муниципального образования   подлежат округлению до целого рубля в сторону увели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распространяется на правоотношения, возникшие с 01.04.2019 г.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аза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С.А.Тубол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3:00Z</dcterms:created>
  <dc:creator>Gordeeva</dc:creator>
  <dc:description/>
  <cp:keywords/>
  <dc:language>en-US</dc:language>
  <cp:lastModifiedBy>4</cp:lastModifiedBy>
  <cp:lastPrinted>2019-04-29T13:33:00Z</cp:lastPrinted>
  <dcterms:modified xsi:type="dcterms:W3CDTF">2019-04-29T04:33:00Z</dcterms:modified>
  <cp:revision>20</cp:revision>
  <dc:subject/>
  <dc:title/>
</cp:coreProperties>
</file>