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Хазанское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7» июня 2020 года                  № 88                 п. Центральный Хаз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в решение Думы Хазан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 xml:space="preserve">образования от 26 декабря 2019 года № 7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Об утверждении бюджета Хаза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ого образования на 2020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и плановый период 2021 и 2022 год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смотрев представленный администрацией Хазанского муниципального образования проект решения «</w:t>
      </w:r>
      <w:r>
        <w:rPr>
          <w:rFonts w:cs="Times New Roman CYR" w:ascii="Times New Roman CYR" w:hAnsi="Times New Roman CYR"/>
        </w:rPr>
        <w:t>О внесении изменений и дополнений в решение Думы Хазанского муниципального образования от 26 декабря 2019 года № 73 «Об утверждении бюджета Хазанского муниципального образования на 2020 год и на плановый период 2021 и 2022 годов»руководствуясь Бюджетным кодексом Российской Федерации, ст.ст. 14, 35, 52 Федерального закона от 06 октября 2003 года  №131-ФЗ «Об общих принципах организации местного самоуправления в Российской Федерации»,</w:t>
      </w:r>
      <w:r>
        <w:rPr/>
        <w:t xml:space="preserve"> Приказом Министерства финансов Российской Федерации от 06 июня 2019 г. № 85н «О порядке формирования и применения кодов бюджетной классификации Российской Федерации, их структуре и принципах назначения», 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20 декабря 2019 г. № 130-ОЗ «Об областном бюджете на 2020 год</w:t>
      </w:r>
      <w:r>
        <w:rPr>
          <w:color w:val="000000"/>
          <w:shd w:fill="FFFFFF" w:val="clear"/>
        </w:rPr>
        <w:t xml:space="preserve"> и на плановый период 2021 и 2022 годов</w:t>
      </w:r>
      <w:r>
        <w:rPr/>
        <w:t>»,</w:t>
      </w:r>
      <w:r>
        <w:rPr>
          <w:rFonts w:cs="Times New Roman CYR" w:ascii="Times New Roman CYR" w:hAnsi="Times New Roman CYR"/>
        </w:rPr>
        <w:t xml:space="preserve"> решения Думы Зиминского муниципального района от </w:t>
      </w:r>
      <w:r>
        <w:rPr/>
        <w:t>18 декабря 2019 года № 27</w:t>
      </w:r>
      <w:r>
        <w:rPr>
          <w:rFonts w:cs="Times New Roman CYR" w:ascii="Times New Roman CYR" w:hAnsi="Times New Roman CYR"/>
        </w:rPr>
        <w:t xml:space="preserve"> «Об утверждении бюджета Зиминского районного муниципального образования на 2020 год и на плановый период 2021 и 2022 годов», Уставом Хазанского муниципального образования, Положением «О бюджетном процессе в Хазанском муниципальном образовании», утвержденным решением Думы Хазанского муниципального образования от 22 апреля 2016 года  № 121,</w:t>
      </w:r>
      <w:r>
        <w:rPr/>
        <w:t xml:space="preserve"> </w:t>
      </w:r>
      <w:r>
        <w:rPr>
          <w:rFonts w:cs="Times New Roman CYR" w:ascii="Times New Roman CYR" w:hAnsi="Times New Roman CYR"/>
        </w:rPr>
        <w:t>Дума Хазан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Внести изменения и дополнения в решение Думы бюджета Хазанского муниципального образования от 26 декабря 2019 года № 73 </w:t>
      </w:r>
      <w:r>
        <w:rPr>
          <w:rFonts w:cs="Times New Roman CYR" w:ascii="Times New Roman CYR" w:hAnsi="Times New Roman CYR"/>
        </w:rPr>
        <w:t>«Об утверждении бюджета Хазанского муниципального образования на 2020 год и на плановый период 2021 и 2022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«1. Утвердить основные характеристики бюджета Хазанского муниципального образования (далее – местный бюджет) на 2020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огнозируемый общий объем доходов местного бюджета в сумме 13 715 тыс. рублей, </w:t>
      </w:r>
      <w:r>
        <w:rPr/>
        <w:t xml:space="preserve">из них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Times New Roman CYR" w:ascii="Times New Roman CYR" w:hAnsi="Times New Roman CYR"/>
        </w:rPr>
        <w:t xml:space="preserve">10 255 тыс. рублей, </w:t>
      </w:r>
      <w:r>
        <w:rPr/>
        <w:t>в том числе из областного бюджета в сумме</w:t>
      </w:r>
      <w:r>
        <w:rPr>
          <w:rFonts w:cs="Times New Roman CYR" w:ascii="Times New Roman CYR" w:hAnsi="Times New Roman CYR"/>
        </w:rPr>
        <w:t xml:space="preserve"> 1 052 тыс. рублей, из бюджета </w:t>
      </w:r>
      <w:r>
        <w:rPr/>
        <w:t>муниципального района</w:t>
      </w:r>
      <w:r>
        <w:rPr>
          <w:rFonts w:cs="Times New Roman CYR" w:ascii="Times New Roman CYR" w:hAnsi="Times New Roman CYR"/>
        </w:rPr>
        <w:t xml:space="preserve"> в сумме 9 20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й объем расходов местного бюджета в сумме 15 123 тыс. рублей;</w:t>
      </w:r>
    </w:p>
    <w:p>
      <w:pPr>
        <w:pStyle w:val="Normal"/>
        <w:ind w:firstLine="709"/>
        <w:jc w:val="both"/>
        <w:rPr/>
      </w:pPr>
      <w:r>
        <w:rPr/>
        <w:t>размер дефицита бюджета в сумме 1 408 тыс. рублей, или 40,7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709"/>
        <w:jc w:val="both"/>
        <w:rPr/>
      </w:pPr>
      <w:r>
        <w:rPr/>
        <w:t xml:space="preserve">Установить, что превышение дефицита бюджета </w:t>
      </w:r>
      <w:r>
        <w:rPr>
          <w:rFonts w:cs="Times New Roman CYR" w:ascii="Times New Roman CYR" w:hAnsi="Times New Roman CYR"/>
        </w:rPr>
        <w:t xml:space="preserve">Хазанского </w:t>
      </w:r>
      <w:r>
        <w:rPr/>
        <w:t xml:space="preserve">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</w:t>
      </w:r>
      <w:r>
        <w:rPr>
          <w:rFonts w:cs="Times New Roman CYR" w:ascii="Times New Roman CYR" w:hAnsi="Times New Roman CYR"/>
        </w:rPr>
        <w:t xml:space="preserve">Хазанского </w:t>
      </w:r>
      <w:r>
        <w:rPr/>
        <w:t>муниципального образования, который по состоянию на 1 января 2020 года составил 1 408 тыс. рублей;</w:t>
      </w:r>
    </w:p>
    <w:p>
      <w:pPr>
        <w:pStyle w:val="Normal"/>
        <w:ind w:firstLine="709"/>
        <w:jc w:val="both"/>
        <w:rPr/>
      </w:pPr>
      <w:r>
        <w:rPr/>
        <w:t>Дефицит местного бюджета с учетом суммы снижения остатков средств на счетах по учету средств местного бюджета составит 0 тыс. рублей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1.2. Абзац 1 пункт 1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7.Установить предельный объем муниципального долга Хазанского муниципального образования (далее – муниципальный долг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0 год в сумме  1 73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1 год в сумме  1 75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2 год в сумме  1 796 тыс. рублей.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1.3. Приложения 1, 5, 7, 9, 13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. </w:t>
      </w:r>
      <w:r>
        <w:rPr/>
        <w:t>Настоящее решение подлежит официальному опубликованию в периодическом печатном издании Хазанского муниципального образования «Хазанский</w:t>
      </w:r>
      <w:r>
        <w:rPr>
          <w:sz w:val="18"/>
          <w:szCs w:val="18"/>
        </w:rPr>
        <w:t xml:space="preserve"> </w:t>
      </w:r>
      <w:r>
        <w:rPr/>
        <w:t>вестник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Настоящее решение вступает в силу </w:t>
      </w:r>
      <w:r>
        <w:rPr/>
        <w:t>после его</w:t>
      </w:r>
      <w:r>
        <w:rPr>
          <w:rFonts w:cs="Times New Roman CYR" w:ascii="Times New Roman CYR" w:hAnsi="Times New Roman CYR"/>
        </w:rPr>
        <w:t xml:space="preserve"> официального опубликования в средствах массовой информа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И.о. главы Хаза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    Е.П. Марченко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</w:r>
    </w:p>
    <w:p>
      <w:pPr>
        <w:pStyle w:val="Normal"/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бразования  от 26 декабря 2019  года № 73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20 год и  на плановый период 2021 и 2022 годов»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17 июня 2020  года № 88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ируемые доходы бюджета Хазанского муниципального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бразования на 2020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81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835"/>
        <w:gridCol w:w="1438"/>
      </w:tblGrid>
      <w:tr>
        <w:trPr>
          <w:tblHeader w:val="true"/>
          <w:trHeight w:val="794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0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9 6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1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 7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7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9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30  01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3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2 4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000  01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22 4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230  01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6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1  01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6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0  01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1  01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0  01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5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1  01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5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0  01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 6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261  01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 6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5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00  01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10  01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6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0  00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3  10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0  00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3  10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8  00000  00  0000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8  04000  01  0000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8  04020  01  0000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13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5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0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54 938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54 938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 2  02  10000  00  0000 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99 594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5001  00  0000 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9 594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5001  10  0000 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799 594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0  00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 2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00  0  00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759 394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20000  00  0000 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5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00  0000 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5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29999  10  0000 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5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0  00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 5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30000  00  0000 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6 3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00  0000 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10  0000 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0  00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0  00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5118  10  0000 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0  00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 6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40000  00  0000 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 544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49999  00  0000 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544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10  0000 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544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жбюджетные трансферты в целях обеспечения сбалансированности бюджетов сельских поселен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00  0  00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 544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на финансовое обеспечение расходных обязательств поселений Зиминского района, связанных с расходами на 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0  00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14 538,00</w:t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бразования  от 26 декабря 2019  года № 73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20 год и  на плановый период 2021 и 2022 годов»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17 июня 2020  года № 88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бюджетов Российской Федерации на 2020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3"/>
        <w:gridCol w:w="1053"/>
        <w:gridCol w:w="1053"/>
        <w:gridCol w:w="700"/>
        <w:gridCol w:w="353"/>
        <w:gridCol w:w="639"/>
        <w:gridCol w:w="992"/>
        <w:gridCol w:w="1843"/>
      </w:tblGrid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0 722,54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345,85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 856,69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2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 033,58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 033,58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 509,07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 821,28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53,78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767,5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5 874,1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5 874,1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12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12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22 863,5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бразования  от 26 декабря 2019  года № 73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20 год и  на плановый период 2021 и 2022 годов»»</w:t>
      </w:r>
    </w:p>
    <w:p>
      <w:pPr>
        <w:pStyle w:val="Normal"/>
        <w:widowControl w:val="false"/>
        <w:autoSpaceDE w:val="false"/>
        <w:ind w:left="3402" w:hanging="0"/>
        <w:jc w:val="right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17 июня 2020  года № 88)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19 год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418"/>
        <w:gridCol w:w="850"/>
        <w:gridCol w:w="709"/>
        <w:gridCol w:w="1701"/>
      </w:tblGrid>
      <w:tr>
        <w:trPr>
          <w:tblHeader w:val="true"/>
          <w:trHeight w:val="23" w:hRule="atLeast"/>
        </w:trPr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122 863,5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5 322,5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345,8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956,8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956,8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956,8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956,8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 676,6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9 225,7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9 225,7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9 225,7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9 225,7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450,9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934,9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934,9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934,9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5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5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9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2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3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3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3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8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8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8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15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15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15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2 907,6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6 255,0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6 255,0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6 255,0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6 255,0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 856,6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 856,6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33,5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33,5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823,0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823,0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9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9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9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9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4 633,3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 417,2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 417,2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 417,2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649,7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767,5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1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1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1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1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ереходу на новую систему по обращению с твердыми коммунальными отхо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40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40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40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40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122 863,5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бразования  от 26 декабря 2019  года № 73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20 год и  на плановый период 2021 и 2022 годов»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17 июня 2020  года № 88)</w:t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19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ублей</w:t>
      </w:r>
    </w:p>
    <w:tbl>
      <w:tblPr>
        <w:tblW w:w="96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28"/>
        <w:gridCol w:w="709"/>
        <w:gridCol w:w="1417"/>
        <w:gridCol w:w="595"/>
        <w:gridCol w:w="1701"/>
      </w:tblGrid>
      <w:tr>
        <w:trPr>
          <w:tblHeader w:val="true"/>
          <w:trHeight w:val="23" w:hRule="atLeast"/>
        </w:trPr>
        <w:tc>
          <w:tcPr>
            <w:tcW w:w="4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Хазанского М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122 863,5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0 722,5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345,8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345,8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345,8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345,8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956,8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956,8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 856,6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 856,6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 856,6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 156,6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9 225,7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9 225,7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930,9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934,9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9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2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2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2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2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2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2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15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 033,5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 033,5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 033,5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 033,5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033,5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33,5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 509,0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3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8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 821,2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53,7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53,7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53,7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649,7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649,7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40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40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767,5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767,5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767,5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767,5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767,5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ереходу на новую систему по обращению с твердыми коммунальными отхо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5 874,1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5 874,1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5 874,1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5 874,1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6 255,0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6 255,0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823,0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823,0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9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9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1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1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1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1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1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1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122 863,57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бразования  от 26 декабря 2019 года № 73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20 год и  на плановый период 2021 и 2022 годов»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17 июня 2020  года № 88)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местного бюджета на 2020 год</w:t>
      </w:r>
    </w:p>
    <w:p>
      <w:pPr>
        <w:pStyle w:val="Normal"/>
        <w:ind w:right="-92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3356"/>
        <w:gridCol w:w="1858"/>
      </w:tblGrid>
      <w:tr>
        <w:trPr>
          <w:trHeight w:val="41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8 325,57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61 01 02 00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1 01 02 00 00 00 0000 7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1 01 02 00 00 10 0000 7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1 01 02 00 00 00 0000 8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1 01 02 00 00 10 0000 8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8 325,57</w:t>
            </w:r>
          </w:p>
        </w:tc>
      </w:tr>
      <w:tr>
        <w:trPr>
          <w:trHeight w:val="11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13 714 538,00</w:t>
            </w:r>
          </w:p>
        </w:tc>
      </w:tr>
      <w:tr>
        <w:trPr>
          <w:trHeight w:val="20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714 538,00</w:t>
            </w:r>
          </w:p>
        </w:tc>
      </w:tr>
      <w:tr>
        <w:trPr>
          <w:trHeight w:val="20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714 538,00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714 538,00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122 863,57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2 863,57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2 863,57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2 863,5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Cs/>
          <w:sz w:val="20"/>
          <w:szCs w:val="22"/>
          <w:highlight w:val="yellow"/>
        </w:rPr>
      </w:pPr>
      <w:r>
        <w:rPr>
          <w:bCs/>
          <w:sz w:val="20"/>
          <w:szCs w:val="22"/>
          <w:highlight w:val="yellow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i/>
      <w:iCs/>
      <w:sz w:val="2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Курбатова Елена Владимировна</cp:lastModifiedBy>
  <cp:lastPrinted>2017-01-11T14:56:00Z</cp:lastPrinted>
  <dcterms:modified xsi:type="dcterms:W3CDTF">2020-06-15T00:19:00Z</dcterms:modified>
  <cp:revision>486</cp:revision>
  <dc:subject/>
  <dc:title>                                                  Российская Федерация                              ПРОЕКТ</dc:title>
</cp:coreProperties>
</file>