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6 г.         п. Центральный   Хазан              №  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менении обязанностей по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отдельных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нить в обязанности на 2016 год ведущему специалисту администрации Марченко Е.П. осуществление отдельных областных государственных полномочий в области регулирования тарифов в сфере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 МО                                           А.Л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6:00Z</dcterms:created>
  <dc:creator>АДМИНИСТРАЦИЯ</dc:creator>
  <dc:description/>
  <cp:keywords/>
  <dc:language>en-US</dc:language>
  <cp:lastModifiedBy>4</cp:lastModifiedBy>
  <cp:lastPrinted>2016-08-23T10:40:00Z</cp:lastPrinted>
  <dcterms:modified xsi:type="dcterms:W3CDTF">2016-08-23T02:22:00Z</dcterms:modified>
  <cp:revision>51</cp:revision>
  <dc:subject/>
  <dc:title/>
</cp:coreProperties>
</file>