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13г.   п.Центральный Хазан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целев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й по профилактике террор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кстремизма, а также миним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(или) ликвидации последствий прояв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оризма и экстремизма на территории Хазанского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на 2013-2015 годы</w:t>
      </w:r>
    </w:p>
    <w:p>
      <w:pPr>
        <w:pStyle w:val="Msonormalcxspmiddle"/>
        <w:shd w:fill="FFFFFF" w:val="clear"/>
        <w:jc w:val="both"/>
        <w:rPr/>
      </w:pPr>
      <w:r>
        <w:rPr/>
        <w:t xml:space="preserve">   </w:t>
      </w:r>
      <w:r>
        <w:rPr/>
        <w:t>В соответствии с Федеральным законом от 25.07.2002 № 114 – ФЗ « О противодействии экстремисткой деятельности, Федеральным законом от 06.03.2006 № 35-ФЗ «О противодействии терроризму» Уставом Хазанского муниципального образования, в целях определения основных направлений деятельности в рамках реализации  вопроса местного значения - участие в профилактике терроризма и экстремизма, а также минимизации и (или) ликвидации последствий проявления терроризма и экстремизма на территории Хазанского муниципального образования</w:t>
      </w:r>
    </w:p>
    <w:p>
      <w:pPr>
        <w:pStyle w:val="Msonormalcxspmiddle"/>
        <w:shd w:fill="FFFFFF" w:val="clear"/>
        <w:rPr/>
      </w:pPr>
      <w:r>
        <w:rPr/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Утвердить Целев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Хазанского муниципального образования на 2013-2015 годы       (далее – « Программа» согласно приложению.)</w:t>
      </w:r>
    </w:p>
    <w:p>
      <w:pPr>
        <w:pStyle w:val="Normal1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.  Предусматривать  ежегодно средства в  объемах, предусмотренных в Программе в проектах бюджета муниципального образования Хазанского муниципального образования на очередной финансовый год,  для реализации мероприятий Программы.</w:t>
      </w:r>
    </w:p>
    <w:p>
      <w:pPr>
        <w:pStyle w:val="Normal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Настоящее постановление вступает в силу с момента официального опубликования в газете « Вестник района»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Глава Хазанского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муниципального образования                                          А.Л.Алексе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главы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Хазанского муниципального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2 от  « 18 » марта 2013г. 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 ПРОГРАММА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 Хазанского  муниципального образования на период  2013-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1. Настоящая программа разработана в соответствии с Федеральным законом от 25.07.2002 З 1 14-ФЗ «О противодействии экстремистской деятельности», Федеральным законом от 06.03.2006 № 35-Ф3 «О противодействии терроризму», Уставом  Хазанского муниципального образования,  в целях определения основных направлений деятельности в рамках реализации вопроса местного значения —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Хазанского</w:t>
      </w:r>
      <w:r>
        <w:rPr/>
        <w:t xml:space="preserve"> муниципального образ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Хазанского муниципального образования на период     2013-2015г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противодействие терроризму и экстремизму и защита жизни граждан, проживающих на территории Хазанского  муниципального образования, от террористических и экстремистских акт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формирование у населения внутренней потребности в толерантном поведении к другим национальностям и религиозным конфессиям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формирование толерантности и межэтнической культуры в молодежной среде,  профилактика агрессивного поведения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муниципального образования по вопросам противодействия терроризму и экстремизм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я их последств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пропаганда толерантного поведения к людям других национальностей и религиозных  конфесс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наличия свастики и иных элементов экстремистской направленности  на объектах  инфраструктуры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1. Бюджет  Хазанского муниципального образования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бюджетные сред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 расовой нетерпимости, противодействию этнической дискриминации на территории Хазанского муниципального образова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распространение культуры интернационализма, согласия, национальной и религиозной  терпимости в среде учащихся общеобразовательных, средних специальных и учебных учреждений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монизация межнациональных отношений, повышение уровня этносоциальной  комфортност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укрепление и культивирование в молодежной среде атмосферы межэтнического  согласия и толерантности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информационного пространства для пропаганды распространения на территории муниципального образования идей толерантности гражданской солидарности, уважения к другим культурам, в том числе муниципальные средства массовой информац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нтроль за  исполнением Программы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 Программы осуществляет  ведущий специалист администрации Хазанского муниципального образования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Перечень основных мероприятий Программы, сроки их реализации и объемы финансир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3119"/>
        <w:gridCol w:w="2126"/>
        <w:gridCol w:w="1843"/>
      </w:tblGrid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Наименование ме0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(руб.)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должность или 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лава 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 пределах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текущего</w:t>
            </w:r>
          </w:p>
          <w:p>
            <w:pPr>
              <w:pStyle w:val="Style14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прашивать и получать в установленном порядке необходимые материалы</w:t>
              <w:tab/>
              <w:t>и</w:t>
              <w:tab/>
              <w:t>информацию</w:t>
              <w:tab/>
              <w:t xml:space="preserve"> в территориальных органах, федеральных органах исполнительной власти, исполнительных органов государственной </w:t>
              <w:tab/>
              <w:t xml:space="preserve">власти Иркутской области, правоохранительных органов, общественных объединениях, организациях и должностных лиц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резвычайным ситуациям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недельный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резвычайным ситуациям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прокуратуру и О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резвычайным ситуациям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в ходе осуществления контроля за соблюдением законодательства о розничной торговле, о применении контрольно-кассовых машин на территории муниципального образования  факты распространения информационных материалов экстремистского характера. Уведомление о данных фактах сообщать в органы прокуратуры и О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резвычайным ситуациям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мероприятий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резвычайным ситуациям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</w:t>
              <w:tab/>
              <w:t>расположенных на</w:t>
              <w:tab/>
              <w:t>территории муниципального</w:t>
              <w:tab/>
              <w:t>образования</w:t>
              <w:tab/>
              <w:t>по антитеррористической 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резвычайным ситуациям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резвычайным ситуациям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их противоправ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резвычайным ситуациям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КУК КДЦ Хазанского МО, ОГОУ НПО ПУ-39 п.Ц-Хазан, МКОУ Хаза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оциальные исследования в коллективах учащихся образовательных учреждений, расположенных на территории</w:t>
              <w:tab/>
              <w:t>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Хазанская СОШ,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У НПО ПУ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мероприятий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резвычайным ситуациям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резвычайным ситуациям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резвычайным ситуациям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19:00Z</dcterms:created>
  <dc:creator>Админ</dc:creator>
  <dc:description/>
  <cp:keywords/>
  <dc:language>en-US</dc:language>
  <cp:lastModifiedBy>User</cp:lastModifiedBy>
  <cp:lastPrinted>2013-03-18T12:45:00Z</cp:lastPrinted>
  <dcterms:modified xsi:type="dcterms:W3CDTF">2013-04-01T23:19:00Z</dcterms:modified>
  <cp:revision>3</cp:revision>
  <dc:subject/>
  <dc:title>РОССИЙСКАЯ ФЕДЕРАЦИЯ</dc:title>
</cp:coreProperties>
</file>