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 г. 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Ф.И.О.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интересованное лицо: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оциального развития, опеки и попечительства Иркутской области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ОБ ОБЪЯВЛЕНИИ ГРАЖДАНИНА УМЕРШИМ ПРИ ЧРЕЗВЫЧАЙНОЙ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, Иванова Анна Ивановна, с 1990 года рождения состою в браке с Ивановым Александром Сергеевичем 23.02.1970 г.р. Мы совместно проживали и были зарегистрированы по адресу: 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___» ___________2019 в городе  ________ было наводнение, которое Указом Президента Российской Федерации № 316 от 03.07.2019 признано чрезвычайной ситуацией федерального характера, установлен особый уровень реаг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Губернатора Иркутской области от 27.06.2019 №134-уг на территории региона введен режим «Чрезвычайная ситуац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наводнения «__»______ 2019 уничтожен дом, в котором проживала наша семья. В доме на момент чрезвычайной ситуации находился мой муж, которого с этой даты я больше не видела. Сведениями об его месте нахождения ни я, ни мои родственники более шести месяцев не располага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 2019 я обратилась в органы внутренних дел, мой муж был объявлен в розыск, однако никакой информации о нем не поступило и поиски результата не д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ропажи моего мужа в период наводнения могут подтвердить свидетели (Ф.И.О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ункта 1 статьи 45 Гражданского кодекса Российской Федерации гражданин может быть объявлен судом умершим, если в месте его жительства нет сведений о месте его пребывания в течение пяти лет, а если он пропал без вести при обстоятельствах, угрожавших смертью или дающих основание предполагать его гибель от определенного несчастного случая, - в течение шести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тем, что мой супруг Иванов А.С. отсутствует более 6 месяцев, пропал без вести при чрезвычайной ситуации – наводнении, полагаю, что есть основания признать его умерш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ние этого факта мне необходимо для расторжения брака, вступления в наследство, получе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единовременного пособия в связи с гибелью члена семьи в результате наводн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К РФ, 276 ГП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Иванова Александра Сергеевича 23.02.1970 года рождения уроженца г. _______ умершим при чрезвычайной ситуации – наводнении, днем смерти считать «___» ________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ления факта смерти Иванова А.С. в результате наводнения прошу вызвать в суд свидетелей (Ф.И.О., адреса прожи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явл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оплате государственной пошлины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тдела полиции № ____ г. __________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администрации г.__________________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мовой книги, справка паспортного стола о регистрации по месту жительств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заключении брак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ванова А.С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44:00Z</dcterms:created>
  <dc:creator>holodkova</dc:creator>
  <dc:description/>
  <cp:keywords/>
  <dc:language>en-US</dc:language>
  <cp:lastModifiedBy>Костылева Е.Н.</cp:lastModifiedBy>
  <cp:lastPrinted>2019-07-09T18:06:00Z</cp:lastPrinted>
  <dcterms:modified xsi:type="dcterms:W3CDTF">2019-07-10T03:44:00Z</dcterms:modified>
  <cp:revision>3</cp:revision>
  <dc:subject/>
  <dc:title/>
</cp:coreProperties>
</file>