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от 08.12.2022 г.                 № 17               п. Центральный Хаз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 xml:space="preserve">Хазанского муниципального образования </w:t>
      </w:r>
    </w:p>
    <w:p>
      <w:pPr>
        <w:pStyle w:val="Normal"/>
        <w:rPr/>
      </w:pPr>
      <w:r>
        <w:rPr/>
        <w:t>от 29.01.2007 г. № 63 «Об утверждении Положения</w:t>
      </w:r>
    </w:p>
    <w:p>
      <w:pPr>
        <w:pStyle w:val="Normal"/>
        <w:rPr/>
      </w:pPr>
      <w:r>
        <w:rPr/>
        <w:t>о гарантиях деятельности Главы администрации</w:t>
      </w:r>
    </w:p>
    <w:p>
      <w:pPr>
        <w:pStyle w:val="Normal"/>
        <w:rPr/>
      </w:pPr>
      <w:r>
        <w:rPr/>
        <w:t>Хаза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.1 ст. 10  Закона Иркутской области от 15.10.2007 г. № 88-оз «Об отдельных вопросах муниципальной службы в Иркутской области, в соответствии с Федеральным законом № 131-ФЗ от 06.10.2003 г «Об общих принципах организации местного самоуправления в российской Федерации», постановлением Правительства Иркутской области № 599-пп от 27.11 2014 г. «Об установл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, руководствуясь ст.47 Устава Хазанского муниципального образования,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Положение к решению Думы Хазанского муниципального образования от 29.01.2007 г. № 63 «Об утверждении Положения о гарантиях деятельности Главы администрации Хазанского муниципального образования» (далее- Положени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ункт 1.3, статьи 6 Положения изложить в следующей редакции:</w:t>
      </w:r>
    </w:p>
    <w:p>
      <w:pPr>
        <w:pStyle w:val="Normal"/>
        <w:jc w:val="both"/>
        <w:rPr/>
      </w:pPr>
      <w:r>
        <w:rPr/>
        <w:t>«1.3. Должностной оклад главы Хазанского муниципального образования устанавливается в размере 14870 рублей»</w:t>
      </w:r>
    </w:p>
    <w:p>
      <w:pPr>
        <w:pStyle w:val="Normal"/>
        <w:jc w:val="both"/>
        <w:rPr/>
      </w:pPr>
      <w:r>
        <w:rPr/>
        <w:t>Пункт 1.4, статьи 6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4. Главе Хазанского муниципального образования устанавливается ежемесячное денежное поощрение в размере 1,20 денежных вознаграждений» </w:t>
      </w:r>
    </w:p>
    <w:p>
      <w:pPr>
        <w:pStyle w:val="Normal"/>
        <w:jc w:val="both"/>
        <w:rPr/>
      </w:pPr>
      <w:r>
        <w:rPr/>
        <w:t>2. Настоящее решение распространяется на правоотношения, возникшие с 01.07.2022 г.</w:t>
      </w:r>
    </w:p>
    <w:p>
      <w:pPr>
        <w:pStyle w:val="Normal"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а Хазанского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муниципального образования                      </w:t>
        <w:tab/>
        <w:t xml:space="preserve">               А.Ю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2:00Z</dcterms:created>
  <dc:creator>Sharipova</dc:creator>
  <dc:description/>
  <cp:keywords/>
  <dc:language>en-US</dc:language>
  <cp:lastModifiedBy>Пользователь</cp:lastModifiedBy>
  <cp:lastPrinted>2022-12-07T15:35:00Z</cp:lastPrinted>
  <dcterms:modified xsi:type="dcterms:W3CDTF">2022-12-07T07:35:00Z</dcterms:modified>
  <cp:revision>45</cp:revision>
  <dc:subject/>
  <dc:title/>
</cp:coreProperties>
</file>