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занского муниципального образова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1.12.2013 г.           п. Центральный Хазан                    № 7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 индексации должностных окладов работников,</w:t>
      </w:r>
    </w:p>
    <w:p>
      <w:pPr>
        <w:pStyle w:val="Normal"/>
        <w:rPr/>
      </w:pPr>
      <w:r>
        <w:rPr/>
        <w:t xml:space="preserve"> </w:t>
      </w:r>
      <w:r>
        <w:rPr/>
        <w:t xml:space="preserve">замещающих должности, не являющиеся должностями </w:t>
      </w:r>
    </w:p>
    <w:p>
      <w:pPr>
        <w:pStyle w:val="Normal"/>
        <w:rPr/>
      </w:pPr>
      <w:r>
        <w:rPr/>
        <w:t xml:space="preserve">муниципальной службы Хазанского муниципального </w:t>
      </w:r>
    </w:p>
    <w:p>
      <w:pPr>
        <w:pStyle w:val="Normal"/>
        <w:rPr/>
      </w:pPr>
      <w:r>
        <w:rPr/>
        <w:t xml:space="preserve">образования, и вспомогательного персонала органов местного </w:t>
      </w:r>
    </w:p>
    <w:p>
      <w:pPr>
        <w:pStyle w:val="Normal"/>
        <w:rPr/>
      </w:pPr>
      <w:r>
        <w:rPr/>
        <w:t xml:space="preserve">самоуправления Хазанского муниципального образования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5 главы 2, пунктом 11 главы 3 Положения об оплате труда работников, замещающих должности, не являющиеся должностями муниципальной службы Хазанского муниципального образования, и вспомогательного персонала органов местного самоуправления Хазанского муниципального образования, утвержденного постановлением администрации Хазанского муниципального образования № 41 от 28.12.2011 года « Об утверждении Положения об оплате труда работников, замещающих должности, не являющиеся должностями муниципальной службы Хазанского муниципального образования, и вспомогательного персонала органов местного самоуправления Хазанского муниципального образования », ст.ст. 23, 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ind w:firstLine="708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величить (проиндексировать) с 01.12.2013 года в 1,055 раза размеры месячных должностных окладов работников, замещающих должности, не являющиеся должностями муниципальной службы Хазанского муниципального образования, и вспомогательного персонала органов местного самоуправления Хазанского муниципального образования, установленные постановлением администрации Хазанского муниципального образования № 41 от 28.12.2011 года « Об утверждении Положения об оплате труда работников, замещающих должности, не являющиеся должностями муниципальной службы Хазанского муниципального образования, и вспомогательного персонала органов местного самоуправления Хазанского муниципального образования »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, что при увеличении (индексации) должностных окладов работников, замещающих должности, не являющиеся должностями муниципальной службы Хазанского муниципального образования, и вспомогательного персонала органов местного самоуправления Хазанского муниципального образования  размеры должностных окладов работников, замещающих должности, не являющиеся должностями муниципальной службы Хазанского муниципального образования, и вспомогательного персонала органов местного самоуправления Хазанского муниципального образования  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убликовать настоящее решение в информационно- аналитическом, общественно-политическом  еженедельнике «Вестник район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постановление  вступает в силу со дня его официального опубликования и распространяется на правоотношения, возникшие с 01.12.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Хазанского МО                                                                              А.Л.Алек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3:00Z</dcterms:created>
  <dc:creator>Gordeeva</dc:creator>
  <dc:description/>
  <cp:keywords/>
  <dc:language>en-US</dc:language>
  <cp:lastModifiedBy>4</cp:lastModifiedBy>
  <cp:lastPrinted>2013-11-26T16:05:00Z</cp:lastPrinted>
  <dcterms:modified xsi:type="dcterms:W3CDTF">2013-12-11T01:38:00Z</dcterms:modified>
  <cp:revision>12</cp:revision>
  <dc:subject/>
  <dc:title/>
</cp:coreProperties>
</file>