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>УТВЕРЖДЕН:</w:t>
      </w:r>
    </w:p>
    <w:p>
      <w:pPr>
        <w:pStyle w:val="Style15"/>
        <w:jc w:val="right"/>
        <w:rPr/>
      </w:pPr>
      <w:r>
        <w:rPr>
          <w:sz w:val="28"/>
          <w:szCs w:val="28"/>
        </w:rPr>
        <w:tab/>
        <w:t xml:space="preserve">            Решением Дум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30.09.2022 г. № 7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 Р А Ф И К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ема избирателей депутатами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32"/>
          <w:szCs w:val="32"/>
        </w:rPr>
        <w:t>на второе полугодие 2022 года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59"/>
        <w:gridCol w:w="2634"/>
        <w:gridCol w:w="1474"/>
        <w:gridCol w:w="23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18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180" w:leader="none"/>
              </w:tabs>
              <w:jc w:val="center"/>
              <w:rPr/>
            </w:pPr>
            <w:r>
              <w:rPr/>
              <w:t>депут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Наименование поселка и место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Месяц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ень провед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180" w:leader="none"/>
              </w:tabs>
              <w:ind w:right="952" w:hanging="0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парина Ольга Олег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07октя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02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объявлению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Чернюк Владимир Василь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ч. Трактов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1 октя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9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Нагорнова Ирина Александ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Таежн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ч. Урунку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8 октя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6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3180" w:leader="none"/>
              </w:tabs>
              <w:jc w:val="center"/>
              <w:rPr/>
            </w:pPr>
            <w:r>
              <w:rPr/>
              <w:t>Лукашик Любовь Серге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Рабоч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14 октября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5 но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иницына Нина Михайл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Клименко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4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алькевич Марина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Курченко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1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>
          <w:trHeight w:val="1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оминчук Сергей Костан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. Борово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04 ноя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07 декабр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2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Новоковская Галина Александ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  <w:p>
            <w:pPr>
              <w:pStyle w:val="Normal"/>
              <w:jc w:val="center"/>
              <w:rPr/>
            </w:pPr>
            <w:r>
              <w:rPr/>
              <w:t>08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3180" w:leader="none"/>
              </w:tabs>
              <w:jc w:val="center"/>
              <w:rPr/>
            </w:pPr>
            <w:r>
              <w:rPr/>
              <w:t>Кукоба Светлана Ив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Лесн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  <w:p>
            <w:pPr>
              <w:pStyle w:val="Normal"/>
              <w:jc w:val="center"/>
              <w:rPr/>
            </w:pPr>
            <w:r>
              <w:rPr/>
              <w:t>01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3180" w:leader="none"/>
              </w:tabs>
              <w:jc w:val="center"/>
              <w:rPr/>
            </w:pPr>
            <w:r>
              <w:rPr/>
              <w:t>Полубенцева Маргарита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. Центральный Хаза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 15-00 ч до 16-00 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ъявлению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занское 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9.2022 г.               № 7        п. Центральный Хаз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графика прием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бирателей депутатами Думы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торое полугодие 2022 года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Уставом Хазанского муниципального образования ст. 23, Дума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рафик приема избирателей депутатами Думы 5-го созыва на второе полугодие 2022 г. – утвердить (график прилагается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 Настоящее решение Думы опубликовать в периодическом издании органов местного самоуправления Хазанского муниципального образования «Хазанский вестник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right="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Хазанского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                            А.Ю.Федорова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4:00Z</dcterms:created>
  <dc:creator>АДМИНИСТРАЦИЯ</dc:creator>
  <dc:description/>
  <cp:keywords/>
  <dc:language>en-US</dc:language>
  <cp:lastModifiedBy>Пользователь</cp:lastModifiedBy>
  <cp:lastPrinted>2022-10-14T14:47:00Z</cp:lastPrinted>
  <dcterms:modified xsi:type="dcterms:W3CDTF">2022-10-14T07:33:00Z</dcterms:modified>
  <cp:revision>76</cp:revision>
  <dc:subject/>
  <dc:title/>
</cp:coreProperties>
</file>