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2 г.           п. Центральный Хазан             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сведений о доходах, об имуществе,</w:t>
      </w:r>
    </w:p>
    <w:p>
      <w:pPr>
        <w:pStyle w:val="Normal"/>
        <w:jc w:val="center"/>
        <w:rPr/>
      </w:pPr>
      <w:r>
        <w:rPr>
          <w:sz w:val="24"/>
          <w:szCs w:val="24"/>
        </w:rPr>
        <w:t>и обязательствах имущественного характера лиц, замещающих должность муниципальной службы в органах местного самоуправления Хазанского муниципального образования, и членов их семей в сети Интернет на официальном сайте администрации Зиминского районного муниципального образования и предоставления этих с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  «О противодействии коррупции» и постановлением главы администрации Хазанского МО от 27.12.2012 г. № 5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Хазанском МО сведений о доходах, об имуществе и обязательствах имущественного характера, </w:t>
      </w:r>
      <w:r>
        <w:rPr>
          <w:bCs/>
          <w:sz w:val="24"/>
          <w:szCs w:val="24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Хазанского МО, и членов их семей в сети Интернет на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едущему специалисту по работе с кадрами Сапожниковой С.А. ознакомить лиц, замещающих должности муниципальной службы Хазанского МО, с настоящим постановлением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Хазанского МО                                                              А.Л.Алексеенк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инского рай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 декабря 2012 г. № 60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об имуществе и обязательствах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муниципальных служащих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Хазанского муниципального образования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на официальном сайте администрации Зиминского районного муниципального образования в сети Интернет и предоставления этих сведений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Настоящим Порядком устанавливаются обязанности кадровой работы администрации Хазанского муниципального образования по размещению сведений о доходах, об имуществе и обязательствах имущественного характера главы Хазанского муниципального образования, муниципальных служащих администрации Хазанского муниципального образования включенных в перечень, утвержденный постановлением администрации Хазанского муниципального образования от 27.12.2012 г. N 57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</w:t>
      </w:r>
      <w:r>
        <w:rPr/>
        <w:t xml:space="preserve"> </w:t>
      </w:r>
      <w:r>
        <w:rPr>
          <w:sz w:val="24"/>
          <w:szCs w:val="24"/>
        </w:rPr>
        <w:t xml:space="preserve">(далее - сведения) на официальном сайте администрации Зиминского районного муниципального образования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далее – официальный сайт), а также по предоставлен</w:t>
      </w:r>
      <w:r>
        <w:rPr>
          <w:sz w:val="24"/>
          <w:szCs w:val="24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предоставленных сведений кадровые работники  администрации Хазанского муниципального образования формируют сводную таблицу сведений, указанных в пункте 2 настоящего Порядка, по форме согласно приложению к настоящему Порядку (далее – сводная таблица) и размещает  ее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 Сведения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управление правовой кадровой и организационной работы формирует сводную таблицу и размещает ее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7. В случае, если гражданин назначен на должность муниципальной службы после даты, указанной в пункте 5 настоящего Порядка, кадровые работники администрации Хазанского муниципального образования формируют сводную таблицу и  размещает ее на официальном сайте, в срок не позднее одного месяца со дня представления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Управление кадровой работы администрации Хазанского муниципального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9. Должностные лица управления кадровой работы администрации Хазанского муниципального образ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5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Глава Хазанского МО</w:t>
        <w:tab/>
        <w:t xml:space="preserve">       А.Л.Алексеенк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Приложение 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к Порядку размещения сведений о доходах, об имуществе и обязательствах имущественного характера муниципальных служащих Хазанского муниципального образования и членов их семей на официальном сайте администрации Зиминского районного муниципального образования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Зиминского районного муниципального образования и членов их семей на официальном сайте администрации Зиминского районного муниципального образова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 января 20__г. по 31 декабря 20__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0"/>
        <w:gridCol w:w="1030"/>
        <w:gridCol w:w="1223"/>
        <w:gridCol w:w="937"/>
        <w:gridCol w:w="762"/>
        <w:gridCol w:w="1027"/>
        <w:gridCol w:w="967"/>
        <w:gridCol w:w="968"/>
        <w:gridCol w:w="1114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4:00Z</dcterms:created>
  <dc:creator>Lisicina_TD</dc:creator>
  <dc:description/>
  <cp:keywords/>
  <dc:language>en-US</dc:language>
  <cp:lastModifiedBy>4</cp:lastModifiedBy>
  <cp:lastPrinted>2013-09-27T13:33:00Z</cp:lastPrinted>
  <dcterms:modified xsi:type="dcterms:W3CDTF">2013-10-03T05:11:00Z</dcterms:modified>
  <cp:revision>18</cp:revision>
  <dc:subject/>
  <dc:title/>
</cp:coreProperties>
</file>