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1 г.         п. Центральный   Хазан        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 доплате работникам муниципаль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Хазанского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135,144 Трудового кодекса РФ, принимая во внимание постановление Правительства Иркутской области от 06.06.2011 г. № 142-пп «О доплате работникам государственных учреждений Иркутской области», руководствуясь ст.ст. 23,46 Устава Хазан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Установить с 1 мая 2011 года работникам муниципальных учреждений Хазанского муниципального образования, сумма начисленной заработной платы которых с учетом стимулирующих и компенсационных выплат, при условии полной отработки нормы рабочего времени, ниже 4611 рублей, доплату в размере образовавшейся разниц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азанского МО</w:t>
        <w:tab/>
        <w:t xml:space="preserve">   А.Л.Алексе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1-09-09T09:46:00Z</cp:lastPrinted>
  <dcterms:modified xsi:type="dcterms:W3CDTF">2011-09-09T00:47:00Z</dcterms:modified>
  <cp:revision>25</cp:revision>
  <dc:subject/>
  <dc:title>РОССИЙСКАЯ ФЕДЕРАЦИЯ</dc:title>
</cp:coreProperties>
</file>