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7 августа 2023 года                  № 50                  п. Центральный Хазан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б официальных </w:t>
        <w:br/>
        <w:t xml:space="preserve">символах (гербе и флаге) Хазанского </w:t>
        <w:br/>
        <w:t>муниципального образовани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. 4 Устава Хазанского муниципального образования, Дума Хазанс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 xml:space="preserve">Хазанского муниципального образова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с приложениями в Геральдический Совет при Президенте Российской Федерации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Хаза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А.Ю. Федорова</w:t>
      </w:r>
    </w:p>
    <w:p>
      <w:pPr>
        <w:pStyle w:val="Normal"/>
        <w:ind w:left="5580" w:hanging="55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580" w:hanging="55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Normal"/>
        <w:ind w:left="5580" w:hanging="0"/>
        <w:jc w:val="right"/>
        <w:rPr/>
      </w:pPr>
      <w:r>
        <w:rPr/>
        <w:t xml:space="preserve">к решению Думы Хазанского </w:t>
      </w:r>
    </w:p>
    <w:p>
      <w:pPr>
        <w:pStyle w:val="Normal"/>
        <w:ind w:left="558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right"/>
        <w:rPr>
          <w:lang w:eastAsia="en-US"/>
        </w:rPr>
      </w:pPr>
      <w:r>
        <w:rPr/>
        <w:t>от 17.08.2023 г. № 50</w:t>
      </w:r>
    </w:p>
    <w:p>
      <w:pPr>
        <w:pStyle w:val="Heading7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ербе и флаге Хазанского муницип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Хазанского муниципального образования Зиминского района Иркутской области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Хазанского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Хазанского муниципального образования гласит:</w:t>
      </w:r>
    </w:p>
    <w:p>
      <w:pPr>
        <w:pStyle w:val="Normal"/>
        <w:ind w:firstLine="540"/>
        <w:jc w:val="both"/>
        <w:rPr/>
      </w:pPr>
      <w:r>
        <w:rPr/>
        <w:t>«В червленом поле две серебряные ели (без стволов), вырастающие одна подле другой из оконечности, пересеченной пониженно на серебро и зелень, при этом каждая ель обременена подобной узкой зеленой елью, вписанной по высоте. Поверх всего – пониженный в оконечность и поверх ее границы черный токующий глухарь, идущий прямо, с золотыми клювом, глазами, надбровиями и лапами. Всё сопровождено во главе золотым солнцем (без лица)».</w:t>
      </w:r>
    </w:p>
    <w:p>
      <w:pPr>
        <w:pStyle w:val="Normal"/>
        <w:ind w:firstLine="720"/>
        <w:jc w:val="both"/>
        <w:rPr/>
      </w:pPr>
      <w:r>
        <w:rPr/>
        <w:t>2.2. Для обозначения административного статуса муниципального образования (сельского поселения) и принадлежности муниципального образования к Иркутской области герб может воспроизводиться со следующими дополнительными элементами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вольной частью в виде четырехугольника, примыкающего изнутри к верхнему углу герба с воспроизведенными в нем фигурами из герба Иркутской области (в соответствии со статьей 4 Закона Иркутской области от 08 июня 2011 года № 36-0З «О Гербе Иркутской области»)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геральдической муниципальной короной, соответствующей статусу муниципального образования – сельское поселение (согласно «Методическим рекомендациями по разработке и использованию официальных символов муниципальных образований» [раздел 2, гл. VIII, пп. 45, 46], утвержденным Геральдическим Советом при Президенте Российской Федерации 28.06.2006).</w:t>
      </w:r>
    </w:p>
    <w:p>
      <w:pPr>
        <w:pStyle w:val="Normal"/>
        <w:ind w:firstLine="720"/>
        <w:jc w:val="both"/>
        <w:rPr/>
      </w:pPr>
      <w:r>
        <w:rPr/>
        <w:t>Дополнительные элементы герба могут воспроизводиться одновременно. Все версии герба (как с дополнительными элементами, так и без них)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3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/>
        <w:t>2.4. Обоснование символики герба Хазанского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природные и иные особенности Хазанского муниципального образования, административным центром которого является поселок Центральный Хазан. Также в состав муниципального образования входят участки Боровое, Трактовый и Урункуй.</w:t>
      </w:r>
    </w:p>
    <w:p>
      <w:pPr>
        <w:pStyle w:val="Normal"/>
        <w:ind w:firstLine="720"/>
        <w:jc w:val="both"/>
        <w:rPr/>
      </w:pPr>
      <w:r>
        <w:rPr/>
        <w:t>Две ели символизируют окружающие леса (сибирскую тайгу), а также огромную роль лесозаготовок и деревообработки в лице Хазанского леспромхоза в истории и развитии муниципального образования. Кроме того, ель – главная фигура Зиминского района и в гербе Хазанского муниципального образования символизирует принадлежность поселений к Зиминскому району.</w:t>
      </w:r>
    </w:p>
    <w:p>
      <w:pPr>
        <w:pStyle w:val="Normal"/>
        <w:ind w:firstLine="720"/>
        <w:jc w:val="both"/>
        <w:rPr/>
      </w:pPr>
      <w:r>
        <w:rPr/>
        <w:t>Глухарь – один из типичных представителей местной лесной фауны, олицетворяет в гербе живописную окружающую природу и всю совокупность природных богатств территории. В геральдике глухарь – символ достатка, процветания и благополучия.</w:t>
      </w:r>
    </w:p>
    <w:p>
      <w:pPr>
        <w:pStyle w:val="Normal"/>
        <w:ind w:firstLine="720"/>
        <w:jc w:val="both"/>
        <w:rPr/>
      </w:pPr>
      <w:r>
        <w:rPr/>
        <w:t>Солнце в геральдике – символ света, добра, наступления лучших времён, изобилия, также олицетворяет надежду, новый день (период) и новую жизнь.</w:t>
      </w:r>
    </w:p>
    <w:p>
      <w:pPr>
        <w:pStyle w:val="Normal"/>
        <w:ind w:firstLine="720"/>
        <w:jc w:val="both"/>
        <w:rPr/>
      </w:pPr>
      <w:r>
        <w:rPr/>
        <w:t>Примененные в гербе цвета обозначают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асный цвет (червлень) – символ труда, мужества, жизнеутверждающей силы и красоты, праздника, также аллегорически символизирует местных тружеников и их ратный труд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еленый цвет (зелень) означает весну, здоровье, молодость и надежду, а также символизирует природу, окружающие леса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ребро (белый) – символ чистоты, открытости, божественной мудрости, примирения, а также символ зимы и снега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лото (желтый цвет) является символом стабильности, энергии, высшей ценности и духовного богат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before="0" w:after="0"/>
        <w:ind w:left="283" w:firstLine="437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фасадах зданий, вывесках Думы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заседаний Думы, Администрации и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чих кабинетах Главы муниципального образования – Председателя Думы муниципального образования и его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ечатях, муниципальных правовых актах и официальных бланках Думы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Думы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фициальных печатных изданиях Думы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Иркут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Иркут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лаг Хазанского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. Флаг Хазанского муниципального образования представляет собой красное прямоугольное полотнище с отношением ширины к длине 2:3, на котором изображены фигуры из герба муниципального образования, выполненные в белом, зеленом, черном и желтом цветах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9.2. Флаг составлен на основе герба муниципального образования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ума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Думы муниципального образования и его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умы муниципального образования;</w:t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Иркут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>–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pacing w:val="-2"/>
        </w:rPr>
      </w:pPr>
      <w:r>
        <w:rPr>
          <w:b/>
          <w:spacing w:val="-2"/>
        </w:rPr>
        <w:t>Статья 15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образования, нагрудного знака депутата Думы муниципального образования, иных должностных знаков служащих Администрации и Думы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3"/>
        <w:spacing w:lineRule="auto" w:line="240" w:before="0" w:after="0"/>
        <w:ind w:left="0" w:firstLine="720"/>
        <w:rPr>
          <w:spacing w:val="-2"/>
        </w:rPr>
      </w:pPr>
      <w:r>
        <w:rPr>
          <w:spacing w:val="-2"/>
        </w:rPr>
      </w:r>
    </w:p>
    <w:p>
      <w:pPr>
        <w:pStyle w:val="23"/>
        <w:spacing w:lineRule="auto" w:line="240" w:before="0" w:after="0"/>
        <w:ind w:left="0" w:firstLine="720"/>
        <w:rPr>
          <w:spacing w:val="-2"/>
        </w:rPr>
      </w:pPr>
      <w:r>
        <w:rPr>
          <w:b/>
          <w:spacing w:val="-2"/>
        </w:rPr>
        <w:t>Статья 16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16.1. Символы муниципального образования</w:t>
      </w:r>
      <w:r>
        <w:rPr/>
        <w:t xml:space="preserve"> </w:t>
      </w:r>
      <w:r>
        <w:rPr>
          <w:spacing w:val="-2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6.2. Символы муниципального образования могут использоваться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8.1. Символы муниципального образования неприкосновенны и  надругательство над ними влечет ответственность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Дум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.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Normal"/>
        <w:ind w:left="4248" w:firstLine="708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Хазанского муниципального </w:t>
      </w:r>
    </w:p>
    <w:p>
      <w:pPr>
        <w:pStyle w:val="Normal"/>
        <w:ind w:left="4248" w:firstLine="708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образования </w:t>
      </w:r>
    </w:p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ерб Хаза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имеры воспроизведения в цвет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18635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ПРИЛОЖЕНИЕ 1.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52"/>
        </w:rPr>
        <w:t xml:space="preserve">Хазанского муниципального </w:t>
      </w:r>
    </w:p>
    <w:p>
      <w:pPr>
        <w:pStyle w:val="Normal"/>
        <w:ind w:left="4248" w:firstLine="708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ерб Хаза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15460" cy="695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.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52"/>
        </w:rPr>
        <w:t xml:space="preserve">Хазанского муниципального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52"/>
        </w:rPr>
        <w:t xml:space="preserve">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ерб Хазан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римеры воспроизведения в чёрном и белом цветах с примененим условной геральдической штриховки (шафировки)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18635" cy="695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52"/>
        </w:rPr>
        <w:t xml:space="preserve">Хазанского муниципального </w:t>
      </w:r>
    </w:p>
    <w:p>
      <w:pPr>
        <w:pStyle w:val="Normal"/>
        <w:ind w:left="4248" w:firstLine="708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образования </w:t>
      </w:r>
    </w:p>
    <w:p>
      <w:pPr>
        <w:pStyle w:val="Normal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лаг Хаза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цветное изображ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9315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Lucida Console" w:hAnsi="Lucida Consol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Букина Татьяна Евгеньевна</dc:creator>
  <dc:description/>
  <cp:keywords/>
  <dc:language>en-US</dc:language>
  <cp:lastModifiedBy>Пользователь</cp:lastModifiedBy>
  <cp:lastPrinted>2023-08-18T08:43:00Z</cp:lastPrinted>
  <dcterms:modified xsi:type="dcterms:W3CDTF">2023-08-18T00:44:00Z</dcterms:modified>
  <cp:revision>269</cp:revision>
  <dc:subject/>
  <dc:title>Российская Федерация</dc:title>
</cp:coreProperties>
</file>