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Хазанского 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Heading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1.2017 г.                   № 2                   п. Центральный Хаз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размера предельного уровня соотнош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среднемесячной заработной платы и об утвержд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информации о среднемесячной заработной плат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ей, их заместителей и главных бухгалтеров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муниципальных учреждений и муниципальных унитарных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й Хазанского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в информационно-телекоммуникационной сети «Интернет»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я указанными лицами данной информаци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righ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условий оплаты труда руководителей, их заместителей, главных бухгалтеров муниципальных учреждений и муниципальных унитарных предприятий,  находящихся в ведении  Хазанского районного муниципального образования, руководствуясь Федеральным законом от 03.07.2016 № 347 – ФЗ «О внесении изменений в Трудовой кодекс Российской Федерации», Федеральным  законом от 06.10.2003 № 131-ФЗ «Об общих принципах организации местного самоуправления в Российской Федерации», ст. ст. 22,46  Устава Хазанского муниципального образования, администрация Хазанского муниципального образования Зим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 w:val="24"/>
          <w:szCs w:val="24"/>
        </w:rPr>
        <w:t>1.Установить  предельное соотношение среднемесячной заработной платы руководителей, их заместителей, главных бухгалтеров муниципальных учреждений и муниципальных унитарных предприятий, находящихся в ведении Хазанского муниципального образования и среднемесячной заработной платы работников этих учреждений и предприятий (без учета руководителя, заместителя руководителя и главного бухгалтера), в кратности от 1 до 5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Хазанского муниципального образования и представления указанными лицами данной информации  согласно прилож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периодическом издании органов местного самоуправления Хазанского муниципального образования «Хазанский вестник»  и разместить на официальном сайте администрации Зиминского районного муниципального образова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zim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«Хазанское МО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sz w:val="24"/>
          <w:szCs w:val="24"/>
        </w:rPr>
        <w:t>4. Настоящее постановление вступает в силу с даты его официального  опубликования за исключением пункта 1 настоящего постановления, который вступает в силу с 1 января 2017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5. 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Хазанского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С.А.Тубол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753" w:hanging="4055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753" w:hanging="4055"/>
        <w:jc w:val="right"/>
        <w:rPr>
          <w:sz w:val="24"/>
          <w:szCs w:val="24"/>
        </w:rPr>
      </w:pPr>
      <w:r>
        <w:rPr>
          <w:sz w:val="24"/>
          <w:szCs w:val="24"/>
        </w:rPr>
        <w:t>Хаза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753" w:hanging="4055"/>
        <w:jc w:val="right"/>
        <w:rPr>
          <w:sz w:val="24"/>
          <w:szCs w:val="24"/>
        </w:rPr>
      </w:pPr>
      <w:r>
        <w:rPr>
          <w:sz w:val="24"/>
          <w:szCs w:val="24"/>
        </w:rPr>
        <w:t>от 12.01.2017 г. №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щения в информационно-телекоммуникационной сети «Интернет» 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Хазанского муниципального образования и представления указанными лицами данной информации  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Хазанского муниципального образования в информационно-телекоммуникационной сети «Интернет» и представления указанными лицами данной информации   (далее – Порядок) разработан в соответствии с Трудовым кодексом Российской Федерации  и устанавливает условия размещения 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находящихся в ведении администрации Хазанского муниципального образования 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оставе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Хазанского муниципального образования (далее  – информация о среднемесячной заработной плате), размещаемой в информационно-телекоммуникационной сети  «Интернет»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Информация о среднемесячной заработной плате  размещается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zim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«Хазанское МО», в отношении руководителей, их заместителей и главных бухгалтеров муниципальных учреждений и муниципальных унитарных предприятий, учредителем которых является администрация Хазанско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4.  Размещение информации  о среднемесячной заработной плате   возлагается: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о пункту 3  настоящего Порядка - администрацию Хазанского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лава администрации Хазанского муниципального образования  своим правовым актам  назначает ответственных должностных лиц в соответствии с пунктом 4.1 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5.  Руководители, их заместители, главные бухгалтера муниципальных учреждений и муниципальных унитарных предприятий Хазанского муниципального образования в срок до 20 марта года, следующего за отчетным, представляют информацию о среднемесячной заработной плате  в администрацию Хазанского муниципального образования,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6. Информация о среднемесячной заработной плате  предоставляется  по состоянию на 31 декабря отчетн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7. Информация о среднемесячной заработной плате размещается в срок до 1 апреля года, следующего за  отчетным, по форме согласно приложению № 2 к настоящему Поряд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8. Информация о среднемесячной заработной плате размещается на срок до одного года до момента ее замены соответствующей информацией за новый отчет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Ответственность за своевременность представления информации о среднемесячной заработной плате, ее полноту и достоверность возлагается на руководителей муниципальных учреждений и муниципальных унитарных предприятий Хазанско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10. Ответственность за размещение информации о среднемесячной заработной плате возлагается на должностных лиц  определенных  в соответствии с пунктом 4 настоящего Порядка.</w:t>
      </w:r>
    </w:p>
    <w:p>
      <w:pPr>
        <w:pStyle w:val="ConsPlusNormal"/>
        <w:ind w:firstLine="425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firstLine="425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firstLine="425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рядку</w:t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размещения в информационно-телекоммуникационной</w:t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ти «Интернет» информации о рассчитываемой</w:t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 календарный год среднемесячной заработной плате</w:t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, их заместителей, главных бухгалтеров</w:t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чреждений  и муниципальных унитарных</w:t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ятий Хазанского  районного муниципального</w:t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  и представления указанными лицами</w:t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ой информации  </w:t>
      </w:r>
    </w:p>
    <w:p>
      <w:pPr>
        <w:pStyle w:val="ConsPlusNormal"/>
        <w:ind w:firstLine="425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о рассчитываемой за календарный год среднемесячной заработной плате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руководителей, их заместителей и главных бухгалтеров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 xml:space="preserve">муниципальных учреждений и муниципальных унитарных предприятий Хазанского районного муниципального образования (без учета заработной платы соответствующего руководителя, его заместителей, главного бухгалтера) за 20___ год 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124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Наименование муниципа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Фонд начисленной заработной платы работников списочного состава (без учета фонда начисленной заработной платы соответствующего руководителя, его заместителей, главного бухгалтера) за отчетный год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Среднесписочная численность работников списочного состава (без учета численности соответствующего руководителя, его заместителей, главного бухгалтера) за отчетный год, 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Средняя заработная плата работников списочного состава (без учета средней заработной платы соответствующего руководителя, его заместителей, главного бухгалтера)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Фамилия, имя, отчество руководи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Фонд начисленной заработной платы руководителя за отчетный год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Среднесписочная численность руководителя за отчетный год, 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Средняя заработная плата руководителя за отчетный год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Фамилия, имя, отчество заместителя руководи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Фонд начисленной заработной платы заместителя руководителя за отчетный год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Среднесписочная численность заместителя руководителя за отчетный год, 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Средняя заработная плата заместителя руководителя за отчетный год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Фамилия, имя, отчество главного бухгалте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олное наименование должности главного бухгалте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Фонд начисленной заработной платы главного бухгалтера за отчетный год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Среднесписочная численность главного бухгалтера за отчетный год, 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Средняя заработная плата главного бухгалтера за отчетный год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/>
      </w:pPr>
      <w:r>
        <w:rPr>
          <w:sz w:val="24"/>
          <w:szCs w:val="24"/>
        </w:rPr>
        <w:t>Приложение № 2 к Порядку</w:t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размещения в информационно-телекоммуникационной</w:t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ти «Интернет» информации о рассчитываемой</w:t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 календарный год среднемесячной заработной плате</w:t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, их заместителей, главных бухгалтеров</w:t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чреждений  и муниципальных унитарных</w:t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ятий Хазанского  районного муниципального</w:t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  и представления указанными лицами</w:t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ой информации  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о среднемесячной заработной плате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руководителей, их заместителей и главных бухгалтеров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 xml:space="preserve">муниципальных учреждений и муниципальных унитарных предприятий </w:t>
      </w:r>
    </w:p>
    <w:p>
      <w:pPr>
        <w:pStyle w:val="ConsPlusNormal"/>
        <w:jc w:val="center"/>
        <w:rPr/>
      </w:pPr>
      <w:r>
        <w:rPr>
          <w:b w:val="false"/>
        </w:rPr>
        <w:t xml:space="preserve">Хазанского районного муниципального образования за 20___ год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3"/>
        <w:gridCol w:w="1922"/>
        <w:gridCol w:w="1692"/>
        <w:gridCol w:w="1691"/>
        <w:gridCol w:w="20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№ </w:t>
            </w:r>
            <w:r>
              <w:rPr>
                <w:rFonts w:eastAsia="Times New Roman"/>
                <w:b w:val="false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Наименование учрежд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Долж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Количество штатных един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Среднемесячная  заработная плата,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kern w:val="2"/>
      <w:sz w:val="48"/>
      <w:szCs w:val="48"/>
    </w:rPr>
  </w:style>
  <w:style w:type="character" w:styleId="Style14">
    <w:name w:val="Название Знак"/>
    <w:qFormat/>
    <w:rPr>
      <w:rFonts w:eastAsia="Times New Roman"/>
      <w:bCs w:val="false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SimSun;宋体"/>
      <w:sz w:val="28"/>
      <w:szCs w:val="28"/>
      <w:lang w:eastAsia="zh-CN"/>
    </w:rPr>
  </w:style>
  <w:style w:type="character" w:styleId="Pta0">
    <w:name w:val="pt-a0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чный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SimSun;宋体"/>
      <w:sz w:val="28"/>
      <w:szCs w:val="28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tconsplusnormal">
    <w:name w:val="pt-consplus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hyperlink" Target="http://www.rzi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0:00Z</dcterms:created>
  <dc:creator>Nikitina_YU</dc:creator>
  <dc:description/>
  <cp:keywords/>
  <dc:language>en-US</dc:language>
  <cp:lastModifiedBy>4</cp:lastModifiedBy>
  <cp:lastPrinted>2017-01-27T09:03:00Z</cp:lastPrinted>
  <dcterms:modified xsi:type="dcterms:W3CDTF">2017-01-27T01:15:00Z</dcterms:modified>
  <cp:revision>13</cp:revision>
  <dc:subject/>
  <dc:title/>
</cp:coreProperties>
</file>