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Хазан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4» апреля 2020 года                  № 83                 п. Центральный Хаз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в решение Думы Хазан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образования от 26 декабря 2019 года № 7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Об утверждении бюджета Хаза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0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и плановый период 2021 и 2022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смотрев представленный администрацией Хазанского муниципального образования проект решения «</w:t>
      </w:r>
      <w:r>
        <w:rPr>
          <w:rFonts w:cs="Times New Roman CYR" w:ascii="Times New Roman CYR" w:hAnsi="Times New Roman CYR"/>
        </w:rPr>
        <w:t>О внесении изменений и дополнений в решение Думы Хазанского муниципального образования от 26 декабря 2019 года № 73 «Об утверждении бюджета Хазанского муниципального образования на 2020 год и на плановый период 2021 и 2022 годов»руководствуясь Бюджетным кодексом Российской Федерации, ст.ст. 14, 35, 52 Федерального закона от 06 октября 2003 года  №131-ФЗ «Об общих принципах организации местного самоуправления в Российской Федерации»,</w:t>
      </w:r>
      <w:r>
        <w:rPr/>
        <w:t xml:space="preserve"> Приказом Министерства финансов Российской Федерации от 06 июня 2019 г. № 85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20 декабря 2019 г. № 130-ОЗ «Об областном бюджете на 2020 год</w:t>
      </w:r>
      <w:r>
        <w:rPr>
          <w:color w:val="000000"/>
          <w:shd w:fill="FFFFFF" w:val="clear"/>
        </w:rPr>
        <w:t xml:space="preserve"> и на плановый период 2021 и 2022 годов</w:t>
      </w:r>
      <w:r>
        <w:rPr/>
        <w:t>»,</w:t>
      </w:r>
      <w:r>
        <w:rPr>
          <w:rFonts w:cs="Times New Roman CYR" w:ascii="Times New Roman CYR" w:hAnsi="Times New Roman CYR"/>
        </w:rPr>
        <w:t xml:space="preserve"> решения Думы Зиминского муниципального района от </w:t>
      </w:r>
      <w:r>
        <w:rPr/>
        <w:t>18 декабря 2019 года № 27</w:t>
      </w:r>
      <w:r>
        <w:rPr>
          <w:rFonts w:cs="Times New Roman CYR" w:ascii="Times New Roman CYR" w:hAnsi="Times New Roman CYR"/>
        </w:rPr>
        <w:t xml:space="preserve"> «Об утверждении бюджета Зиминского районного муниципального образования на 2020 год и на плановый период 2021 и 2022 годов», Уставом Хазанского муниципального образования, Положением «О бюджетном процессе в Хазанском муниципальном образовании», утвержденным решением Думы Хазанского муниципального образования от 22 апреля 2016 года  № 121,</w:t>
      </w:r>
      <w:r>
        <w:rPr/>
        <w:t xml:space="preserve"> </w:t>
      </w:r>
      <w:r>
        <w:rPr>
          <w:rFonts w:cs="Times New Roman CYR" w:ascii="Times New Roman CYR" w:hAnsi="Times New Roman CYR"/>
        </w:rPr>
        <w:t>Дума Хазан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бюджета Хазанского муниципального образования от 26 декабря 2019 года № 73 </w:t>
      </w:r>
      <w:r>
        <w:rPr>
          <w:rFonts w:cs="Times New Roman CYR" w:ascii="Times New Roman CYR" w:hAnsi="Times New Roman CYR"/>
        </w:rPr>
        <w:t>«Об утверждении бюджета Хазанского муниципального образования на 2020 год и на плановый период 2021 и 2022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1. Приложения  5, 7, 9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 </w:t>
      </w:r>
      <w:r>
        <w:rPr/>
        <w:t>Настоящее решение подлежит официальному опубликованию в периодическом печатном издании Хазанского муниципального образования «Хазанский</w:t>
      </w:r>
      <w:r>
        <w:rPr>
          <w:sz w:val="18"/>
          <w:szCs w:val="18"/>
        </w:rPr>
        <w:t xml:space="preserve"> </w:t>
      </w:r>
      <w:r>
        <w:rPr/>
        <w:t>вестник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Настоящее решение вступает в силу </w:t>
      </w:r>
      <w:r>
        <w:rPr/>
        <w:t>после его</w:t>
      </w:r>
      <w:r>
        <w:rPr>
          <w:rFonts w:cs="Times New Roman CYR" w:ascii="Times New Roman CYR" w:hAnsi="Times New Roman CYR"/>
        </w:rPr>
        <w:t xml:space="preserve"> официального опубликования в средствах массовой информ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И.о. главы Хаза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  Е.П. Марченк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0"/>
          <w:highlight w:val="yellow"/>
        </w:rPr>
      </w:pPr>
      <w:r>
        <w:rPr>
          <w:bCs/>
          <w:sz w:val="22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 от 26 декабря 2019  года № 7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0 год и  на плановый период 2021 и 2022 годов»»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14 апреля 2020  года № 83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бюджетов Российской Федерации на 2020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700"/>
        <w:gridCol w:w="992"/>
        <w:gridCol w:w="992"/>
        <w:gridCol w:w="1843"/>
      </w:tblGrid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 239,48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439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 464,48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16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033,58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42 033,58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 509,07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5 175,35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234,18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941,17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 803,09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 803,09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12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12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5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11 663,5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 от 26 декабря 2019  года № 7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0 год и  на плановый период 2021 и 2022 годов»»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14 апреля 2020  года № 83)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0 год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418"/>
        <w:gridCol w:w="850"/>
        <w:gridCol w:w="709"/>
        <w:gridCol w:w="1701"/>
      </w:tblGrid>
      <w:tr>
        <w:trPr>
          <w:tblHeader w:val="true"/>
          <w:trHeight w:val="23" w:hRule="atLeast"/>
        </w:trPr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11 663,5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 023,4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43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 284,4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43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43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43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43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854,4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338,4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338,4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338,4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3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3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 63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6 789,8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993,8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 993,85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33,5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33,5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3,1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3,18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007,0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007,09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2 850,24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 818,1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 818,1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 818,1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877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941,17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1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1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1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12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16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</w:tr>
      <w:tr>
        <w:trPr>
          <w:trHeight w:val="23" w:hRule="atLeast"/>
        </w:trPr>
        <w:tc>
          <w:tcPr>
            <w:tcW w:w="51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11 663,5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 от 26 декабря 2019  года № 73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Хазан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0 год и  на плановый период 2021 и 2022 годов»»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14 апреля 2020  года № 83)</w:t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0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ублей</w:t>
      </w:r>
    </w:p>
    <w:tbl>
      <w:tblPr>
        <w:tblW w:w="96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28"/>
        <w:gridCol w:w="709"/>
        <w:gridCol w:w="1417"/>
        <w:gridCol w:w="595"/>
        <w:gridCol w:w="1701"/>
      </w:tblGrid>
      <w:tr>
        <w:trPr>
          <w:tblHeader w:val="true"/>
          <w:trHeight w:val="23" w:hRule="atLeast"/>
        </w:trPr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Хазанского М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11 663,5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6 239,4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43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43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43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43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5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5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 464,4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 464,4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 464,4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 764,4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43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43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334,4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338,4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1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5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033,5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033,5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033,5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033,5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033,5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33,5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 509,0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3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509,0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5 175,3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234,1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234,1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3,1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3,1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3,1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 28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877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877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04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941,1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941,1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941,1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941,1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941,1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 803,0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 803,0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 803,0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 803,0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007,0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007,0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79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1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1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1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1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1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12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91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11 663,57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i/>
      <w:iCs/>
      <w:sz w:val="2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Admin</cp:lastModifiedBy>
  <cp:lastPrinted>2017-01-11T14:56:00Z</cp:lastPrinted>
  <dcterms:modified xsi:type="dcterms:W3CDTF">2020-04-13T03:00:00Z</dcterms:modified>
  <cp:revision>479</cp:revision>
  <dc:subject/>
  <dc:title>                                                  Российская Федерация                              ПРОЕКТ</dc:title>
</cp:coreProperties>
</file>