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01.03.2013г.   п. Центральный  Хазан   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деятельности добровольной пожарной друж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1994г. « О пожарной безопасности»,  в целях организации деятельности добровольной пожарной охраны на территории Хаза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деятельности добровольной пожарной дружины в границах сельского поселения Хазанского  муниципального образования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Реестр добровольной пожарной дружины на территории Хазанского       </w:t>
      </w:r>
    </w:p>
    <w:p>
      <w:pPr>
        <w:pStyle w:val="Normal"/>
        <w:ind w:left="720" w:hanging="0"/>
        <w:jc w:val="both"/>
        <w:rPr/>
      </w:pPr>
      <w:r>
        <w:rPr/>
        <w:t>муниципального образования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ым за формирование, подготовку, обеспечение готовности и ведение    </w:t>
      </w:r>
    </w:p>
    <w:p>
      <w:pPr>
        <w:pStyle w:val="Normal"/>
        <w:ind w:left="720" w:hanging="0"/>
        <w:jc w:val="both"/>
        <w:rPr/>
      </w:pPr>
      <w:r>
        <w:rPr/>
        <w:t>Реестра  добровольной пожарной дружины  поселения оставляю за    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мете расходов на 2013 год предусмотреть выделение необходимых финансовых средств на обеспечение деятельности добровольной пожарной дружины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А.Л. Алексе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азанского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  от 01.03.2013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еятельности добровольной пожарной охран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границах сельского  поселения  Хазанского муниципального образования»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определяет общие требования к организации деятельности добровольной пожарной охраны  сельского поселения Хазанского муниципального образования (далее – поселение) и регламентирует создание подразделений добровольной пожарной охраны (далее – ДПО), независимо от наличия подразделений Государственной противопожарной службы (далее – ГПС) или ведомственной пожарной охр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В своей деятельности подразделения ДПО руководствую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области, органов местного самоуправления и настоящим Полож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влечение подразделений ДПО к тушению пожаров осуществляется на основании утвержденных планов привлечения сил и средств в порядке, предусмотренном действующим законодательств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рганизация деятельности ДП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одразделение организует деятельность в соответствии с действующим законодательством и настоящим Положением, согласованным с Федеральной противопожарной службой (далее ФПС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дразделения (дружины, команды) ДПО по охране поселения создаются в населенных пунктах, в которых отсутствуют другие виды пожарной охраны, а время прибытия подразделений муниципальной пожарной охраны превышает 1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 Подразделения ДПО создаются в виде дружин и команд, которые могут быть муниципальными или объектовыми и входят в систему обеспечения пожарной безопасности соответствующего муниципаль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ружина осуществляет деятельность без использования пожарных маш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анда осуществляет деятельность с использованием пожарных маш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Команды могут подразделяться на разряд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ый –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торой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тий –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Подразделения ДПО создаются, реорганизуются и ликвидируются по решению главы (администрации)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Глава (администрации) поселения в течение 10 дней информирует подразделение ФПС, в районе выезда которого находится соответствующее поселение о создании, реорганизации и ликвидации подразделения ДП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Количество подразделений ДПО и их структура устанавливается главой (администрации) поселения по согласованию с начальником подразделения ФП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 Начальник подразделения ДПО назначается главой (администрации) поселения по согласованию с руководителем подразделения ФП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Основные задач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На подразделения ДПО возлагаются следующие основные задач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в предупреждении пожа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в тушении пожа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В соответствии с возложенными задачами подразделения ДПО осуществляют следующие основные фун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ируют соблюдение требований пожарной безопасности в населенных пунктах (организациях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ят противопожарную пропаганд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ют участие в службе пожарной охр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Порядок создания подразделений ДП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регистрации добровольных пожарны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одразделения ДПО комплектуются добровольными пожарн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Отбор граждан в добровольные пожарные подразделения ДПО поселения осуществляется главой (администрации)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Для участия в отборе граждане подают письменное заявление на имя главы  (администрации)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подразделения ДПО поселения (приложени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Порядок ведения и хранения Реестра, а также передачи содержащихся в нем сведений в подразделение ФПС устанавливает глава (администрации) поселения по согласованию с руководителем подразделения ФП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на базе подразделения ФП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8. Основанием для исключения гражданина из числа добровольных пожарных явля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чное заявле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ояние здоровья, не позволяющее работать в пожарной охран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ие действий, несовместимых с пребыванием в ДП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9. Добровольным пожарным предоставляется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по обеспечению пожарной безопасности на территории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ть противопожарное состояние объектов или их отдельных участков на соответствующей территории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ти службу (дежурство) в подразделениях ФП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0. На добровольных пожарных возлагаются обязанност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ожарной безопас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предъявляемые к добровольным пожарны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пожарной охран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дежурство в подразделениях пожарной охраны в соответствии с графиком, утвержденным главной (администрации) поселения по согласованию с руководителем подразделения ФП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1. По согласованию с начальником подразделения ФПС организуется и осуществляется последующая подготовка добровольных пожарных с привлечением специалистов подразделения ФП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осуществляется в подразделении ДПО, а также может проводиться на ежегодных учебных сборах в подразделениях ФП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2. Программа последующей подготовки добровольных пожарных разрабатывается начальником подразделения ДПО и утверждается начальником подразделения ФП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3. 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5. Порядок несения службы в дружинах определяется ее начальником по согласованию с начальником подразделения ФПС, исходя из обеспечения реализации в полном объеме поставленных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6. Для своевременного реагирования на пожары начальником подразделения ДПО по согласованию с руководителем подразделения Ф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7. Подразделения ДПО в обязательном порядке привлекаются к проведению пожарно-тактических учений (заняти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П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9. Администрацией поселения в соответствии с действующим законодательством Российской Федерации подразделению ДПО могут представляться в безвозмездное пользование здания (помещения), необходимые для осуществления их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0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1. По согласованию с ФПС могут устанавливать единые образцы удостоверений и форму одежды для добровольных пожарных.</w:t>
      </w:r>
    </w:p>
    <w:p>
      <w:pPr>
        <w:pStyle w:val="ConsNonforma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азан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3.2013г. №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бровольных пожарных добровольной пожарной охра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занского муниципально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7"/>
        <w:gridCol w:w="1981"/>
        <w:gridCol w:w="2034"/>
        <w:gridCol w:w="1827"/>
        <w:gridCol w:w="1841"/>
        <w:gridCol w:w="1786"/>
        <w:gridCol w:w="1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бров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к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личность гражданина Р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основ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должность, телеф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регистрации в Реестр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ЦЕНТРАЛЬНЫЙ  ХАЗ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ковский Александр Александ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 №443857, ОВД г.Зима, 21.12.2005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-Хаз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ветская 2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ИП «Шве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3 от 20.02.2013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Викто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 №44747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Ц-Хаз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40-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ИП «Шве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3 от 20.02.2013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 Петр Федо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 №4431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 г.З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5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-Хаз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3 от 20.02.2013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юк Максим Васил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 3363849 ОУФМС г.Зима, 29.06.2010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-Ха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ИП «Шве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3 от 20.02.2013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алин Сергей Геннад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1 № 792943, ОВД г.З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2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-Хаз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лименко 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ес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3 от 20.02.2013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Владимир Витал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 34477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г.З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-Хаз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23-1,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е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3 от 20.02.2013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юк Владимир Пет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-Хаз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е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3 от 20.02.2013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ых Сергей Валер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 №102700, ОУФМС г.Зима, от 17.12.2008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-Хазан, ул.Курченко 2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ес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3 от 20.02.2013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 Павел Валер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 №614688, ОВД г.Зима, 04.02.2003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-Хазан, Лесная 36-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ИП «Науменк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3 от 20.02.2013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Владимир Владими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 №292979, ОВД г.Зима, 25.08.2000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-Хазан, ул.Курченко 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3 от 20.02.2013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Евгений Иннокент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 №7785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г.З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7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-Хаз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 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3 от 20.02.2013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ТРАКТ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мыкин Юрий Пет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 №5953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г.З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г.</w:t>
              <w:b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Трактов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, 9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4 от 20.02.2013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 Виктор Никола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 №1020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г.З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Трактов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, 11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4 от 20.02.2013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 Борис Иван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 37530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г.З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3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Трактов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 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4 от 20.02.2013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аков Василий Никола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 №2756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г.З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5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Трактов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6-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лес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4 от 20.02.2013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асток УРУНКУ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078"/>
        <w:gridCol w:w="2062"/>
        <w:gridCol w:w="1800"/>
        <w:gridCol w:w="198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лексей Викто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 № 187515, ОУФМС г.Зима, 24.06.2009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рункуй, ул.Октябрьская 1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1 от 20.02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липский Виктор Владими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 302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Ирк.обл. в г.Зима, 30.01.2010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Урунку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1 от 20.02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липский Сергей Владими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 № 753389, ОВД г.Зима, 05.04.2003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Урунку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 19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1 от 20.02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цкий Виктор Яковл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 0728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г.Зима Ирк.обл. 29.09.2003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рунку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1 от 20.02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утов Юрий Анатоль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 №565754  ОУФМС г.Зима Ирк.обл. 25.07.2011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рунку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1 от 20.02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участок БОРОВОЕ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078"/>
        <w:gridCol w:w="2242"/>
        <w:gridCol w:w="1620"/>
        <w:gridCol w:w="1980"/>
        <w:gridCol w:w="1620"/>
        <w:gridCol w:w="2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  Андрей Михайл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 № 573807, ОУФМС г.Зима, 29.11.2011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Боровое, ул.Интернациональная, 1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2 от 20.02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Валентин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 023778 ОУФМС РФ по Ирк.обл в г.Зима 29.07.2008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Боров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бочая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2 от 20.02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ов Александр Никола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 285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г.Зима Ирк.обл. 17.08.2002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Боровое, ул.Новая 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оровской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2 от 20.02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Алексей Серге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 №2057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г.Зима Ирк.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99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Боровое, ул.Новая, 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Боровской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Хазанского МО № 12 от 20.02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5:00Z</dcterms:created>
  <dc:creator>User</dc:creator>
  <dc:description/>
  <cp:keywords/>
  <dc:language>en-US</dc:language>
  <cp:lastModifiedBy>4</cp:lastModifiedBy>
  <cp:lastPrinted>2012-05-04T09:53:00Z</cp:lastPrinted>
  <dcterms:modified xsi:type="dcterms:W3CDTF">2014-04-07T02:20:00Z</dcterms:modified>
  <cp:revision>48</cp:revision>
  <dc:subject/>
  <dc:title>РОССИЙСКАЯ ФЕДЕРАЦИЯ</dc:title>
</cp:coreProperties>
</file>