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096" w:leader="none"/>
        </w:tabs>
        <w:ind w:left="6096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АЯ 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занского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30.12.2022 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п. Центральный Хазан</w:t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№  95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администрации Хаз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о противодействию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4 годы</w:t>
      </w:r>
    </w:p>
    <w:p>
      <w:pPr>
        <w:pStyle w:val="Normal"/>
        <w:tabs>
          <w:tab w:val="clear" w:pos="708"/>
          <w:tab w:val="left" w:pos="663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мер по противодействию коррупции в администрации Хазанского муниципального образования (далее – администрация ЗГМО), устранения и предотвращения причин, порождающих коррупцию в деятельности органов местного самоуправления, муниципальных служащих, повышения эффективности борьбы с коррупцией, руководствуясь Федеральным законом от 25.12.2008 № 273-ФЗ «О противодействии коррупции», Указом Президента Российской Федерации от 16.08.2021 № 478 «О Национальном плане противодействия коррупции на 2021-2024 годы», пунктом 42 части 1 статьи 16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3, 46</w:t>
        </w:r>
      </w:hyperlink>
      <w:r>
        <w:rPr>
          <w:sz w:val="28"/>
          <w:szCs w:val="28"/>
        </w:rPr>
        <w:t xml:space="preserve"> Устава Хазанского муниципального образования, администрация Хазанского муниципального образования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мероприятий по противодействию коррупции в Хазанском    муниципальном образовании на 2023 - 2024 годы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 сайте администрации Хазанского муниципального образования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азанского </w:t>
      </w:r>
    </w:p>
    <w:p>
      <w:pPr>
        <w:pStyle w:val="Normal"/>
        <w:tabs>
          <w:tab w:val="clear" w:pos="708"/>
          <w:tab w:val="left" w:pos="540" w:leader="none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</w:t>
        <w:tab/>
        <w:t xml:space="preserve">                 А.Ю. Федорова</w:t>
      </w:r>
    </w:p>
    <w:p>
      <w:pPr>
        <w:pStyle w:val="Heading1"/>
        <w:tabs>
          <w:tab w:val="clear" w:pos="708"/>
          <w:tab w:val="left" w:pos="10206" w:leader="none"/>
        </w:tabs>
        <w:ind w:left="-142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ЖДЕН</w:t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тановлением администрации</w:t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Хазанского МО</w:t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 </w:t>
      </w:r>
      <w:r>
        <w:rPr>
          <w:rFonts w:cs="Times New Roman" w:ascii="Times New Roman" w:hAnsi="Times New Roman"/>
          <w:sz w:val="23"/>
          <w:szCs w:val="23"/>
          <w:u w:val="single"/>
        </w:rPr>
        <w:t>30.12.2022</w:t>
      </w:r>
      <w:r>
        <w:rPr>
          <w:rFonts w:cs="Times New Roman" w:ascii="Times New Roman" w:hAnsi="Times New Roman"/>
          <w:sz w:val="23"/>
          <w:szCs w:val="23"/>
        </w:rPr>
        <w:t xml:space="preserve"> г. № </w:t>
      </w:r>
      <w:r>
        <w:rPr>
          <w:rFonts w:cs="Times New Roman" w:ascii="Times New Roman" w:hAnsi="Times New Roman"/>
          <w:sz w:val="23"/>
          <w:szCs w:val="23"/>
          <w:u w:val="single"/>
        </w:rPr>
        <w:t>9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3"/>
        </w:rPr>
      </w:pPr>
      <w:r>
        <w:rPr>
          <w:b/>
          <w:color w:val="000000"/>
          <w:sz w:val="24"/>
          <w:szCs w:val="23"/>
        </w:rPr>
        <w:t>П Л А 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3"/>
        </w:rPr>
      </w:pPr>
      <w:r>
        <w:rPr>
          <w:b/>
          <w:color w:val="000000"/>
          <w:sz w:val="24"/>
          <w:szCs w:val="23"/>
        </w:rPr>
        <w:t>мероприятий администрации Хазан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3"/>
        </w:rPr>
      </w:pPr>
      <w:r>
        <w:rPr>
          <w:b/>
          <w:color w:val="000000"/>
          <w:sz w:val="24"/>
          <w:szCs w:val="23"/>
        </w:rPr>
        <w:t>по противодействию коррупции на 2023 - 2024 годы</w:t>
      </w:r>
    </w:p>
    <w:p>
      <w:pPr>
        <w:pStyle w:val="Normal"/>
        <w:jc w:val="center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103"/>
        <w:gridCol w:w="3118"/>
        <w:gridCol w:w="170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, реализующие мероприятия в соответствии с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 обязанностей, 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ым вопросам администрации Хаза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-2024 г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контроля исполнения муниципальными служащими обязанности по уведомлению представителя нанимателя (работодателя) о выполнении иной оплачиваемой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Хаза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и повышения квалификации муниципальных служащ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частие государственных (муниципальных)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частие лиц, впервые поступивших на государственную (муниципальную)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) участие государственных (муниципальных)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Хазанского М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Хаза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-2024 г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едложений по оптимизации, определению и конкретизации муниципальных услуг и функций, в том числе по контролю, а также по исключению их дубл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Хазанского МО, ответственные за предоставление муниципальных услуг в соответствии с реестром муниципальных услуг и функций Хаза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Федерального закона от 12.07.2010 № 210-ФЗ «Об организации предоставления государственных и муниципальных услу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Хазанского МО, специалисты администрации Хаза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4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омиссии по противодействию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 в Хазанском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 о комиссии по противодействию коррупции в Хазанском муниципальном образован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вершенствованию системы учета муниципального имущества и оценки эффективности е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Хаза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го мониторинга действующих нормативных правовых актов администрации Хазанского МО с целью отбора НПА, подлежащих антикоррупционной экспертиз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Хазан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нормативных правовых актов о внесении изменений в отдельные нормативные правовые акты Хазанского МО в целях устранения коррупционных факторов, выявленных по результатам антикоррупционной эксперти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Хазан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в соответствии с действующим Порядком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антикоррупцион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экспертизы МНПА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ектов МНПА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Хазанского М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заимодействия с правоохранительными органами по вопросам борьбы с коррупц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Хазанского М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0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жалоб, обращений граждан и организаций о фактах проявления коррупции в деятельности органов местного самоуправления Хазанского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Хаза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7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правление муниципальных нормативных правовых актов в Министерство юстиции Иркутской области для проведения правовой и антикоррупционной экспертизы в соответствии с требованиями статьи 7 Закона Иркутской области от  12.03.2009 № 10-оз «О порядке организации  и ведения регистра нормативных правовых актов Иркутской област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Хазан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-го числа </w:t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редложений о внесении изменений в отдельные федеральные законы, законы Иркутской области в части, касающейся противодействию коррупции в Законодательное собрание Иркут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Хазанского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запросам органов исполнительной власти Иркутской области</w:t>
            </w:r>
          </w:p>
        </w:tc>
      </w:tr>
      <w:tr>
        <w:trPr>
          <w:trHeight w:val="8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Устава Хазанского МО в соответствие с действующ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авовой, кадровой и организационной работы администрации З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-2024 гг.</w:t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муниципальных правовых актов в сфере противодействия коррупции в соответствии с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Хазанского МО, специалисты администрации Хаза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-2024 гг.</w:t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на антикоррупционную экспертизу проектов нормативных правовых ак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Хаза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действующим Порядком проведения антикоррупцион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экспертизы МНПА и проектов МНПА администрации Хазанского МО</w:t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кадровым вопросам администрации Хаза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поступлении соответствующей информации</w:t>
            </w:r>
          </w:p>
        </w:tc>
      </w:tr>
      <w:tr>
        <w:trPr>
          <w:trHeight w:val="13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вновь принятых муниципальных служащих администрации Хазанского МО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кадровым вопросам администрации Хаза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консультативной помощи при заполнении справок о доходах, расходах, об имуществе и обязательствах имущественного характера гражданам претендующим на замещение должности муниципальной службы, руководителей муниципальных учреждений и муниципальным служащим, замещающим должности муниципальной службы, руководителей муниципальных учрежд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ым вопросам администрации Хаза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 установленном законодательством порядке достоверности и полноты сведений о доходах, об имуществе и обязательствах имущественного характера, представляемых, гражданами, претендующими на замещение должностей муниципальной службы и  муниципальными служащи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ым вопросам  администрации Хаза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-2024 гг.</w:t>
            </w:r>
          </w:p>
        </w:tc>
      </w:tr>
      <w:tr>
        <w:trPr>
          <w:trHeight w:val="16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верок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и муниципальными служащими, установленных Федеральным законом  от 251.12.2008 № 273-ФЗ «О противодействии  коррупции» и другими нормативными правовыми актам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ым вопросам  администрации Хаза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-2024 гг.</w:t>
            </w:r>
          </w:p>
        </w:tc>
      </w:tr>
      <w:tr>
        <w:trPr>
          <w:trHeight w:val="13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администрации Хазанского МО сведений о доходах, расходах, об имуществе и обязательствах имущественного характера муниципальных служащих, их супругов и несовершеннолетних детей 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кадровым вопросам администрации Хаза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ма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1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в актуальном состоянии перечня должностей муниципальной службы администрации Хазанского МО исполнение должностных обязанностей, по которым связано с коррупционными рис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кадровым вопросам администрации Хаза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14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едоставлением сведений о доходах, об имуществе и обязательствах имущественного характера, представляемых, гражданами, претендующими на замещение должностей руководителей муниципальных учреждений и руководителей муниципа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ым вопросам администрации Хаза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установл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м сроки</w:t>
            </w:r>
          </w:p>
        </w:tc>
      </w:tr>
      <w:tr>
        <w:trPr>
          <w:trHeight w:val="10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руководителями муниципальных учреждений соблюдения ограничений и запретов, установленных действующ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ым вопросам администрации Хаза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1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учебно-практических семинаров с муниципальными служащими администрации Хазанского МО по вопросам ответственности за получение и дачу взя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кадровым вопросам администрации Хаза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3-2024 гг.</w:t>
            </w:r>
          </w:p>
        </w:tc>
      </w:tr>
      <w:tr>
        <w:trPr>
          <w:trHeight w:val="11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вентаризации муниципального имущества на предмет выявления имущества, не используемого для реализации полномочий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Хаза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3-2024 гг.</w:t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эффективности бюджетных расходов при проведении закупок товаров, работ, услуг для обеспечения муниципальных нуж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Хаза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-2024 гг.</w:t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финансового контроля за использованием бюджетных средств Хазанского МО в соответствии с действующ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управление ЗР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-2024 гг.</w:t>
            </w:r>
          </w:p>
        </w:tc>
      </w:tr>
      <w:tr>
        <w:trPr>
          <w:trHeight w:val="16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населения Хазанского МО через С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 негативном воздействии фактов коррупции на общество и необходимости борьбы с ней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о мерах, принимаемых органами местного самоуправления Хазанского МО по противодействию коррупции о результатах борьбы с корруп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Хазанского МО, специалисты администрации Хазанского МО, МКУК «КДЦ Хазанского 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-2024 гг.</w:t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к информации о деятельности администрации Хазанского МО в соответствии с требованиями, предусмотренными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Хаза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-2024 гг.</w:t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реализацией Плана мероприятий по противодействию коррупции в Хазанском МО на 2023-2024 годы (с предоставлением информации о ходе выполнения мероприят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ветственный за работу по противодействию коррупции  в Хазанском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695595696E6F30CB906DEE0F71C99B0358BCFA34AB30D741D5F1AD0760BF2E275C6B5A1789F3E86C0C7Ac628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54:00Z</dcterms:created>
  <dc:creator>Admin</dc:creator>
  <dc:description/>
  <cp:keywords/>
  <dc:language>en-US</dc:language>
  <cp:lastModifiedBy>2</cp:lastModifiedBy>
  <cp:lastPrinted>2023-02-28T11:10:00Z</cp:lastPrinted>
  <dcterms:modified xsi:type="dcterms:W3CDTF">2023-02-28T03:12:00Z</dcterms:modified>
  <cp:revision>65</cp:revision>
  <dc:subject/>
  <dc:title>РОССИЙСКАЯ ФЕДЕРАЦИЯ</dc:title>
</cp:coreProperties>
</file>