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июня 2021 года                    № 120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9 декабря 2020 года № 1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9 декабря 2020 года № 103 «Об утверждении бюджета Хазанского муниципального образования на 2021 год и на плановый период 2022 и 2023 годов», 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9 декабря 2020 года № 10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на 2021 год в сумме 127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на 2022 год в сумме 147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на 2023 год в сумме 147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2. Приложения  5, 7, 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июня 2021 года № 120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584,4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0 538,7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753,7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19,8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19,8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0 728,3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3,6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39,3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39,3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июня 2021 года № 120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13 868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491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891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198,5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198,5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198,5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38,7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159,8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93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88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88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88,0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2 810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786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786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7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7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 219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 219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34 024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124,1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3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3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2 42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420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24 567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345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7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утвержденной решением от 24 июня 2021 года № 120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137,7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584,4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5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38,7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75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52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52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352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159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159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93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88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19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19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19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19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7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7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3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3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728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2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2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71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39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39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39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939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 219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 219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72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420,2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1-06-23T01:42:00Z</dcterms:modified>
  <cp:revision>520</cp:revision>
  <dc:subject/>
  <dc:title>                                                  Российская Федерация                              ПРОЕКТ</dc:title>
</cp:coreProperties>
</file>