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тверждена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решением Думы Хазанского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муниципального образования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от                       г.  №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РАТЕГИЯ СОЦИАЛЬНО ЭКОНОМИЧЕСКОГО РАЗВИТИЯ ХАЗАНСКОГО МУНИЦИПАЛЬНОГО ОБРАЗОВАНИЯ </w:t>
      </w:r>
    </w:p>
    <w:p>
      <w:pPr>
        <w:pStyle w:val="Default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НА 2018-2030 ГОДЫ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Центральный Хазан 2018г.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left="60" w:hanging="0"/>
        <w:jc w:val="center"/>
        <w:rPr/>
      </w:pPr>
      <w:r>
        <w:rPr>
          <w:rStyle w:val="24"/>
          <w:rFonts w:cs="Times New Roman"/>
          <w:sz w:val="24"/>
          <w:szCs w:val="24"/>
        </w:rPr>
        <w:t>Оглавление</w:t>
      </w:r>
    </w:p>
    <w:p>
      <w:pPr>
        <w:pStyle w:val="Contents2"/>
        <w:tabs>
          <w:tab w:val="clear" w:pos="9345"/>
          <w:tab w:val="right" w:pos="9330" w:leader="dot"/>
        </w:tabs>
        <w:spacing w:lineRule="exact" w:line="37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360" w:before="0" w:after="78"/>
        <w:jc w:val="both"/>
        <w:rPr>
          <w:rStyle w:val="27"/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Style w:val="27"/>
          <w:rFonts w:cs="Times New Roman"/>
          <w:sz w:val="24"/>
          <w:szCs w:val="24"/>
        </w:rPr>
        <w:t>Раздел 1. Общее положение…………………………………………………………….3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360" w:before="0" w:after="78"/>
        <w:rPr>
          <w:rStyle w:val="27"/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Style w:val="27"/>
          <w:rFonts w:cs="Times New Roman"/>
          <w:sz w:val="24"/>
          <w:szCs w:val="24"/>
        </w:rPr>
        <w:t>Раздел 2. Общая информация о Хазанском муниципальном образовании…………3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360" w:before="0" w:after="64"/>
        <w:jc w:val="both"/>
        <w:rPr/>
      </w:pPr>
      <w:r>
        <w:rPr>
          <w:rStyle w:val="27"/>
          <w:rFonts w:cs="Times New Roman"/>
          <w:sz w:val="24"/>
          <w:szCs w:val="24"/>
        </w:rPr>
        <w:t xml:space="preserve"> </w:t>
      </w:r>
      <w:r>
        <w:rPr>
          <w:rStyle w:val="27"/>
          <w:rFonts w:cs="Times New Roman"/>
          <w:sz w:val="24"/>
          <w:szCs w:val="24"/>
        </w:rPr>
        <w:t xml:space="preserve">Раздел 3. Социально-экономическое положение </w:t>
      </w:r>
      <w:r>
        <w:rPr/>
        <w:t>Хазанского</w:t>
      </w:r>
    </w:p>
    <w:p>
      <w:pPr>
        <w:pStyle w:val="Normal"/>
        <w:keepNext w:val="true"/>
        <w:keepLines/>
        <w:spacing w:lineRule="auto" w:line="360" w:before="0" w:after="64"/>
        <w:ind w:left="400" w:hanging="0"/>
        <w:jc w:val="both"/>
        <w:rPr/>
      </w:pPr>
      <w:r>
        <w:rPr/>
        <w:t xml:space="preserve">     </w:t>
      </w:r>
      <w:r>
        <w:rPr/>
        <w:t>муниципального образования……………………………………………………….…5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Раздел 4. </w:t>
      </w:r>
      <w:r>
        <w:rPr>
          <w:color w:val="000000"/>
          <w:lang w:bidi="ru-RU"/>
        </w:rPr>
        <w:t>Основные проблемы социально-экономического развит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lang w:bidi="ru-RU"/>
        </w:rPr>
        <w:t xml:space="preserve">     </w:t>
      </w:r>
      <w:r>
        <w:rPr/>
        <w:t xml:space="preserve">Хазанского </w:t>
      </w:r>
      <w:r>
        <w:rPr>
          <w:color w:val="000000"/>
          <w:lang w:bidi="ru-RU"/>
        </w:rPr>
        <w:t>муниципального образования</w:t>
      </w:r>
      <w:r>
        <w:rPr/>
        <w:t>…………………………............................15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Раздел 5.</w:t>
      </w:r>
      <w:r>
        <w:rPr>
          <w:b/>
          <w:i/>
        </w:rPr>
        <w:t xml:space="preserve"> </w:t>
      </w:r>
      <w:r>
        <w:rPr>
          <w:rStyle w:val="91"/>
          <w:b w:val="false"/>
          <w:i w:val="false"/>
        </w:rPr>
        <w:t>Оценка действующих мер по улучшению социально –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91"/>
          <w:b w:val="false"/>
          <w:i w:val="false"/>
        </w:rPr>
        <w:t xml:space="preserve"> </w:t>
      </w:r>
      <w:r>
        <w:rPr>
          <w:rStyle w:val="91"/>
          <w:b w:val="false"/>
          <w:i w:val="false"/>
        </w:rPr>
        <w:t>экономического положения муниципального образования…………………….....16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lang w:bidi="ru-RU"/>
        </w:rPr>
      </w:pPr>
      <w:r>
        <w:rPr>
          <w:bCs/>
        </w:rPr>
        <w:t>Раздел 6.</w:t>
      </w:r>
      <w:r>
        <w:rPr>
          <w:color w:val="000000"/>
          <w:lang w:bidi="ru-RU"/>
        </w:rPr>
        <w:t xml:space="preserve"> Резервы (ресурсы) социально-экономического развития муниципального образования…………………………………………………………………………….16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color w:val="000000"/>
          <w:lang w:bidi="ru-RU"/>
        </w:rPr>
        <w:t>Раздел 7. Миссия, стратегические цели, задачи и перечень наиболее крупных программных мероприятий и инвестиционных проектов, направленных на решение проблемных вопросов в Хазанском муниципальном образовании в долгосрочной перспективе…………………………………………………..……………………..…18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lang w:bidi="ru-RU"/>
        </w:rPr>
        <w:t>Раздел 8. Ожидаемые результаты реализации Стратеги………………………….. 19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Приложение № 1 </w:t>
      </w:r>
      <w:r>
        <w:rPr>
          <w:rFonts w:eastAsia="Calibri"/>
          <w:lang w:eastAsia="en-US"/>
        </w:rPr>
        <w:t xml:space="preserve">к Стратегии социально-экономического развития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/>
          <w:lang w:eastAsia="en-US"/>
        </w:rPr>
        <w:t xml:space="preserve">Хазанского муниципального образования </w:t>
      </w:r>
      <w:r>
        <w:rPr/>
        <w:t>на период 2018-2030 годов………..…20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Приложение № 2 </w:t>
      </w:r>
      <w:r>
        <w:rPr>
          <w:rFonts w:eastAsia="Calibri"/>
          <w:lang w:eastAsia="en-US"/>
        </w:rPr>
        <w:t xml:space="preserve">к Стратегии социально-экономического развития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/>
          <w:lang w:eastAsia="en-US"/>
        </w:rPr>
        <w:t xml:space="preserve">Хазанского муниципального образования </w:t>
      </w:r>
      <w:r>
        <w:rPr/>
        <w:t>на период 2018-2030 годов……..……26</w:t>
      </w:r>
    </w:p>
    <w:p>
      <w:pPr>
        <w:pStyle w:val="Normal"/>
        <w:keepNext w:val="true"/>
        <w:keepLines/>
        <w:spacing w:lineRule="auto" w:line="360" w:before="0" w:after="64"/>
        <w:ind w:left="720" w:hanging="0"/>
        <w:jc w:val="both"/>
        <w:rPr>
          <w:rStyle w:val="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669" w:right="837" w:gutter="0" w:header="0" w:top="150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360" w:before="0" w:after="64"/>
        <w:ind w:left="400" w:hanging="0"/>
        <w:jc w:val="both"/>
        <w:rPr>
          <w:rStyle w:val="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360" w:before="0" w:after="78"/>
        <w:jc w:val="center"/>
        <w:rPr>
          <w:b/>
          <w:b/>
        </w:rPr>
      </w:pPr>
      <w:r>
        <w:rPr>
          <w:rStyle w:val="27"/>
          <w:rFonts w:cs="Times New Roman"/>
          <w:b/>
        </w:rPr>
        <w:t>Раздел 1. Общее положение.</w:t>
      </w:r>
    </w:p>
    <w:p>
      <w:pPr>
        <w:pStyle w:val="Normal"/>
        <w:spacing w:lineRule="auto" w:line="360"/>
        <w:ind w:firstLine="740"/>
        <w:jc w:val="both"/>
        <w:rPr/>
      </w:pPr>
      <w:bookmarkStart w:id="0" w:name="bookmark1"/>
      <w:r>
        <w:rPr/>
        <w:t>Стратегия социально-экономического развития Хазанского муниципального образования Зиминского района является документом долгосрочного планирования, разработана в целях определения целей и задач социально-экономического развития Хазанского муниципального образования Зиминского района, согласованных с приоритетами и целями социально</w:t>
        <w:softHyphen/>
        <w:t>-экономического развития Российской Федерации и Иркутской области и деятельности органов местного самоуправления по реализации своих полномочий в сфере социально-</w:t>
        <w:softHyphen/>
        <w:t>экономического развития.</w:t>
      </w:r>
      <w:bookmarkEnd w:id="0"/>
    </w:p>
    <w:p>
      <w:pPr>
        <w:pStyle w:val="Normal"/>
        <w:spacing w:lineRule="auto" w:line="360"/>
        <w:ind w:firstLine="740"/>
        <w:jc w:val="both"/>
        <w:rPr/>
      </w:pPr>
      <w:r>
        <w:rPr/>
        <w:t>Стратегия социально-экономического развития Хазанского муниципального образования Зиминского района сформирована в соответствии с Федеральным законом от 28 июня 2014 года № 172-ФЗ «О стратегическом планировании в Российской Федерации», а также учитывает Стратегии социально-экономического развития Сибири до 2020 года, а также нормативно-правовые документы Хазанского муниципального образования Зиминского района в сфере стратегического планирования, другие документы стратегического планирования (комплексные программы социально-экономического развития Хазанского муниципального образования Зиминского района).</w:t>
      </w:r>
    </w:p>
    <w:p>
      <w:pPr>
        <w:pStyle w:val="Normal"/>
        <w:spacing w:lineRule="auto" w:line="360"/>
        <w:ind w:firstLine="740"/>
        <w:jc w:val="both"/>
        <w:rPr/>
      </w:pPr>
      <w:r>
        <w:rPr/>
        <w:t>Стратегия социально-экономического развития Хазанского муниципального образования Зиминского района является основой для разработки Плана мероприятий по реализации Стратегии социально-экономического развития Хазанского муниципального образования Зиминского района, муниципальных программ Хазанского муниципального образования, а также схемы территориального планирования Хазанского муниципального образования Зиминского района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Непосредственным разработчиком стратегии является администрации Хазанского муниципального образ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Style w:val="27"/>
          <w:rFonts w:ascii="Times New Roman" w:hAnsi="Times New Roman" w:cs="Times New Roman"/>
          <w:b/>
          <w:b/>
        </w:rPr>
      </w:pPr>
      <w:r>
        <w:rPr>
          <w:rStyle w:val="27"/>
          <w:rFonts w:cs="Times New Roman"/>
          <w:b/>
        </w:rPr>
        <w:t>Раздел 2. Общая информация о Хазанском муниципальном образовании.</w:t>
      </w:r>
    </w:p>
    <w:p>
      <w:pPr>
        <w:pStyle w:val="Normal"/>
        <w:spacing w:lineRule="auto" w:line="360"/>
        <w:jc w:val="center"/>
        <w:rPr>
          <w:rStyle w:val="27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keepNext w:val="true"/>
        <w:keepLines/>
        <w:spacing w:lineRule="auto" w:line="360" w:before="0" w:after="73"/>
        <w:jc w:val="both"/>
        <w:rPr/>
      </w:pPr>
      <w:r>
        <w:rPr>
          <w:rStyle w:val="27"/>
          <w:rFonts w:cs="Times New Roman"/>
        </w:rPr>
        <w:t xml:space="preserve">     </w:t>
      </w:r>
      <w:r>
        <w:rPr/>
        <w:t xml:space="preserve">     </w:t>
      </w:r>
      <w:r>
        <w:rPr/>
        <w:t>Хазанское  муниципальное образование расположено в центральной части Зиминского района Иркутской области, расстояние от административного центра Хазанского муниципального образования  п. Центральный Хазан до районного центра 21 к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Законом Иркутской области «О статусе и границах муниципальных образований Зиминского района Иркутской области» от 16 декабря 2004года №102-оз Хазанское муниципальное образование было наделено статусом сельского поселения и были определены его границ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севере  муниципальное образование граничит с Куйтунским районом, на  востоке с Услонским муниципальным образованием, на юге с Новолетниковским муниципальным образованием, на западе с Батаминским муниципальным образовани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остав Хазанского  муниципального образования входит четыре населённых пункта: поселок Центральный Хазан, участок Трактовый, участок Боровое, участок Урункуй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</w:t>
      </w:r>
      <w:r>
        <w:rPr/>
        <w:t>Площадь Хазанского муниципального образования – 43 704,06 га. Численность населения по состоянию на 01.01.2018 г.– 1899 человек.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Распределение земель по категориям</w:t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/>
        <w:t xml:space="preserve">       </w:t>
      </w:r>
      <w:r>
        <w:rPr/>
        <w:t>Таблица 1.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463"/>
        <w:gridCol w:w="1701"/>
        <w:gridCol w:w="2830"/>
      </w:tblGrid>
      <w:tr>
        <w:trPr>
          <w:trHeight w:val="127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% по отношению к общей площади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43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33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7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>
          <w:trHeight w:val="52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лес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87,09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6</w:t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вод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4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в границах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4,0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1" w:name="bookmark9"/>
      <w:bookmarkStart w:id="2" w:name="bookmark8"/>
      <w:bookmarkStart w:id="3" w:name="bookmark7"/>
      <w:bookmarkEnd w:id="1"/>
      <w:bookmarkEnd w:id="2"/>
      <w:bookmarkEnd w:id="3"/>
      <w:r>
        <w:rPr/>
        <w:t xml:space="preserve">            </w:t>
      </w:r>
      <w:r>
        <w:rPr/>
        <w:t>Климат на территории Хазанского муниципального образования резко континентальный, характерной особенностью которого являются обильные осадки в виде дождя и мокрого снега, умеренное колебание температур. Температура воздуха колеблется от -40ºС – зимой и +40ºС – летом. Среднегодовое количество осадков 341 мм. Преобладающими ветрами является: ветер северо-западных и юго-западных направлений. Климат благоприятен для произрастания многих пород, таких как сосна, лиственница, ели, берёза, осина, кедр и пихт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Преобладающими почвами на территории являются: серые лесные, наиболее распространенными легкосуглинистыми и среднесуглинистыми разновидностями.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ибольшую площадь территории Хазанского муниципального образования занимают леса площадью 42987,09 га. Лесной фонд относится к государственному лесному фонду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spacing w:lineRule="exact" w:line="326" w:before="0" w:after="64"/>
        <w:ind w:left="400" w:hanging="0"/>
        <w:jc w:val="center"/>
        <w:rPr>
          <w:b/>
          <w:b/>
          <w:sz w:val="28"/>
          <w:szCs w:val="28"/>
        </w:rPr>
      </w:pPr>
      <w:bookmarkStart w:id="4" w:name="bookmark9"/>
      <w:bookmarkStart w:id="5" w:name="bookmark8"/>
      <w:bookmarkStart w:id="6" w:name="bookmark7"/>
      <w:bookmarkEnd w:id="4"/>
      <w:bookmarkEnd w:id="5"/>
      <w:bookmarkEnd w:id="6"/>
      <w:r>
        <w:rPr>
          <w:rStyle w:val="27"/>
          <w:rFonts w:cs="Times New Roman"/>
          <w:b/>
        </w:rPr>
        <w:t xml:space="preserve">Раздел 3. Социально-экономическое положение </w:t>
      </w:r>
      <w:r>
        <w:rPr>
          <w:b/>
          <w:sz w:val="28"/>
          <w:szCs w:val="28"/>
        </w:rPr>
        <w:t>Хазанского</w:t>
      </w:r>
    </w:p>
    <w:p>
      <w:pPr>
        <w:pStyle w:val="Normal"/>
        <w:keepNext w:val="true"/>
        <w:keepLines/>
        <w:spacing w:lineRule="exact" w:line="326" w:before="0" w:after="64"/>
        <w:ind w:left="400" w:hanging="0"/>
        <w:jc w:val="center"/>
        <w:rPr>
          <w:rStyle w:val="27"/>
          <w:rFonts w:ascii="Times New Roman" w:hAnsi="Times New Roman" w:cs="Times New Roman"/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.</w:t>
      </w:r>
    </w:p>
    <w:p>
      <w:pPr>
        <w:pStyle w:val="Normal"/>
        <w:keepNext w:val="true"/>
        <w:keepLines/>
        <w:spacing w:lineRule="exact" w:line="326" w:before="0" w:after="64"/>
        <w:ind w:left="400" w:hanging="0"/>
        <w:rPr>
          <w:rStyle w:val="27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1"/>
          <w:numId w:val="19"/>
        </w:numPr>
        <w:tabs>
          <w:tab w:val="clear" w:pos="708"/>
          <w:tab w:val="left" w:pos="978" w:leader="none"/>
        </w:tabs>
        <w:spacing w:lineRule="exact" w:line="322" w:before="0" w:after="99"/>
        <w:ind w:left="1440" w:hanging="360"/>
        <w:outlineLvl w:val="1"/>
        <w:rPr/>
      </w:pPr>
      <w:bookmarkStart w:id="7" w:name="bookmark10"/>
      <w:r>
        <w:rPr/>
        <w:t>Оценка социально-экономического развития Хазанского муниципального образования за 2015-2017 годы</w:t>
      </w:r>
      <w:bookmarkEnd w:id="7"/>
    </w:p>
    <w:p>
      <w:pPr>
        <w:pStyle w:val="Normal"/>
        <w:keepNext w:val="true"/>
        <w:keepLines/>
        <w:tabs>
          <w:tab w:val="clear" w:pos="708"/>
          <w:tab w:val="left" w:pos="978" w:leader="none"/>
        </w:tabs>
        <w:spacing w:lineRule="exact" w:line="322" w:before="0" w:after="99"/>
        <w:ind w:left="440" w:hanging="0"/>
        <w:rPr/>
      </w:pPr>
      <w:r>
        <w:rPr/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9"/>
          <w:rFonts w:eastAsia="Segoe UI"/>
        </w:rPr>
        <w:t xml:space="preserve">Демографическая ситуация.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щая  численность  населения Хазанского муниципального образования на 01.01.2018 года  составила 1899 человека.  Численность  трудоспособного  возраста  составляет  человек  973 (51,2 % от общей  численности). </w:t>
      </w:r>
    </w:p>
    <w:p>
      <w:pPr>
        <w:pStyle w:val="NoSpacing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/>
        <w:t>Таблица 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993"/>
        <w:gridCol w:w="1134"/>
        <w:gridCol w:w="166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ая ситуация в  поселении в 2018 году ухудшилась по сравнению с предыдущими периодами,  число родившихся не сильно превышает число умерших. Баланс  населения  также не  улучшается, из-за превышения числа убывших над числом прибывших на территорию поселения. 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   </w:t>
      </w:r>
      <w:r>
        <w:rPr>
          <w:rFonts w:cs="Times New Roman" w:ascii="Times New Roman" w:hAnsi="Times New Roman"/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На показатели рождаемости влияют следующие моменты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е благополучие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выплаты за рождение второго ребенк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бственного жилья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ренность в будущем подрастающего поколе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Развитие образова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</w:t>
      </w:r>
      <w:r>
        <w:rPr/>
        <w:t>Образовательная система Хазанского муниципального образования включает в себя одну среднюю общеобразовательную школу, две основные общеобразовательные школы, детский сад и профессиональное училищ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Количество обучающихся в 2018 году составило 584 челове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2019-2021году планируется строительство нового детского сада на 90 мест, что приведет к 100% снижению количества не организованных детей состоящих на очереди в детский сад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В муниципальных учреждениях образования находящихся на территории Хазанского муниципального образования насчитывается 68 штатных единиц педагогических работников. Из них: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- 33 педагога общего образования,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- 6 педагогов дошкольного образования,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- 24 педагога профессионального образования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 xml:space="preserve">Потребность в педагогических кадрах составляет  5 человек. 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Условием успешной социализации воспитанников и обучающихся в образовательных учреждениях является постоянный профессиональный рост педагогов, который создает базу для поисков и эксперимен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Стимулом профессионального роста учителей и педагогов, повышение качества их работы является аттестация - периодическое подтверждение квалификации, профессиональной компетентности и соответствие задачам, стоящим перед современными образовательными учреждения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Характеристика учреждений образования</w:t>
      </w:r>
    </w:p>
    <w:p>
      <w:pPr>
        <w:pStyle w:val="Normal"/>
        <w:jc w:val="right"/>
        <w:rPr/>
      </w:pPr>
      <w:r>
        <w:rPr/>
        <w:t>Таблица 3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21"/>
        <w:gridCol w:w="1134"/>
        <w:gridCol w:w="1276"/>
        <w:gridCol w:w="1560"/>
        <w:gridCol w:w="1558"/>
      </w:tblGrid>
      <w:tr>
        <w:trPr>
          <w:trHeight w:val="628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реждений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</w:tr>
      <w:tr>
        <w:trPr>
          <w:trHeight w:val="316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Хаза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 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Боро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Урункуйская ОО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«Ёлочка»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ьз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звитие здравоохран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40"/>
        <w:jc w:val="both"/>
        <w:rPr/>
      </w:pPr>
      <w:r>
        <w:rPr/>
        <w:t xml:space="preserve">Здравоохранение Хазанского муниципального образования представлено 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jc w:val="both"/>
        <w:rPr/>
      </w:pPr>
      <w:r>
        <w:rPr/>
        <w:t xml:space="preserve">ОГБУЗ ЗГБ «Хазанская участковая больница» </w:t>
      </w:r>
    </w:p>
    <w:p>
      <w:pPr>
        <w:pStyle w:val="Normal"/>
        <w:spacing w:lineRule="auto" w:line="360"/>
        <w:ind w:firstLine="740"/>
        <w:jc w:val="both"/>
        <w:rPr/>
      </w:pPr>
      <w:r>
        <w:rPr/>
        <w:t xml:space="preserve">Медицинскую помощь в участковой больнице оказывают 2 врача и 7 человек  среднего медицинского персонала. </w:t>
      </w:r>
    </w:p>
    <w:p>
      <w:pPr>
        <w:pStyle w:val="Normal"/>
        <w:spacing w:lineRule="auto" w:line="360"/>
        <w:ind w:firstLine="740"/>
        <w:jc w:val="both"/>
        <w:rPr/>
      </w:pPr>
      <w:r>
        <w:rPr/>
        <w:t>Процент укомплектованности врачами составляет 66,6%, средним медицинским персоналом – 77,7%.</w:t>
      </w:r>
    </w:p>
    <w:p>
      <w:pPr>
        <w:pStyle w:val="Normal"/>
        <w:spacing w:lineRule="auto" w:line="360"/>
        <w:jc w:val="both"/>
        <w:rPr/>
      </w:pPr>
      <w:r>
        <w:rPr/>
        <w:t>Первые три места по заболеваниям занимаю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7" w:leader="none"/>
        </w:tabs>
        <w:spacing w:lineRule="auto" w:line="360"/>
        <w:ind w:left="1095" w:hanging="735"/>
        <w:jc w:val="both"/>
        <w:rPr/>
      </w:pPr>
      <w:r>
        <w:rPr/>
        <w:t xml:space="preserve">Простудные заболевания.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7" w:leader="none"/>
        </w:tabs>
        <w:spacing w:lineRule="auto" w:line="360"/>
        <w:ind w:left="1095" w:hanging="735"/>
        <w:jc w:val="both"/>
        <w:rPr/>
      </w:pPr>
      <w:r>
        <w:rPr/>
        <w:t>Болезни  костно – мышечной систем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7" w:leader="none"/>
        </w:tabs>
        <w:spacing w:lineRule="auto" w:line="360"/>
        <w:ind w:left="1095" w:hanging="735"/>
        <w:jc w:val="both"/>
        <w:rPr/>
      </w:pPr>
      <w:r>
        <w:rPr/>
        <w:t xml:space="preserve">Болезни сердечнососудистой системы. </w:t>
      </w:r>
    </w:p>
    <w:p>
      <w:pPr>
        <w:pStyle w:val="Normal"/>
        <w:spacing w:lineRule="auto" w:line="360"/>
        <w:ind w:firstLine="740"/>
        <w:jc w:val="both"/>
        <w:rPr/>
      </w:pPr>
      <w:r>
        <w:rPr/>
        <w:t>Процент выполнения диспансеризации взрослого населения в 2018 году составил 85%, детского населения - 97%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ой проблемой в сфере здравоохранения является рост заболеваемости населения вследствие снижения качества и доступности медицинской помощи населению Хазанского муниципального образования по причине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7" w:leader="none"/>
        </w:tabs>
        <w:spacing w:lineRule="auto" w:line="360"/>
        <w:ind w:left="720" w:hanging="360"/>
        <w:jc w:val="both"/>
        <w:rPr/>
      </w:pPr>
      <w:r>
        <w:rPr/>
        <w:t>Дефицита кадров. Пути решения проблемы:</w:t>
      </w:r>
    </w:p>
    <w:p>
      <w:pPr>
        <w:pStyle w:val="Normal"/>
        <w:widowControl w:val="false"/>
        <w:tabs>
          <w:tab w:val="clear" w:pos="708"/>
          <w:tab w:val="left" w:pos="958" w:leader="none"/>
        </w:tabs>
        <w:spacing w:lineRule="auto" w:line="360"/>
        <w:ind w:left="720" w:hanging="0"/>
        <w:jc w:val="both"/>
        <w:rPr/>
      </w:pPr>
      <w:r>
        <w:rPr/>
        <w:t>- Строительство нового или обеспечение вторичным жильем медицинских работников. Обеспечение местами в ДДУ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7" w:leader="none"/>
        </w:tabs>
        <w:spacing w:lineRule="auto" w:line="360"/>
        <w:ind w:left="720" w:hanging="360"/>
        <w:jc w:val="both"/>
        <w:rPr/>
      </w:pPr>
      <w:r>
        <w:rPr/>
        <w:t>Лекарственное обеспечение. Пути решения: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pacing w:lineRule="auto" w:line="360"/>
        <w:ind w:left="720" w:hanging="0"/>
        <w:jc w:val="both"/>
        <w:rPr/>
      </w:pPr>
      <w:r>
        <w:rPr/>
        <w:t xml:space="preserve">- Открытие аптеки.  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3) Снижение доступности медицинской помощи вследствие неудовлетворительного состояния ФАПов на территории Хазанского муниципального образования по причине ветхости зданий и отсутствия строительства новых. Пути решения: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       </w:t>
      </w:r>
      <w:r>
        <w:rPr/>
        <w:t>- Строительство ФАПов в соответствии с требованиями СанПИН (совмещение здания ФАПа с жильем).</w:t>
      </w:r>
    </w:p>
    <w:p>
      <w:pPr>
        <w:pStyle w:val="Normal"/>
        <w:spacing w:lineRule="auto" w:line="360" w:before="0" w:after="240"/>
        <w:ind w:firstLine="360"/>
        <w:jc w:val="both"/>
        <w:rPr>
          <w:i/>
          <w:i/>
        </w:rPr>
      </w:pPr>
      <w:r>
        <w:rPr>
          <w:i/>
        </w:rPr>
        <w:t>Развитие культуры</w:t>
      </w:r>
    </w:p>
    <w:p>
      <w:pPr>
        <w:pStyle w:val="Normal"/>
        <w:spacing w:lineRule="auto" w:line="360" w:before="0" w:after="240"/>
        <w:ind w:firstLine="360"/>
        <w:jc w:val="both"/>
        <w:rPr>
          <w:i/>
          <w:i/>
        </w:rPr>
      </w:pPr>
      <w:r>
        <w:rPr/>
        <w:t xml:space="preserve"> </w:t>
      </w:r>
      <w:r>
        <w:rPr/>
        <w:t>В  культурно-досуговом центре  Хазанского муниципального образования в клубных формированиях на постоянной основе занимаются 103 человека из них 88 детей и 15 взрослых. Основные клубные формирования:</w:t>
      </w:r>
      <w:r>
        <w:rPr>
          <w:color w:val="000000"/>
        </w:rPr>
        <w:t xml:space="preserve"> «Золотая ниточка» кружок рукоделия, «Маленькая хозяйка»-клуб по интересам, «Весёлый балаганчик» -театральный кружок, «Позитив» клуб по интересам для пожилых людей, «Палитра» танцевальный кружок, «Здоровье и спорт» -клубное объединение по спорту, «Вокалист» кружок вокального пения старшая группа, Вокальная группа «Селяночка», «Киндер Сюрприз» танцевальный кружок для дошколят.</w:t>
      </w:r>
      <w:r>
        <w:rPr/>
        <w:t xml:space="preserve">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Ежегодно муниципальное учреждение культуры проводит свыше 50 культурно-массовых и информационно-просветительских мероприятий, посвященных государственным, профессиональным и народным праздникам, памятным датам, а так же участвует в районных мероприятиях таких как: «Игрушка рожденная сердцем» выставка, «Утренняя звезда»- фестиваль  детской песни, </w:t>
      </w:r>
      <w:r>
        <w:rPr>
          <w:rFonts w:cs="Times New Roman" w:ascii="Times New Roman" w:hAnsi="Times New Roman"/>
          <w:color w:val="000000"/>
        </w:rPr>
        <w:t xml:space="preserve">«Славим Рождество Христово» театрализованное представление, </w:t>
      </w:r>
      <w:r>
        <w:rPr>
          <w:rFonts w:cs="Times New Roman" w:ascii="Times New Roman" w:hAnsi="Times New Roman"/>
        </w:rPr>
        <w:t>«Чествование воинов афганцев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период 2014 - 2016 год КДЦ Хазанского МО участвовал в реализации программы «100 Модельных Домов культуры Приангарью», за время реализации программы было приобретено высокотехнологическое звуковое и световое оборудование, цифровая техника и современная оргтехника, сценические костюмы и обувь, музыкальные инструменты, театральные кресл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Реализация программы позволила повысить качество оказываемых услуг, что способствовало привлечению большего количества населения к участию в культурно-досуговых мероприятиях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295" w:leader="none"/>
        </w:tabs>
        <w:ind w:left="760" w:hanging="0"/>
        <w:jc w:val="both"/>
        <w:rPr>
          <w:i/>
          <w:i/>
        </w:rPr>
      </w:pPr>
      <w:r>
        <w:rPr>
          <w:i/>
        </w:rPr>
        <w:t>Развитие молодежной политики, физкультуры и спорта.</w:t>
      </w:r>
    </w:p>
    <w:p>
      <w:pPr>
        <w:pStyle w:val="Normal"/>
        <w:tabs>
          <w:tab w:val="clear" w:pos="708"/>
          <w:tab w:val="left" w:pos="1295" w:leader="none"/>
        </w:tabs>
        <w:ind w:left="7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/>
        <w:t>Государственная молодежная политика является системой формирования приоритетов и мер, направленных на создание условий для становления и развития созидательной активности молодых граждан, успешной реализации ими своих конституционных прав, участия молодежи в системе общественных отношений и реализации своего экономического, интеллектуального и духовного потенциала в интересах общества и государства с учетом возрастных особенностей. Во все времена молодежь занимала особое положение в обществе, с ней связаны перспективы развития любой страны. Молодежь отличается от других групп населения высоким уровнем здоровья, социальной и интеллектуальной активностью, стремлением к  новому. Для молодежи Хазанского муниципального образования ежегодно проводятся мероприятия, направленные на развитие творчества, инициативы, самореализацию, формирование активной гражданской позиции, развитие молодежного общественного движения: фестиваль клубов молодых семей, игры клубов интеллектуалов, КВН, и многое друго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витие физической культуры и спорта является одним из приоритетных направлений социальной политики Хазанского муниципально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ровень развития и доступности спорта и физической культуры является заметным социальным фактором, определяющим общее качество и уровень комфортности среды обитания людей. При этом важнейшим фактором является уровень доступности спортивных занятий вне зависимости от места проживания или уровня доход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состоянию на 1 января 2018 года физической культурой и спортом в Хазанском муниципальном образовании на регулярной основе занимаются 144 человек, что составляет 7,5 % от общего числа жител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смотря на такой уровень статистических показателей в отрасли, лучшие спортсмены Хазанского муниципального образования  показывают неплохие результаты  на районных областных соревнованиях. Все это говорит о большом человеческом потенциале и эффективности труда тренера и спортсмен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95" w:leader="none"/>
        </w:tabs>
        <w:ind w:left="760" w:hanging="0"/>
        <w:jc w:val="both"/>
        <w:rPr>
          <w:i/>
          <w:i/>
        </w:rPr>
      </w:pPr>
      <w:r>
        <w:rPr>
          <w:i/>
        </w:rPr>
        <w:t>Трудовые ресурсы, занятость населения.</w:t>
      </w:r>
    </w:p>
    <w:p>
      <w:pPr>
        <w:pStyle w:val="Normal"/>
        <w:tabs>
          <w:tab w:val="clear" w:pos="708"/>
          <w:tab w:val="left" w:pos="1295" w:leader="none"/>
        </w:tabs>
        <w:ind w:left="7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Экономика Хазанского муниципального образования представлена не только субъектами малого бизнеса – индивидуальными предпринимателями, но и занятость населения обеспечивается также бюджетной сферой и ведением населением личных подсобных хозяйст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Хазанском муниципальном образовании развивается  обрабатывающее производство (производство пиломатериалов), лесозаготовки, сельское хозяйство, торговля. Основную долю в объеме реализации продукции занимает торговля. Активно развивает направление сельского хозяйства КФХ Якушенко Д.Н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оритетными направлениями в ближайшие годы будут расширение производства пиломатериалов и развитие сельского хозяйства, а также разработка Каранцайского угольного карье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исленность трудовых ресурсов в 2018 году составила 973 человека, что больше чем в 2017 году на 54 человек. 245 человек трудятся в организациях находящихся на территории Хазанского муниципального образования, остальные по Зиминскому району и  Иркутской области.</w:t>
      </w:r>
    </w:p>
    <w:p>
      <w:pPr>
        <w:pStyle w:val="Normal"/>
        <w:tabs>
          <w:tab w:val="clear" w:pos="708"/>
          <w:tab w:val="left" w:pos="1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5" w:leader="none"/>
        </w:tabs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Уровень и качество жизни населения.</w:t>
      </w:r>
    </w:p>
    <w:p>
      <w:pPr>
        <w:pStyle w:val="Normal"/>
        <w:tabs>
          <w:tab w:val="clear" w:pos="708"/>
          <w:tab w:val="left" w:pos="129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реднемесячная заработная плата по полному кругу организаций Хазанского муниципального образования в 2018 году составила 24924 рублей и возросла по сравнению с уровнем 2017 года на 13,03% (21674 рублей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Batang;바탕"/>
          <w:lang w:bidi="as-IN"/>
        </w:rPr>
        <w:t>По итогам 2018 года наиболее высокий уровень заработной платы у работников учреждения культуры и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Batang;바탕"/>
          <w:lang w:bidi="as-IN"/>
        </w:rPr>
        <w:t>Величина прожиточного минимума, применяемая для муниципального образования в расчёт на душу населения за 2 квартал 2018 года установлена в размере - 10452 рубля, за 2 квартал 2017 года - 10197 рублей, что на 2.4 % выше аналогичного периода предыдущего года.</w:t>
      </w:r>
    </w:p>
    <w:p>
      <w:pPr>
        <w:pStyle w:val="Normal"/>
        <w:tabs>
          <w:tab w:val="clear" w:pos="708"/>
          <w:tab w:val="left" w:pos="1295" w:leader="none"/>
        </w:tabs>
        <w:spacing w:lineRule="auto" w:line="360"/>
        <w:jc w:val="both"/>
        <w:rPr>
          <w:rFonts w:eastAsia="Batang;바탕"/>
          <w:lang w:bidi="as-IN"/>
        </w:rPr>
      </w:pPr>
      <w:r>
        <w:rPr>
          <w:rFonts w:eastAsia="Batang;바탕"/>
          <w:lang w:bidi="as-IN"/>
        </w:rPr>
      </w:r>
    </w:p>
    <w:p>
      <w:pPr>
        <w:pStyle w:val="Normal"/>
        <w:tabs>
          <w:tab w:val="clear" w:pos="708"/>
          <w:tab w:val="left" w:pos="1295" w:leader="none"/>
        </w:tabs>
        <w:spacing w:lineRule="auto" w:line="360"/>
        <w:rPr/>
      </w:pPr>
      <w:r>
        <w:rPr>
          <w:rFonts w:eastAsia="Segoe UI"/>
        </w:rPr>
        <w:t xml:space="preserve">           </w:t>
      </w:r>
      <w:r>
        <w:rPr/>
        <w:t>Оценка финансового состояния.</w:t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112"/>
        <w:gridCol w:w="3520"/>
        <w:gridCol w:w="7"/>
        <w:gridCol w:w="1104"/>
      </w:tblGrid>
      <w:tr>
        <w:trPr>
          <w:trHeight w:val="435" w:hRule="atLeast"/>
        </w:trPr>
        <w:tc>
          <w:tcPr>
            <w:tcW w:w="8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0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2017г.</w:t>
            </w:r>
          </w:p>
          <w:p>
            <w:pPr>
              <w:pStyle w:val="Normal"/>
              <w:jc w:val="right"/>
              <w:rPr/>
            </w:pPr>
            <w:r>
              <w:rPr/>
              <w:t>Таблица 4</w:t>
            </w:r>
          </w:p>
        </w:tc>
      </w:tr>
      <w:tr>
        <w:trPr>
          <w:trHeight w:val="300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                                     тыс. руб.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                                                тыс. руб.</w:t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8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</w:tr>
      <w:tr>
        <w:trPr>
          <w:trHeight w:val="56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единый налог, взимаемый в связи с применением упрощенной системы налогооблож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пливо и энергетик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организац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язь и информатик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ый нало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ругие вопросы в области национальной экономик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 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 (земельный налог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</w:t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СПОР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ИЗ БЮДЖЕТОВ ВЫШЕСТОЯЩЕГО УРОВН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8 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5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На территории Хазанского муниципального образования проживает постоянного населения 1904 чел. В расчете на одного жителя муниципального образования приходиться доходов  в сумме 6501 руб., расходов 6252 руб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Эффективность использования муниципального имуще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целью получения дополнительных доходов потребуется принятие мер, направленных на эффективное управление и распоряжение в сфере имущественных отношений на территории муниципального образования, включая работу п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беспечению эффективности использования муниципального имущества, находящегося в собственности муниципального образования, посредством повышения качества контроля за его использованием, выявления неиспользуемого имущества и принятия мер, направленных на его реализацию или передачу в аренду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существлению контроля за поступлением средств от использования муниципальной собствен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оведению претензионно-исковой работы по взысканию задолженности по неналоговым доходам местного бюджета и предъявлению претензий за несвоевременное и некачественное исполнение договоров и муниципальных контрактов на оказание услуг или выполнение работ для муниципальных нужд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азвитие  транспорта и связи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Протяженность всех автомобильных дорог Хазанского МО, включая улично-дорожную сеть, по состоянию на 01.01.2018 г. составляет </w:t>
      </w:r>
      <w:r>
        <w:rPr>
          <w:spacing w:val="15"/>
        </w:rPr>
        <w:t>87,9</w:t>
      </w:r>
      <w:r>
        <w:rPr/>
        <w:t xml:space="preserve"> км. Транспортное сообщение с </w:t>
      </w:r>
      <w:r>
        <w:rPr>
          <w:spacing w:val="-2"/>
        </w:rPr>
        <w:t xml:space="preserve">населенными пунктами </w:t>
      </w:r>
      <w:r>
        <w:rPr/>
        <w:t>Хазанского МО</w:t>
      </w:r>
      <w:r>
        <w:rPr>
          <w:spacing w:val="-2"/>
        </w:rPr>
        <w:t xml:space="preserve"> осуществляется в основном по </w:t>
      </w:r>
      <w:r>
        <w:rPr>
          <w:spacing w:val="-1"/>
        </w:rPr>
        <w:t xml:space="preserve">автомобильным дорогам </w:t>
      </w:r>
      <w:r>
        <w:rPr/>
        <w:t xml:space="preserve">входящих в перечень областных автомобильных дорог общего пользования, закрепленных на праве оперативного управления за ОГКУ «Дирекция по строительству и эксплуатации автомобильных дорог Иркутской области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держанием и обслуживанием данных дорог занимается филиал «Зиминский» ОАО </w:t>
      </w:r>
      <w:r>
        <w:rPr>
          <w:spacing w:val="-1"/>
        </w:rPr>
        <w:t xml:space="preserve">«Дорожная служба Иркутской области». В собственности </w:t>
      </w:r>
      <w:r>
        <w:rPr/>
        <w:t>Хазанского МО</w:t>
      </w:r>
      <w:r>
        <w:rPr>
          <w:spacing w:val="-1"/>
        </w:rPr>
        <w:t xml:space="preserve"> муниципального образования находятся 66 автомобильных дорог общего пользования местного значения, общей протяженностью 31,11 к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ффективная и надежная работа пассажирского транспорта является важнейшим фактором социально-политической и экономической стаби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바탕"/>
        </w:rPr>
        <w:t>В настоящее время отношения в сфере организации транспортного обслуживания населения автомобильным транспортом в межмуниципальном сообщении регулируются Правительством Иркут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смотря на проводимую работу совместно с министерством жилищной политики, энергетики и транспорта Иркутской области по организации транспортного сообщения населенных пунктов Хазанского МО, не удается организовать регулярные маршруты сообщением с уч. Урункуй,с уч. Борово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слуги связи на территории Хазанского МО осуществляют: ПАО «Ростелеком», МТС, Мегафон, Билайн, Теle2, Yota. Зона покрытия населенных пунктов Хазанского муниципального образования операторами сотовой связи составляет 75%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смотря на проводимую работу со всеми операторами сотовой связи без зоны уверенного приема остается уч. Урунку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 приоритетным направлениям развития транспорта и связи на территории Хазанского муниципального образования можно отнес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hd w:fill="FFFFFF" w:val="clear"/>
        </w:rPr>
        <w:t>– </w:t>
      </w:r>
      <w:r>
        <w:rPr>
          <w:shd w:fill="FFFFFF" w:val="clear"/>
        </w:rPr>
        <w:t>развитие транспортной инфраструктуры, в том числе ремонт дорог, создание условий для развития пассажирского</w:t>
      </w:r>
      <w:r>
        <w:rPr/>
        <w:t xml:space="preserve"> автомобильного транспорта, служб такс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окращение смертности от дорожно-транспортных происшеств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вышение качества оказываемых услуг, гибкая тарифная политика, расширение спектра новых информационных услуг, предоставляемых населению и бизнесу, обеспечение услугами транспорта и связи отдаленных и труднодоступных сельских населенных пункт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внедрение цифрового телерадиовещания в сельской мест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звитие сетей связи нового поколения, мобильного широкополосного доступа к Интернету, услуг высокоскоростной передачи данных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совершенствование качества предоставления почтовых услуг путем развития системы логистики, модернизации почтовых отделений, расширения почтовой инфраструктуры, повышения эффективности работы сети почтовой связи, внедрения новых, в том числе, высокотехнологичных услуг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68" w:leader="none"/>
        </w:tabs>
        <w:jc w:val="both"/>
        <w:rPr>
          <w:i/>
          <w:i/>
          <w:color w:val="000000"/>
          <w:lang w:bidi="ru-RU"/>
        </w:rPr>
      </w:pPr>
      <w:r>
        <w:rPr/>
        <w:t xml:space="preserve">        </w:t>
      </w:r>
      <w:r>
        <w:rPr>
          <w:i/>
        </w:rPr>
        <w:t>Р</w:t>
      </w:r>
      <w:r>
        <w:rPr>
          <w:i/>
          <w:color w:val="000000"/>
          <w:lang w:bidi="ru-RU"/>
        </w:rPr>
        <w:t>азвития лесного хозяйства.</w:t>
      </w:r>
    </w:p>
    <w:p>
      <w:pPr>
        <w:pStyle w:val="Normal"/>
        <w:tabs>
          <w:tab w:val="clear" w:pos="708"/>
          <w:tab w:val="left" w:pos="1468" w:leader="none"/>
        </w:tabs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Style38"/>
        <w:spacing w:lineRule="auto" w:line="360" w:before="200" w:after="0"/>
        <w:ind w:firstLine="709"/>
        <w:jc w:val="both"/>
        <w:rPr>
          <w:szCs w:val="24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Почти все леса территории </w:t>
      </w:r>
      <w:r>
        <w:rPr>
          <w:szCs w:val="24"/>
          <w:lang w:val="ru-RU"/>
        </w:rPr>
        <w:t>Хазанского муниципального образования относятся к Зиминской и Карымской даче Буринского участкового лесничества и лишь небольшой участок на северо-западе муниципального образования относится к Батаминской даче Зулумайского участкового лесничества входящего в состав Зиминского лесничества</w:t>
      </w:r>
      <w:r>
        <w:rPr>
          <w:lang w:val="ru-RU"/>
        </w:rPr>
        <w:t xml:space="preserve"> агентства лесного хозяйства Иркутской области</w:t>
      </w:r>
      <w:r>
        <w:rPr>
          <w:szCs w:val="24"/>
          <w:lang w:val="ru-RU"/>
        </w:rPr>
        <w:t xml:space="preserve">. Площадь лесного фонда на территории муниципального образования </w:t>
      </w:r>
      <w:r>
        <w:rPr>
          <w:lang w:val="ru-RU"/>
        </w:rPr>
        <w:t>42987,09 га, что составляет 98,36 % территории.</w:t>
      </w:r>
    </w:p>
    <w:p>
      <w:pPr>
        <w:pStyle w:val="Style38"/>
        <w:spacing w:lineRule="auto" w:line="360"/>
        <w:ind w:firstLine="709"/>
        <w:jc w:val="both"/>
        <w:rPr/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>По лесорастительному районированию, утвержденному Приказом МПР РФ от 28.03.2007 года № 68, территория расположена в лесостепной лесорастительной зоне Среднесибирского подтаежно- лесостепного лесорастительного района.</w:t>
      </w:r>
    </w:p>
    <w:p>
      <w:pPr>
        <w:pStyle w:val="Style38"/>
        <w:spacing w:lineRule="auto" w:line="360"/>
        <w:ind w:firstLine="709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>Основными лесообразующими породами в лесничестве являются сосна, кедр и береза. Лиственница и осина с учетом естественных условий и стихийных факторов в меньшей мере распространены на территории лесничества. Ель и пихта приурочены к долинам рек и занимают, как правило, площади старых и новых гарей.</w:t>
      </w:r>
    </w:p>
    <w:p>
      <w:pPr>
        <w:pStyle w:val="Style38"/>
        <w:spacing w:lineRule="auto" w:line="360"/>
        <w:ind w:firstLine="709"/>
        <w:jc w:val="both"/>
        <w:rPr/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По целевому назначению лесной фонд на территории </w:t>
      </w:r>
      <w:r>
        <w:rPr>
          <w:szCs w:val="24"/>
          <w:lang w:val="ru-RU"/>
        </w:rPr>
        <w:t xml:space="preserve">распределяется следующим образом: защитные леса в т.ч ценные леса - нерестоохранные полосы лесов – </w:t>
      </w:r>
      <w:r>
        <w:rPr>
          <w:color w:val="000000"/>
          <w:szCs w:val="24"/>
          <w:shd w:fill="FFFFFF" w:val="clear"/>
          <w:lang w:val="ru-RU"/>
        </w:rPr>
        <w:t xml:space="preserve">1424,1 </w:t>
      </w:r>
      <w:r>
        <w:rPr>
          <w:szCs w:val="24"/>
          <w:lang w:val="ru-RU"/>
        </w:rPr>
        <w:t xml:space="preserve">га; и эксплуатационные леса – </w:t>
      </w:r>
      <w:r>
        <w:rPr>
          <w:color w:val="000000"/>
          <w:szCs w:val="24"/>
          <w:shd w:fill="FFFFFF" w:val="clear"/>
          <w:lang w:val="ru-RU"/>
        </w:rPr>
        <w:t xml:space="preserve">41562,99 </w:t>
      </w:r>
      <w:r>
        <w:rPr>
          <w:szCs w:val="24"/>
          <w:lang w:val="ru-RU"/>
        </w:rPr>
        <w:t>га, что составляет 95% территории муниципального образования.</w:t>
      </w:r>
    </w:p>
    <w:p>
      <w:pPr>
        <w:pStyle w:val="Style38"/>
        <w:spacing w:lineRule="auto" w:line="360"/>
        <w:ind w:firstLine="709"/>
        <w:jc w:val="both"/>
        <w:rPr/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На территории муниципального образования расположен лесопитомник, площадью 65 га, где производится выращивание посадочного материала для лесовосстановления. </w:t>
      </w:r>
    </w:p>
    <w:p>
      <w:pPr>
        <w:pStyle w:val="Style38"/>
        <w:spacing w:lineRule="auto" w:line="360"/>
        <w:ind w:firstLine="709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>Лесное хозяйство является одной из основных отраслей экономики всего района и Хазанского муниципального образования в частности. Переработка древесины в районе имеет большой удельный вес в общем объеме заготовки леса. Лесопереработкой занимаются все лесозаготовительные предприятия.</w:t>
      </w:r>
    </w:p>
    <w:p>
      <w:pPr>
        <w:pStyle w:val="Style38"/>
        <w:spacing w:lineRule="auto" w:line="360"/>
        <w:ind w:firstLine="709"/>
        <w:jc w:val="both"/>
        <w:rPr/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Особое значение имеет такой вид использования лесов как заготовка пищевых лесных ресурсов и сбор лекарственных растений. </w:t>
      </w:r>
    </w:p>
    <w:p>
      <w:pPr>
        <w:pStyle w:val="Style38"/>
        <w:spacing w:lineRule="auto" w:line="360"/>
        <w:ind w:firstLine="709"/>
        <w:jc w:val="both"/>
        <w:rPr/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На территории всего Зиминского лесничества большое распространение имеют такие ягоды, как брусника, клюква и черная смородина. Урожайность клюквы в кедровниках средней тайги на переходных клюквенно-осоковых сфагновых болотах колеблется от 102 до 480 кг/га и в среднем составляет 180 кг/га; на верховых клюквенно-осоково-сфагновых болотах колеблется от 92 до 270 кг/га и в среднем составляет 130 кг/га. </w:t>
      </w:r>
    </w:p>
    <w:p>
      <w:pPr>
        <w:pStyle w:val="Style38"/>
        <w:spacing w:lineRule="auto" w:line="360"/>
        <w:ind w:firstLine="709"/>
        <w:jc w:val="both"/>
        <w:rPr/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В условиях транспортной недоступности территории, особенно для промышленной заготовки брусники и клюквы, необходима организация временных баз с использованием высоко проходимых видов транспорта. </w:t>
      </w:r>
    </w:p>
    <w:p>
      <w:pPr>
        <w:pStyle w:val="Style38"/>
        <w:spacing w:lineRule="auto" w:line="360"/>
        <w:ind w:firstLine="709"/>
        <w:jc w:val="both"/>
        <w:rPr/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Широко распространен сбор ягод, грибов, заготовка лекарственных растений и папоротника орляка. Заготовка допускается в объемах, обеспечивающих своевременное восстановление растений и воспроизводство запасов сырья. </w:t>
      </w:r>
      <w:r>
        <w:rPr>
          <w:szCs w:val="24"/>
          <w:lang w:val="ru-RU"/>
        </w:rPr>
        <w:t xml:space="preserve">Предусматривается организация временных заготовительных пунктов (ВЗП) в п. Центральный Хазан, </w:t>
      </w:r>
      <w:r>
        <w:rPr>
          <w:lang w:val="ru-RU"/>
        </w:rPr>
        <w:t>уч. Боровое, уч. Трактовый и уч. Урункуй</w:t>
      </w:r>
      <w:r>
        <w:rPr>
          <w:szCs w:val="24"/>
          <w:lang w:val="ru-RU"/>
        </w:rPr>
        <w:t xml:space="preserve">. Организация современного временного заготовительного пункта предполагает не только заготовку: ягоды, грибов, папоротника, черемши, лекарственных трав, но и переработку: отжим сока, консервирование ягоды, естественная сушка, засолка, варка. 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азвитие жилищно-коммунального хозяйства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Жилищно-коммунальный комплекс является важнейшей составляющей в системе жизнеобеспечения граждан, охватывает все население и в связи с этим занимает исключительное положение в ряду прочих отраслей экономики. Важной характеристикой жилищно-коммунального хозяйства является сохранение солидарной ответственности органов власти различных уровней, хозяйствующих субъектов и контролирующих органов за стабильное, надежное и качественное предоставление услуг потребителя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Хазанском муниципальном образовании теплоснабжение, водоснабжение, эксплуатацию инженерных сетей осуществляют: ООО «Тепловик», ООО «МБА», МКУ «Служба первичной помощи по тушению пожаров Хазанского муниципального образования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Хазанском муниципальном образовании, расположены котельные № 20, ведомственная котельная ПУ-39 и блочно-модульная котельная «Терморобот»,  работающие на угле, суточный расход составляет 6,9 т., в зависимости от температуры наружного воздуха, с годовым запасом 2 322 т., и аварийным запасом 375 т. Котельные снабжают теплом 12 объектов соцкультбыта и жилой секто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территории Хазанского муниципального находятся 11 водонапорных баш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lang w:val="en-US"/>
        </w:rPr>
      </w:pPr>
      <w:r>
        <w:rPr/>
        <w:t xml:space="preserve"> </w:t>
      </w:r>
      <w:r>
        <w:rPr/>
        <w:t>Водонапорные башни</w:t>
      </w:r>
    </w:p>
    <w:p>
      <w:pPr>
        <w:pStyle w:val="Style39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Таблица 5</w:t>
      </w:r>
    </w:p>
    <w:tbl>
      <w:tblPr>
        <w:tblW w:w="90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788"/>
        <w:gridCol w:w="2716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 воды в сутки,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изводительность подачи воды из источника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</w:tr>
      <w:tr>
        <w:trPr>
          <w:trHeight w:val="31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. Центральный Хазан, ул. Железнодорожна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8,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35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Центральный Хазан, ул. Первомайска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30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Центральный Хазан, ул. Мира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30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Центральный Хазан, ул. Курченко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30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Центральный Хазан, ул. Клименко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30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Центральный Хазан, ул. Советска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30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. Боровое, ул. </w:t>
            </w:r>
            <w:r>
              <w:rPr/>
              <w:t>Центральная, 1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30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. Боровое, ул. </w:t>
            </w:r>
            <w:r>
              <w:rPr/>
              <w:t>Школьна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30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 Боровое, ул. Центральная</w:t>
            </w:r>
            <w:r>
              <w:rPr/>
              <w:t>, 11а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30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 Трактов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6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 Урунку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</w:tbl>
    <w:p>
      <w:pPr>
        <w:pStyle w:val="Normal"/>
        <w:tabs>
          <w:tab w:val="clear" w:pos="708"/>
          <w:tab w:val="left" w:pos="1414" w:leader="none"/>
        </w:tabs>
        <w:ind w:left="7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360"/>
        <w:ind w:left="567" w:firstLine="193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>Оценка состояния окружающей среды.</w:t>
      </w:r>
    </w:p>
    <w:p>
      <w:pPr>
        <w:pStyle w:val="Normal"/>
        <w:tabs>
          <w:tab w:val="clear" w:pos="708"/>
          <w:tab w:val="left" w:pos="1414" w:leader="none"/>
        </w:tabs>
        <w:spacing w:lineRule="auto" w:line="360"/>
        <w:ind w:left="567" w:firstLine="193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главных показателей качества окружающей среды, непосредственным образом, влияющим на здоровье и комфортность жизни людей, является состояние атмосферного воздух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е об объёмах выбросов загрязняющих веществ в атмосферный воздух рассматриваемой территории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грязнителями воздушного бассейна на территории Хазанского муниципального образования являются автотранспорт, коммунально-складские объекты, дымовые газы печного отопления, лесные пожа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ми загрязнителями воздушного бассейна Хазанского МО являются дымовые газы, образующиеся в результате сжигания топлива в котельных, а также населением в домовых печах. </w:t>
      </w:r>
      <w:r>
        <w:rPr>
          <w:szCs w:val="26"/>
        </w:rPr>
        <w:t xml:space="preserve">При сжигании топлива в атмосферу выбрасываются бензапирен, </w:t>
      </w:r>
      <w:r>
        <w:rPr/>
        <w:t>оксид серы, сажа, оксид углерода</w:t>
      </w:r>
      <w:r>
        <w:rPr>
          <w:szCs w:val="26"/>
        </w:rPr>
        <w:t>. Бензапирен является одним из сильнейших загрязнителей атмосферы (относится к 1 классу опасности), обладает высокими канцерогенными свойст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им из источников загрязнения атмосферного воздуха рассматриваемой территории являются передвижные источники – автотранспорт. В последние годы наблюдается увеличения количества автомобильного транспорта, который является основным источником выбросов углеводородов в атмосферу. Особенно значимо негативное влияние транспорта  в зимний период, когда условия рассеивания примесей в атмосфере наиболее неблагоприят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рассматриваемой территории расположены коммунально-складские объекты такие как пилорама, автодром в результате работы которых также происходит загрязнение атмосферного воздуха. Кроме того, эти объекты являются источниками шумового воздейств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ое воздействие на состояние атмосферного воздуха территории оказывают лесные пожары. С пожарами в атмосферу выбрасывается огромное количество дыма, содержащего такие опасные загрязнители как углекислый газ, угарный газ и окись азота. В пожароопасный период уровень загрязнения основными примесями возрастает в 2-6 раз. Причиной возникновения пожаров является преимущественно человеческий фак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щественное влияние на уровень загрязнения атмосферного воздуха оказывают неблагоприятные условия рассеивания загрязняющих веществ и самоочищающаяся способность атмосферы. По значению потенциала загрязнения атмосферы (ПЗА) территория Хазанского МО относится к зоне с неблагоприятными условиями самоочищения атмосферы. В холодное время года мощные инверсии температуры в сочетании со слабыми скоростями ветра способствуют формированию высоких уровней загрязнения в районе основных источников загрязнения атмосферы. В зимнее время года при преобладающем антициклональном типе погоды, когда основной перенос существенно ослаблен, существенную роль в формирование приземных концентраций загрязняющих веществ играют местные циркуляции. В этих условиях происходит формирование участков с повышенной концентрацией загрязняющих веществ, особенно в котловинах и понижениях рельеф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ом, состояние атмосферного воздуха Хазанского МО можно охарактеризовать как благоприятное, рассматриваемая территория характеризуется незначительной степенью загрязнения окружающей среды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Раздел 4. </w:t>
      </w:r>
      <w:r>
        <w:rPr>
          <w:b/>
          <w:color w:val="000000"/>
          <w:sz w:val="28"/>
          <w:szCs w:val="28"/>
          <w:lang w:bidi="ru-RU"/>
        </w:rPr>
        <w:t>Основные проблемы социально-экономического развит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</w:rPr>
        <w:t xml:space="preserve">Хазанского </w:t>
      </w:r>
      <w:r>
        <w:rPr>
          <w:b/>
          <w:color w:val="000000"/>
          <w:sz w:val="28"/>
          <w:szCs w:val="28"/>
          <w:lang w:bidi="ru-RU"/>
        </w:rPr>
        <w:t>муниципального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ажнейшей составной частью разработки стратегии социально-экономического развития Хазанского муниципального образования  на долгосрочный период является выявление основных сильных и слабых конкурентных позиций территории, установление взаимосвязей этих позиций, их систематизация, определение возможностей Хазанского муниципального образования  и существующих для него внешних угроз.</w:t>
      </w:r>
    </w:p>
    <w:p>
      <w:pPr>
        <w:pStyle w:val="Normal"/>
        <w:spacing w:lineRule="auto" w:line="360"/>
        <w:jc w:val="both"/>
        <w:rPr/>
      </w:pPr>
      <w:r>
        <w:rPr/>
        <w:t>Для этих целей использовалась методика SWOT-анализа, который проводился в разрезе ведущих отраслей, сфер и направлений экономического и социального развития Хазанского муниципального образования. Основные выводы SWOT-анализа приведены в Приложении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Style w:val="91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Раздел 5.</w:t>
      </w:r>
      <w:r>
        <w:rPr>
          <w:i/>
          <w:sz w:val="28"/>
          <w:szCs w:val="28"/>
        </w:rPr>
        <w:t xml:space="preserve"> </w:t>
      </w:r>
      <w:r>
        <w:rPr>
          <w:rStyle w:val="91"/>
          <w:i w:val="false"/>
          <w:sz w:val="28"/>
          <w:szCs w:val="28"/>
        </w:rPr>
        <w:t>Оценка действующих мер по улучшению социально - экономического положения муниципального образования</w:t>
      </w:r>
    </w:p>
    <w:p>
      <w:pPr>
        <w:pStyle w:val="Normal"/>
        <w:rPr>
          <w:rStyle w:val="91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</w:t>
      </w:r>
      <w:r>
        <w:rPr/>
        <w:t>Реализация Стратегии Хазанского муниципального образования  потребует привлечения значительных финансовых ресурсов. Источниками финансирования реализации мероприятий станут бюджетные (федеральный бюджет, бюджет Иркутской области, бюджет Хазанского муниципального образования) и внебюджетные средства (средства предприятий и организаций и др.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читывая то обстоятельство, что бюджет Хазанского муниципального образования является дотационным, то без привлечения средств вышестоящих бюджетов невозможно реализовать намеченные мероприятия. Достижение целей и задач Стратегии Хазанского муниципального образования планируется осуществлять с привлечением средств вышестоящих бюджетов в рамках реализации государственных программ Иркутской област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ценка финансовых ресурсов, привлекаемых для реализации Стратегии Хазанского муниципального образования будет осуществлять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 бюджетных источников – ежегодно на трехлетний период в рамках планов мероприятий по реализации стратегии и государственных программ Иркутской области и муниципальных программ Хазанского муниципального образова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 внебюджетных источников – по мере необходимости в рамках инвестиционных проектов, реализуемых на территории Хазанского муниципального образования, соглашений о социально-экономическом сотрудничестве, соглашений о государственно-частном партнерстве и концессионных соглаш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bCs/>
          <w:sz w:val="28"/>
          <w:szCs w:val="28"/>
        </w:rPr>
        <w:t>Раздел 6.</w:t>
      </w:r>
      <w:r>
        <w:rPr>
          <w:b/>
          <w:color w:val="000000"/>
          <w:sz w:val="28"/>
          <w:szCs w:val="28"/>
          <w:lang w:bidi="ru-RU"/>
        </w:rPr>
        <w:t xml:space="preserve"> Резервы (ресурсы) социально-экономического развития муниципального образования.</w:t>
      </w:r>
    </w:p>
    <w:p>
      <w:pPr>
        <w:pStyle w:val="Normal"/>
        <w:spacing w:lineRule="auto" w:line="360"/>
        <w:ind w:firstLine="79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/>
        <w:ind w:firstLine="799"/>
        <w:jc w:val="both"/>
        <w:rPr/>
      </w:pPr>
      <w:r>
        <w:rPr/>
        <w:t>Территория Хазанского муниципального образования бедна разведанными месторождениями полезных ископаемых. В настоящее время балансом учитываются только месторождения каменного угля и торфа.</w:t>
      </w:r>
    </w:p>
    <w:p>
      <w:pPr>
        <w:pStyle w:val="Normal"/>
        <w:spacing w:lineRule="auto" w:line="360"/>
        <w:ind w:firstLine="799"/>
        <w:jc w:val="both"/>
        <w:rPr/>
      </w:pPr>
      <w:r>
        <w:rPr>
          <w:i/>
        </w:rPr>
        <w:t>Каменный уголь.</w:t>
      </w:r>
      <w:r>
        <w:rPr/>
        <w:t xml:space="preserve"> В северной части муниципального образования расположено частично  Каранцайское месторождение каменного угля. Месторождение крупное по запасам. Месторождение резервное.</w:t>
      </w:r>
    </w:p>
    <w:p>
      <w:pPr>
        <w:pStyle w:val="Normal"/>
        <w:spacing w:lineRule="auto" w:line="360"/>
        <w:ind w:firstLine="799"/>
        <w:jc w:val="both"/>
        <w:rPr/>
      </w:pPr>
      <w:r>
        <w:rPr>
          <w:i/>
        </w:rPr>
        <w:t>Торф</w:t>
      </w:r>
      <w:r>
        <w:rPr/>
        <w:t>. В настоящее время здесь разведаны четыре средних по запасам месторождения торфа. Данные по  ним приводятся ниже в таблице 6.</w:t>
      </w:r>
    </w:p>
    <w:p>
      <w:pPr>
        <w:pStyle w:val="Style39"/>
        <w:jc w:val="right"/>
        <w:rPr>
          <w:sz w:val="24"/>
          <w:szCs w:val="24"/>
        </w:rPr>
      </w:pPr>
      <w:r>
        <w:rPr>
          <w:sz w:val="24"/>
          <w:szCs w:val="24"/>
        </w:rPr>
        <w:t>Таблица 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6"/>
        <w:gridCol w:w="1253"/>
        <w:gridCol w:w="2601"/>
        <w:gridCol w:w="18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сторож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Запасы, тыс. т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Категория месторо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борск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–С</w:t>
            </w:r>
            <w:r>
              <w:rPr>
                <w:vertAlign w:val="subscript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НТС №3 от 1962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пективное для развед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–Хазанск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–С</w:t>
            </w:r>
            <w:r>
              <w:rPr>
                <w:vertAlign w:val="subscript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НТС №3 от 1962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пективное для развед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за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–С</w:t>
            </w:r>
            <w:r>
              <w:rPr>
                <w:vertAlign w:val="subscript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НТС №3 от 1962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пективное для развед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агульск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–С</w:t>
            </w:r>
            <w:r>
              <w:rPr>
                <w:vertAlign w:val="subscript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НТС №3 от 1962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пективное для разведки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Кроме того, северная часть Хазанского муниципального образования перспективна на выявление месторождений углеводородного сырь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ерве развития Хазанского муниципального образования проектом намечены к развитию 2  рекреационные  зоны, общей площадью 7,5 га, в том числе 1 зона на первую очередь, общей площадью 4,5 га на юго-востоке  п.</w:t>
      </w:r>
      <w:r>
        <w:rPr>
          <w:b/>
        </w:rPr>
        <w:t xml:space="preserve"> </w:t>
      </w:r>
      <w:r>
        <w:rPr/>
        <w:t xml:space="preserve">Центральный Хазан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Проектом предлагается на первую очередь организация спортивной рекреационной зоны на юго-востоке  п.</w:t>
      </w:r>
      <w:r>
        <w:rPr>
          <w:b/>
        </w:rPr>
        <w:t xml:space="preserve"> </w:t>
      </w:r>
      <w:r>
        <w:rPr/>
        <w:t xml:space="preserve">Центральный Хазан. Необходимо частичное благоустройство существующего лесного массива, прокладка лыжных трасс организация веревочного экстрим-пар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северо-западе п.</w:t>
      </w:r>
      <w:r>
        <w:rPr>
          <w:b/>
        </w:rPr>
        <w:t xml:space="preserve"> </w:t>
      </w:r>
      <w:r>
        <w:rPr/>
        <w:t>Центральный Хазан на расчетный срок выделяется рекреационная зона выходного дня площадью 3 га. Предлагается благоустройство естественного лесного массива прокладка дорожно-тропиночной сети, организация детской площадки и пикниковой зо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 же предлагается организация двух баз охотников и рыболовов: одна – на юге муниципального образования на берегу р. Зима, вторая – в северной части муниципального образования, рядом с уч. Урункуй, на берегу реки Урунку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Раздел 7. Миссия, стратегические цели, задачи и перечень наиболее крупных программных мероприятий и инвестиционных проектов, направленных на решение проблемных вопросов в Хазанском муниципальном образовании в долгосрочной перспективе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униципальные программы Хазанского муниципального образования формируются на период не менее 3 лет в соответствии с Положением, утвержденным постановлением  администрации Хазанского муниципаль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униципальные программы Хазанского муниципального образования содержат комплексы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Хазанского муниципального образ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граммы Хазанского муниципального образования на 2018-2030 годы. </w:t>
      </w:r>
    </w:p>
    <w:p>
      <w:pPr>
        <w:pStyle w:val="Normal"/>
        <w:ind w:firstLine="709"/>
        <w:jc w:val="right"/>
        <w:rPr/>
      </w:pPr>
      <w:r>
        <w:rPr/>
        <w:t>Таблица 7.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276"/>
        <w:gridCol w:w="992"/>
        <w:gridCol w:w="1276"/>
        <w:gridCol w:w="170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результа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Укрепление пожарной безопас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сное развитие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сное развитие систем коммунальной инфраструк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вышение энергетической эффективност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филактика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лучшить профилактику правонаруш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ное развитие систем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витие транспортной инфраструк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рмирование современной городской среды Хазанского муниципального образования на 2018-2022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благоустройство территор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Раздел 8. Ожидаемые результаты реализации Страте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Достижение основной цели стратегии - </w:t>
      </w:r>
      <w:r>
        <w:rPr>
          <w:b/>
        </w:rPr>
        <w:t>повышение уровня и качества жизни  населения Хазанского муниципального образования</w:t>
      </w:r>
      <w:r>
        <w:rPr/>
        <w:t xml:space="preserve"> базируется на модернизации  и развитии сети объектов социальной сферы, инженерной и транспортной инфраструктуры </w:t>
      </w:r>
      <w:r>
        <w:rPr>
          <w:b/>
        </w:rPr>
        <w:t>района</w:t>
      </w:r>
      <w:r>
        <w:rPr/>
        <w:t xml:space="preserve">, усилении инвестиционной привлекательности территории муниципального образования. Стратегия социально-экономического развития на период до 2030 года направлена на решение поставленных задач и достижение поставленной цели. </w:t>
      </w:r>
    </w:p>
    <w:p>
      <w:pPr>
        <w:pStyle w:val="Heading1"/>
        <w:spacing w:lineRule="auto" w:line="360"/>
        <w:ind w:firstLine="66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Ожидаемые результаты реализации стратегии приведены в Приложении №</w:t>
      </w:r>
      <w:r>
        <w:rPr>
          <w:rFonts w:cs="Times New Roman" w:ascii="Times New Roman" w:hAnsi="Times New Roman"/>
          <w:b w:val="false"/>
          <w:lang w:val="ru-RU"/>
        </w:rPr>
        <w:t xml:space="preserve"> 2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02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Стратегии социально-экономического развития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Хазанского муниципального образования</w:t>
      </w:r>
    </w:p>
    <w:p>
      <w:pPr>
        <w:pStyle w:val="Normal"/>
        <w:jc w:val="right"/>
        <w:rPr/>
      </w:pPr>
      <w:r>
        <w:rPr/>
        <w:t>на период 2018-2030 годов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АНАЛИЗ</w:t>
      </w:r>
    </w:p>
    <w:p>
      <w:pPr>
        <w:pStyle w:val="Heading3"/>
        <w:rPr/>
      </w:pPr>
      <w:r>
        <w:rPr/>
        <w:t>СИЛЬНЫХ И СЛАБЫХ СТОРОН, ВОЗМОЖНОСТЕЙ И УГРОЗ СОЦИАЛЬНО-ЭКОНОМИЧЕСКОГО РАЗВИТИЯ</w:t>
      </w:r>
    </w:p>
    <w:p>
      <w:pPr>
        <w:pStyle w:val="Heading3"/>
        <w:rPr/>
      </w:pPr>
      <w:r>
        <w:rPr>
          <w:lang w:val="ru-RU"/>
        </w:rPr>
        <w:t>ХАЗАНСКОГО</w:t>
      </w:r>
      <w:r>
        <w:rPr/>
        <w:t xml:space="preserve"> МУНИЦИПАЛЬНОГО ОБРАЗОВАНИЯ</w:t>
      </w:r>
    </w:p>
    <w:tbl>
      <w:tblPr>
        <w:tblW w:w="151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758"/>
        <w:gridCol w:w="27"/>
        <w:gridCol w:w="3785"/>
        <w:gridCol w:w="3789"/>
      </w:tblGrid>
      <w:tr>
        <w:trPr>
          <w:tblHeader w:val="true"/>
          <w:trHeight w:val="856" w:hRule="atLeast"/>
        </w:trPr>
        <w:tc>
          <w:tcPr>
            <w:tcW w:w="378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Сильные стороны (</w:t>
            </w:r>
            <w:r>
              <w:rPr>
                <w:b/>
                <w:color w:val="000000"/>
                <w:sz w:val="26"/>
                <w:szCs w:val="26"/>
                <w:u w:val="single"/>
                <w:lang w:val="en-US"/>
              </w:rPr>
              <w:t>S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)</w:t>
            </w:r>
          </w:p>
        </w:tc>
        <w:tc>
          <w:tcPr>
            <w:tcW w:w="3785" w:type="dxa"/>
            <w:gridSpan w:val="2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Слабые стороны (W)</w:t>
            </w:r>
          </w:p>
        </w:tc>
        <w:tc>
          <w:tcPr>
            <w:tcW w:w="3785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Благоприятные возможности (О)</w:t>
            </w:r>
          </w:p>
        </w:tc>
        <w:tc>
          <w:tcPr>
            <w:tcW w:w="3789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Потенциальные угрозы (Т)</w:t>
            </w:r>
          </w:p>
        </w:tc>
      </w:tr>
      <w:tr>
        <w:trPr>
          <w:trHeight w:val="369" w:hRule="atLeast"/>
        </w:trPr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ое положение и природно-климатические условия</w:t>
            </w:r>
          </w:p>
        </w:tc>
      </w:tr>
      <w:tr>
        <w:trPr>
          <w:trHeight w:val="2214" w:hRule="atLeast"/>
        </w:trPr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6" w:leader="none"/>
              </w:tabs>
              <w:ind w:left="0" w:hanging="0"/>
              <w:rPr/>
            </w:pPr>
            <w:r>
              <w:rPr/>
              <w:t>Выгодное географическое располож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48" w:leader="none"/>
                <w:tab w:val="left" w:pos="406" w:leader="none"/>
              </w:tabs>
              <w:ind w:left="0" w:hanging="0"/>
              <w:jc w:val="both"/>
              <w:rPr/>
            </w:pPr>
            <w:r>
              <w:rPr/>
              <w:t>Наличие развитой транспортной сети (автодорог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зко континентальный климат.</w:t>
            </w:r>
          </w:p>
          <w:p>
            <w:pPr>
              <w:pStyle w:val="Normal"/>
              <w:rPr/>
            </w:pPr>
            <w:r>
              <w:rPr/>
              <w:t>2.Рискованная зона земледел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rPr/>
            </w:pPr>
            <w:r>
              <w:rPr/>
              <w:t>3.Удаленность от рынков сбыта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6"/>
            </w:tblGrid>
            <w:tr>
              <w:trPr>
                <w:trHeight w:val="1116" w:hRule="atLeast"/>
              </w:trPr>
              <w:tc>
                <w:tcPr>
                  <w:tcW w:w="3596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1. Благоприятные природно-климатические условия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2. Наличие рекреационных ресурсов для развития специализированных видов туризма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406" w:leader="none"/>
              </w:tabs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вышенная заболеваемость сердечно-сосудистыми заболеваниями из-за перепадов погоды (температура, атмосферное давление).</w:t>
            </w:r>
          </w:p>
          <w:p>
            <w:pPr>
              <w:pStyle w:val="Normal"/>
              <w:rPr/>
            </w:pPr>
            <w:r>
              <w:rPr/>
              <w:t>2. Непостоянство урожайности из-за колебаний гидротермического режима.</w:t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70" w:leader="none"/>
              </w:tabs>
              <w:ind w:left="0" w:hanging="0"/>
              <w:jc w:val="both"/>
              <w:rPr/>
            </w:pPr>
            <w:r>
              <w:rPr/>
              <w:t>Увеличение численности детей, посещающих дошкольное учреждение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2. Доступность общего  образования независимо от места жительства и состояния здоровья. </w:t>
            </w:r>
          </w:p>
          <w:p>
            <w:pPr>
              <w:pStyle w:val="Normal"/>
              <w:widowControl w:val="false"/>
              <w:rPr/>
            </w:pPr>
            <w:r>
              <w:rPr/>
              <w:t>3. Ежегодная организация повышения квалификации педагогов район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rPr/>
            </w:pPr>
            <w:r>
              <w:rPr/>
              <w:t>1.</w:t>
              <w:tab/>
              <w:t xml:space="preserve">Проблемы кадрового потенциала (увеличение среднего возраста работников сферы образования и низкие темпы прироста количества молодых специалистов, нехватка педагогов). </w:t>
            </w:r>
          </w:p>
          <w:p>
            <w:pPr>
              <w:pStyle w:val="Normal"/>
              <w:rPr/>
            </w:pPr>
            <w:r>
              <w:rPr/>
              <w:t>2. Низкий уровень заработной платы младшего обслуживающего персонала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80" w:leader="none"/>
              </w:tabs>
              <w:ind w:left="0" w:firstLine="24"/>
              <w:rPr/>
            </w:pPr>
            <w:r>
              <w:rPr>
                <w:iCs/>
              </w:rPr>
              <w:t xml:space="preserve">Развитие материально-технической базы учреждений в рамках реализации </w:t>
            </w:r>
            <w:r>
              <w:rPr>
                <w:shd w:fill="FFFFFF" w:val="clear"/>
              </w:rPr>
              <w:t>федеральных государственных образовательных стандартов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24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rPr/>
            </w:pPr>
            <w:r>
              <w:rPr/>
              <w:t>1. Отставание темпов модернизации учебно-материальной базы образовательных учреждений от требований организации образовательного процесса в современной шко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rPr/>
            </w:pPr>
            <w:r>
              <w:rPr/>
              <w:t>2. Дефицит трудовых ресурсов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/>
            </w:pPr>
            <w:r>
              <w:rPr/>
              <w:t>3. Отток кадров из отрасли вследствие низкой социальной защищенности и отсутствия развитой социальной инфраструктуры  в сельской мест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rPr/>
            </w:pPr>
            <w:r>
              <w:rPr/>
              <w:t>4. Сокращение количества образовательных учреждений</w:t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7" w:leader="none"/>
                <w:tab w:val="left" w:pos="491" w:leader="none"/>
              </w:tabs>
              <w:ind w:left="0" w:hanging="0"/>
              <w:rPr/>
            </w:pPr>
            <w:r>
              <w:rPr/>
              <w:t>Сохранена развитая лечебная сеть, обеспечивающая необходимую этапность медицинской помощ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ind w:left="0" w:hanging="0"/>
              <w:rPr/>
            </w:pPr>
            <w:r>
              <w:rPr/>
              <w:t>Отток медицинских работников (врачей, среднего медицинского персонала), а также «старение» врачебного персонала, и, как следствие, недостаточное количество  квалифицированных кадров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/>
            </w:pPr>
            <w:r>
              <w:rPr/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7" w:leader="none"/>
              </w:tabs>
              <w:ind w:left="0" w:hanging="0"/>
              <w:rPr/>
            </w:pPr>
            <w:r>
              <w:rPr/>
              <w:t>Качественное улучшение процесса подготовки и переподготовки медперсонала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07" w:leader="none"/>
              </w:tabs>
              <w:ind w:left="35" w:hanging="35"/>
              <w:rPr/>
            </w:pPr>
            <w:r>
              <w:rPr/>
              <w:t>Отток кадров из отрасли вследствие низкой социальной защищенности и отсутствия развитой социальной инфраструктуры в сельской местност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7" w:leader="none"/>
              </w:tabs>
              <w:ind w:left="35" w:hanging="35"/>
              <w:rPr/>
            </w:pPr>
            <w:r>
              <w:rPr/>
              <w:t>Увеличение разрыва между требованиями по выполнению современных стандартов в медицинских организациях и объёмами их финансирова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7" w:leader="none"/>
              </w:tabs>
              <w:ind w:left="35" w:hanging="35"/>
              <w:rPr/>
            </w:pPr>
            <w:r>
              <w:rPr/>
              <w:t>Распространенность среди населения социально опасных болезней (алкоголизма, ВИЧ  и др.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7" w:leader="none"/>
              </w:tabs>
              <w:ind w:left="35" w:hanging="35"/>
              <w:rPr/>
            </w:pPr>
            <w:r>
              <w:rPr/>
              <w:t>Рост цен на медикаменты и расходные материал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7" w:leader="none"/>
              </w:tabs>
              <w:ind w:left="35" w:hanging="35"/>
              <w:rPr/>
            </w:pPr>
            <w:r>
              <w:rPr/>
              <w:t>Отсутствие служебного жилья для сотрудников здравоохранения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огатые спортивные традиции.</w:t>
            </w:r>
          </w:p>
          <w:p>
            <w:pPr>
              <w:pStyle w:val="Normal"/>
              <w:rPr/>
            </w:pPr>
            <w:r>
              <w:rPr/>
              <w:t>2. Наличие благоприятных природно-климатических условий для развития инфраструктуры зимних видов спорта.</w:t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91" w:leader="none"/>
              </w:tabs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rPr/>
            </w:pPr>
            <w:r>
              <w:rPr/>
              <w:t>1. Низкий уровень доли граждан, систематически занимающихся физической культурой и спортом в общей численности населения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1. Строительство новых объек</w:t>
              <w:softHyphen/>
              <w:t>тов спорта (малобюджетных спортивных площадок, кортов)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ток молодежи.</w:t>
            </w:r>
          </w:p>
          <w:p>
            <w:pPr>
              <w:pStyle w:val="Normal"/>
              <w:jc w:val="both"/>
              <w:rPr/>
            </w:pPr>
            <w:r>
              <w:rPr/>
              <w:t>2. Старение населения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/>
            </w:pPr>
            <w:r>
              <w:rPr/>
              <w:t>3. Снижение уровня здоровья на</w:t>
              <w:softHyphen/>
              <w:t>селения, следовательно – сокра</w:t>
              <w:softHyphen/>
              <w:t>щение продолжительности жизни.</w:t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ind w:left="0" w:firstLine="39"/>
              <w:jc w:val="both"/>
              <w:rPr/>
            </w:pPr>
            <w:r>
              <w:rPr/>
              <w:t>Значимый культурный потен</w:t>
              <w:softHyphen/>
              <w:t>циал жителей Хазанского муниципального образова</w:t>
              <w:softHyphen/>
              <w:t xml:space="preserve">ния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ind w:left="0" w:firstLine="39"/>
              <w:jc w:val="both"/>
              <w:rPr/>
            </w:pPr>
            <w:r>
              <w:rPr/>
              <w:t>Высокоразвитое самодеятель</w:t>
              <w:softHyphen/>
              <w:t>ное искусство со сложившейся инфраструктурой и системой творческих организаций по всем основным жанрам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ind w:left="0" w:firstLine="42"/>
              <w:jc w:val="both"/>
              <w:rPr>
                <w:color w:val="000000"/>
                <w:u w:val="single"/>
              </w:rPr>
            </w:pPr>
            <w:r>
              <w:rPr/>
              <w:t>Неразвитость кадрового по</w:t>
              <w:softHyphen/>
              <w:t>тенциала, нехватка специалистов высокой квалификации как непо</w:t>
              <w:softHyphen/>
              <w:t>средственно занимающихся соз</w:t>
              <w:softHyphen/>
              <w:t>данием и распространением куль</w:t>
              <w:softHyphen/>
              <w:t>турных ценностей, так и учреж</w:t>
              <w:softHyphen/>
              <w:t>дений культу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ind w:left="0" w:firstLine="42"/>
              <w:jc w:val="both"/>
              <w:rPr>
                <w:color w:val="000000"/>
                <w:u w:val="single"/>
              </w:rPr>
            </w:pPr>
            <w:r>
              <w:rPr/>
              <w:t>Удаленность населенных пунктов Хазанского муниципального образования от крупнейших российских и меж</w:t>
              <w:softHyphen/>
              <w:t>дународных культурных центров, следствием которой является за</w:t>
              <w:softHyphen/>
              <w:t>трудненность и высокая стои</w:t>
              <w:softHyphen/>
              <w:t>мость непосредственного куль</w:t>
              <w:softHyphen/>
              <w:t>турного взаимодействия.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ind w:left="42" w:hanging="0"/>
              <w:rPr>
                <w:b/>
                <w:b/>
                <w:color w:val="000000"/>
                <w:u w:val="single"/>
              </w:rPr>
            </w:pPr>
            <w:r>
              <w:rPr/>
              <w:t xml:space="preserve">   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09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муществен</w:t>
              <w:softHyphen/>
              <w:t xml:space="preserve">ного комплекса: </w:t>
            </w:r>
            <w:r>
              <w:rPr/>
              <w:t>капитальные ре</w:t>
              <w:softHyphen/>
              <w:t>монты объектов учреждений сферы культуры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color w:val="000000"/>
              </w:rPr>
            </w:pPr>
            <w:r>
              <w:rPr/>
              <w:t>2. Оснащение учреждений куль</w:t>
              <w:softHyphen/>
              <w:t>туры специальным оборудованием и информационно-коммуникаци</w:t>
              <w:softHyphen/>
              <w:t>онными технологиями, с учетом современных требов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Использование имеющихся уч</w:t>
              <w:softHyphen/>
              <w:t>реждений культуры для создания новых культурных «продуктов»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1" w:leader="none"/>
              </w:tabs>
              <w:ind w:left="75" w:hanging="0"/>
              <w:jc w:val="both"/>
              <w:rPr>
                <w:color w:val="000000"/>
              </w:rPr>
            </w:pPr>
            <w:r>
              <w:rPr/>
              <w:t>Ослабление кадрового потен</w:t>
              <w:softHyphen/>
              <w:t>циала ввиду старения кад</w:t>
              <w:softHyphen/>
              <w:t>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1" w:leader="none"/>
              </w:tabs>
              <w:ind w:left="75" w:hanging="0"/>
              <w:jc w:val="both"/>
              <w:rPr>
                <w:color w:val="000000"/>
              </w:rPr>
            </w:pPr>
            <w:r>
              <w:rPr/>
              <w:t>Снижение культурного уровня населения, его творческой активности, утрата духовных ценностей.</w:t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/>
            </w:pPr>
            <w:r>
              <w:rPr/>
              <w:t>Содействие в организации летнего отдыха, здорового об</w:t>
              <w:softHyphen/>
              <w:t>раза жизни молодеж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окий уровень безработицы молодежи.</w:t>
            </w:r>
          </w:p>
          <w:p>
            <w:pPr>
              <w:pStyle w:val="Normal"/>
              <w:rPr/>
            </w:pPr>
            <w:r>
              <w:rPr/>
              <w:t>2. Отток молодежи в другие го</w:t>
              <w:softHyphen/>
              <w:t>рода, что ведет к снижению науч</w:t>
              <w:softHyphen/>
              <w:t>ного, творческого, культурного потенциалов.</w:t>
            </w:r>
          </w:p>
          <w:p>
            <w:pPr>
              <w:pStyle w:val="Normal"/>
              <w:rPr/>
            </w:pPr>
            <w:r>
              <w:rPr/>
              <w:t>3.Наличие неблагополучных се</w:t>
              <w:softHyphen/>
              <w:t>м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условий для привле</w:t>
              <w:softHyphen/>
              <w:t>чения к деятельности в сфере до</w:t>
              <w:softHyphen/>
              <w:t>полнительного образования моло</w:t>
              <w:softHyphen/>
              <w:t>дых специалистов, индивидуаль</w:t>
              <w:softHyphen/>
              <w:t>ных предпринимателей, волонте</w:t>
              <w:softHyphen/>
              <w:t>ров, представителей студенчества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rPr/>
            </w:pPr>
            <w:r>
              <w:rPr/>
              <w:t>2.Привлечение к деятельности в сфере профилактики правонару</w:t>
              <w:softHyphen/>
              <w:t>шений среди несовершеннолетних общественных организаций, предприятий, волонтеров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rPr/>
            </w:pPr>
            <w:r>
              <w:rPr/>
              <w:t>1. Сокращение численности моло</w:t>
              <w:softHyphen/>
              <w:t>дого населения в сочетании с вы</w:t>
              <w:softHyphen/>
              <w:t>соким миграционным оттоком может привести к критическому ухудшению социально-экономи</w:t>
              <w:softHyphen/>
              <w:t>ческой ситу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еступность среди несовер</w:t>
              <w:softHyphen/>
              <w:t>шеннолетних.</w:t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жизни населения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>Ежегодный рост среднемесяч</w:t>
              <w:softHyphen/>
              <w:t>ной начисленной заработной плат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ind w:left="0" w:hanging="0"/>
              <w:rPr/>
            </w:pPr>
            <w:r>
              <w:rPr/>
              <w:t>Низкая доступность жилья для семей с уровнем дохода ниже среднего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влечение средств федераль</w:t>
              <w:softHyphen/>
              <w:t>ного бюджета для повышения доступности объектов и услуг для инвалидов и других маломобиль</w:t>
              <w:softHyphen/>
              <w:t>ных групп населения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rPr/>
            </w:pPr>
            <w:r>
              <w:rPr/>
              <w:t>1. Постоянный рост числа граж</w:t>
              <w:softHyphen/>
              <w:t xml:space="preserve">дан, нуждающихся в поддержке со стороны государства. </w:t>
            </w:r>
          </w:p>
          <w:p>
            <w:pPr>
              <w:pStyle w:val="Normal"/>
              <w:rPr/>
            </w:pPr>
            <w:r>
              <w:rPr/>
              <w:t>2. Снижение численности населе</w:t>
              <w:softHyphen/>
              <w:t>ния</w:t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хозяйство и инженерная инфраструктур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модернизации объектов ЖКХ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ыполнение работ по содержа</w:t>
              <w:softHyphen/>
              <w:t>нию и текущему ремонту комму</w:t>
              <w:softHyphen/>
              <w:t>нальных объектов за счет средств предприятий, федерального, област</w:t>
              <w:softHyphen/>
              <w:t>ного и местного бюджето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7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ношенность инженерных се</w:t>
              <w:softHyphen/>
              <w:t>те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7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й уровень внедрения но</w:t>
              <w:softHyphen/>
              <w:t>вых технолог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7" w:leader="none"/>
              </w:tabs>
              <w:ind w:left="42" w:hanging="0"/>
              <w:jc w:val="both"/>
              <w:rPr/>
            </w:pPr>
            <w:r>
              <w:rPr>
                <w:color w:val="000000"/>
              </w:rPr>
              <w:t>Недостаточность квалифициро</w:t>
              <w:softHyphen/>
              <w:t>ванных специалистов ЖК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7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стоимости услуг ЖК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7" w:leader="none"/>
              </w:tabs>
              <w:ind w:left="42" w:hanging="0"/>
              <w:jc w:val="both"/>
              <w:rPr/>
            </w:pPr>
            <w:r>
              <w:rPr>
                <w:color w:val="000000"/>
              </w:rPr>
              <w:t>Недостаток финансовых средств для проведения капитального ре</w:t>
              <w:softHyphen/>
              <w:t>монта объектов ЖКХ.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ind w:left="0" w:firstLine="84"/>
              <w:jc w:val="both"/>
              <w:rPr/>
            </w:pPr>
            <w:r>
              <w:rPr>
                <w:color w:val="000000"/>
              </w:rPr>
              <w:t>Устойчивое функционирование жилищно-коммунального комплек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ind w:left="0" w:firstLine="84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реформированию жилищно-комму</w:t>
              <w:softHyphen/>
              <w:t>нального хозяй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ind w:left="0" w:firstLine="84"/>
              <w:jc w:val="both"/>
              <w:rPr/>
            </w:pPr>
            <w:r>
              <w:rPr>
                <w:color w:val="000000"/>
              </w:rPr>
              <w:t>Сокращение объемов нерацио</w:t>
              <w:softHyphen/>
              <w:t>нального потребления коммунальных услуг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left="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10" w:leader="none"/>
              </w:tabs>
              <w:ind w:left="0" w:firstLine="5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вероятности возник</w:t>
              <w:softHyphen/>
              <w:t>новения аварий на объектах жи</w:t>
              <w:softHyphen/>
              <w:t>лищно-коммунального хозяйства, связанное с нарастающим ветшанием основных фондов инженерной инфраструктуры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10" w:leader="none"/>
              </w:tabs>
              <w:ind w:left="0" w:firstLine="50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цен на электроэнергию, один из факторов повышения стоимости услуг ЖКХ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10" w:leader="none"/>
              </w:tabs>
              <w:ind w:left="0" w:firstLine="5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задолженности за ока</w:t>
              <w:softHyphen/>
              <w:t>занные жилищно - коммунальные ус</w:t>
              <w:softHyphen/>
              <w:t>луги.</w:t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lef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ортная инфраструктур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shd w:fill="FFFFFF" w:val="clear"/>
              </w:rPr>
              <w:t>1. Развитая сеть межмуниципальных ав</w:t>
              <w:softHyphen/>
              <w:t>томобильных доро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Высокая доля протяженности автомобильных дорог, не соот</w:t>
              <w:softHyphen/>
              <w:t>ветствующих нормативным тре</w:t>
              <w:softHyphen/>
              <w:t>бования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Недостаточный уровень безо</w:t>
              <w:softHyphen/>
              <w:t>пасности дорожного движения, в том числе из-за неудовлетвори</w:t>
              <w:softHyphen/>
              <w:t>тельных дорожных услов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before="0" w:after="200"/>
              <w:ind w:left="34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евозок вне зависимости от погодных усло</w:t>
              <w:softHyphen/>
              <w:t>ви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/>
              <w:t>1. Снижение безопасности и на</w:t>
              <w:softHyphen/>
              <w:t>дежности деятельности пассажир</w:t>
              <w:softHyphen/>
              <w:t>ского транспорта.</w:t>
            </w:r>
          </w:p>
          <w:p>
            <w:pPr>
              <w:pStyle w:val="Normal"/>
              <w:rPr/>
            </w:pPr>
            <w:r>
              <w:rPr/>
              <w:t>2. Риск возникновения  ДТП по причине неудовлетворительных дорожных условий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lef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ционная инфраструктур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/>
              <w:t>1. Активное развитие телекоммуни</w:t>
              <w:softHyphen/>
              <w:t>кационной инфраструктуры, внедре</w:t>
              <w:softHyphen/>
              <w:t>ние современных информационных технологий, улучшение качества со</w:t>
              <w:softHyphen/>
              <w:t>товой связи  и интернет соединения, увеличение зоны покрытия  мобиль</w:t>
              <w:softHyphen/>
              <w:t>ных операторо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1. Недостаточная  зона покрытия услугами сотовой связи и интернета участков Хазанского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ind w:left="84" w:hanging="0"/>
              <w:rPr>
                <w:color w:val="000000"/>
              </w:rPr>
            </w:pPr>
            <w:r>
              <w:rPr>
                <w:color w:val="000000"/>
              </w:rPr>
              <w:t>1. Свободный рынок предостав</w:t>
              <w:softHyphen/>
              <w:t>ления услуг кабельного ТВ, ин</w:t>
              <w:softHyphen/>
              <w:t>тернет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left="50" w:hanging="0"/>
              <w:rPr/>
            </w:pPr>
            <w:r>
              <w:rPr>
                <w:color w:val="000000"/>
              </w:rPr>
              <w:t>1. Сложности при внедрении услуг связи из-за географической обособ</w:t>
              <w:softHyphen/>
              <w:t>ленности  населенных пунктов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50" w:hanging="0"/>
              <w:rPr/>
            </w:pPr>
            <w:r>
              <w:rPr>
                <w:color w:val="000000"/>
              </w:rPr>
              <w:t>2. Неплатежеспособность сельского населения.</w:t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lef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. Мероприятия по выявлению и уборке несанкционированных свалок с территории Хазанского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ind w:left="42" w:hanging="0"/>
              <w:rPr/>
            </w:pPr>
            <w:r>
              <w:rPr>
                <w:color w:val="000000"/>
              </w:rPr>
              <w:t>1. Наличие несанкционированных свалок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ind w:left="42" w:hanging="0"/>
              <w:rPr/>
            </w:pPr>
            <w:r>
              <w:rPr>
                <w:color w:val="000000"/>
              </w:rPr>
              <w:t>2. Отсутствие полигонов для захо</w:t>
              <w:softHyphen/>
              <w:t>ронения твердо-бытовых отходов.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ind w:left="84" w:hanging="0"/>
              <w:rPr/>
            </w:pPr>
            <w:r>
              <w:rPr>
                <w:color w:val="000000"/>
              </w:rPr>
              <w:t>1. Работа с органами исполни</w:t>
              <w:softHyphen/>
              <w:t>тельной власти Иркутской об</w:t>
              <w:softHyphen/>
              <w:t>ласти по разработке схем обра</w:t>
              <w:softHyphen/>
              <w:t>щения в отходами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left="84" w:hanging="0"/>
              <w:rPr/>
            </w:pPr>
            <w:r>
              <w:rPr>
                <w:color w:val="000000"/>
              </w:rPr>
              <w:t>2. Вовлечение отходов во вто</w:t>
              <w:softHyphen/>
              <w:t>ричную переработку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left="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Увеличение количества несанк</w:t>
              <w:softHyphen/>
              <w:t>ционированных свалок.</w:t>
            </w:r>
          </w:p>
          <w:p>
            <w:pPr>
              <w:pStyle w:val="Normal"/>
              <w:autoSpaceDE w:val="false"/>
              <w:rPr/>
            </w:pPr>
            <w:r>
              <w:rPr/>
              <w:t>2.    Увеличение количества ток</w:t>
              <w:softHyphen/>
              <w:t>сичных отходов I - II класса опас</w:t>
              <w:softHyphen/>
              <w:t>ности (электронная техника, бата</w:t>
              <w:softHyphen/>
              <w:t>рейки, аккумуляторы)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ичие активно развиваю</w:t>
              <w:softHyphen/>
              <w:t xml:space="preserve">щихся КФХ. </w:t>
            </w:r>
          </w:p>
          <w:p>
            <w:pPr>
              <w:pStyle w:val="Heading"/>
              <w:ind w:left="34" w:hanging="0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6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лабое развитие альтернатив</w:t>
              <w:softHyphen/>
              <w:t>ных видов деятельности, низкая общественная оценка сельскохо</w:t>
              <w:softHyphen/>
              <w:t>зяйственного труда, недостаточ</w:t>
              <w:softHyphen/>
              <w:t>ное ресурсное обеспечение на всех уровнях финансир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Диспаритет цен на сельскохо</w:t>
              <w:softHyphen/>
              <w:t>зяйственную продукцию и неко</w:t>
              <w:softHyphen/>
              <w:t>торые виды сырья, энергоноси</w:t>
              <w:softHyphen/>
              <w:t>тели, транспортные услуги.</w:t>
            </w:r>
          </w:p>
          <w:p>
            <w:pPr>
              <w:pStyle w:val="Normal"/>
              <w:rPr/>
            </w:pPr>
            <w:r>
              <w:rPr/>
              <w:t>3. Отсутствие залоговой базы у сельскохозяйственных товаро</w:t>
              <w:softHyphen/>
              <w:t>производителей для доступа к кредитным ресурс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лизкое расположение к крупным промышленным городам (Ир</w:t>
              <w:softHyphen/>
              <w:t>кутск, Ангарск) и наличие транс</w:t>
              <w:softHyphen/>
              <w:t>портной инфраструктуры создает возможности для сбыта сельхоз</w:t>
              <w:softHyphen/>
              <w:t>продукции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left="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rPr/>
            </w:pPr>
            <w:r>
              <w:rPr/>
              <w:t>1. Низкий уровень жизни в сель</w:t>
              <w:softHyphen/>
              <w:t xml:space="preserve">ской местности. </w:t>
            </w:r>
          </w:p>
          <w:p>
            <w:pPr>
              <w:pStyle w:val="Normal"/>
              <w:rPr/>
            </w:pPr>
            <w:r>
              <w:rPr/>
              <w:t>2. Инфраструктурная неразвитость ограничивает приток квалифици</w:t>
              <w:softHyphen/>
              <w:t>рованных кадров и инвестиций в сельскохозяйственное производ</w:t>
              <w:softHyphen/>
              <w:t>ст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Сельскохозяйственная отрасль не обладает достаточным запасом прочности, и ее эффективность в большой степени зависит от объ</w:t>
              <w:softHyphen/>
              <w:t xml:space="preserve">емов государственной поддержки и наполняемости   бюдже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Медленные темпы социального развития сельских территорий, сокращение занятости сельских жителей.</w:t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ая обеспеченность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1.Внедрение программно-целевого метода планирования расходов мест</w:t>
              <w:softHyphen/>
              <w:t>ного бюджета.</w:t>
            </w:r>
          </w:p>
          <w:p>
            <w:pPr>
              <w:pStyle w:val="Heading"/>
              <w:ind w:hanging="0"/>
              <w:rPr/>
            </w:pPr>
            <w:r>
              <w:rPr/>
              <w:t>2.</w:t>
            </w:r>
            <w:r>
              <w:rPr>
                <w:rFonts w:eastAsia="Calibri"/>
                <w:lang w:eastAsia="en-US"/>
              </w:rPr>
              <w:t xml:space="preserve"> Стабильность налогового зако</w:t>
              <w:softHyphen/>
              <w:t>нодательства на муниципальном и региональном уровне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1. Несбалансированность бюджета Хазанского муниципаль</w:t>
              <w:softHyphen/>
              <w:t>ного образования</w:t>
            </w:r>
          </w:p>
          <w:p>
            <w:pPr>
              <w:pStyle w:val="Heading"/>
              <w:ind w:hanging="0"/>
              <w:rPr/>
            </w:pPr>
            <w:r>
              <w:rPr/>
              <w:t>2. Зависимость местного бюджета от межбюджетных трансфертов и фи</w:t>
              <w:softHyphen/>
              <w:t>нансовой помощи областного бюд</w:t>
              <w:softHyphen/>
              <w:t>жета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тимизация налоговых льгот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rPr/>
            </w:pPr>
            <w:r>
              <w:rPr/>
              <w:t>1. Дефицит местного бюджета.</w:t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 и занятость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ичие на территории Хазанского муниципального образования  учреждения на</w:t>
              <w:softHyphen/>
              <w:t>чального профессионального об</w:t>
              <w:softHyphen/>
              <w:t>разования, позволяет частично решить вопросы подготовки кад</w:t>
              <w:softHyphen/>
              <w:t>ров рабочих специальностей в со</w:t>
              <w:softHyphen/>
              <w:t>ответствии с запросами рынка труд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ефицит квалифицированных кад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качественного рынка труда за счет координации усилий работодателей и образова</w:t>
              <w:softHyphen/>
              <w:t>тельных организаций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rPr/>
            </w:pPr>
            <w:r>
              <w:rPr/>
              <w:t>1. Сокращение численности тру</w:t>
              <w:softHyphen/>
              <w:t>доспособного населения в трудо</w:t>
              <w:softHyphen/>
              <w:t>способном возрасте вследствие не</w:t>
              <w:softHyphen/>
              <w:t>гативных демографических и ми</w:t>
              <w:softHyphen/>
              <w:t>грационных явлений.</w:t>
            </w:r>
          </w:p>
          <w:p>
            <w:pPr>
              <w:pStyle w:val="Normal"/>
              <w:rPr/>
            </w:pPr>
            <w:r>
              <w:rPr/>
              <w:t>2. Риски роста безработицы и структурных изменений на рынке труда.</w:t>
            </w:r>
          </w:p>
          <w:p>
            <w:pPr>
              <w:pStyle w:val="Normal"/>
              <w:rPr/>
            </w:pPr>
            <w:r>
              <w:rPr/>
              <w:t>3. Повешение криминогенной на</w:t>
              <w:softHyphen/>
              <w:t>пряженности вследствие необхо</w:t>
              <w:softHyphen/>
              <w:t>димости выживания при отсутст</w:t>
              <w:softHyphen/>
              <w:t>вии источников легального зара</w:t>
              <w:softHyphen/>
              <w:t>ботка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1" w:right="1021" w:gutter="0" w:header="0" w:top="709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Стратегии социально-экономического развит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Хазанского муниципального образования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на период 2018-2030 годов</w:t>
      </w:r>
    </w:p>
    <w:p>
      <w:pPr>
        <w:pStyle w:val="Heading3"/>
        <w:rPr>
          <w:sz w:val="2"/>
          <w:szCs w:val="2"/>
        </w:rPr>
      </w:pPr>
      <w:r>
        <w:rPr>
          <w:sz w:val="2"/>
          <w:szCs w:val="2"/>
        </w:rPr>
        <w:t>Ожидаемые результаты реализации стратегии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47"/>
        <w:gridCol w:w="1360"/>
        <w:gridCol w:w="1354"/>
        <w:gridCol w:w="1701"/>
        <w:gridCol w:w="1418"/>
        <w:gridCol w:w="1559"/>
        <w:gridCol w:w="1985"/>
        <w:gridCol w:w="1701"/>
      </w:tblGrid>
      <w:tr>
        <w:trPr>
          <w:trHeight w:val="1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елове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ень регистрируемой безработиц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населения с денежными доходами ниже прожиточного минимум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отяженности автомобильных дорог общего пользования не отвечающих нормативным требованиям в общей протяженности автомобильных дорог от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8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логовых и неналоговых доходов бюджета Хазанского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лей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 67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021" w:right="1021" w:gutter="0" w:header="0" w:top="56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95" w:hanging="1035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2.1.%1"/>
      <w:lvlJc w:val="left"/>
      <w:pPr>
        <w:tabs>
          <w:tab w:val="num" w:pos="1211"/>
        </w:tabs>
        <w:ind w:left="1211" w:hanging="360"/>
      </w:pPr>
      <w:rPr>
        <w:i w:val="false"/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ylfaen" w:cs="Sylfae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9">
    <w:lvl w:ilvl="0">
      <w:start w:val="3"/>
      <w:numFmt w:val="decimal"/>
      <w:lvlText w:val="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Sylfae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4"/>
    <w:next w:val="Heading4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Heading4"/>
    <w:next w:val="Normal"/>
    <w:qFormat/>
    <w:pPr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Heading4"/>
    <w:next w:val="TextBody"/>
    <w:qFormat/>
    <w:pPr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ascii="Cambria" w:hAnsi="Cambria" w:cs="Cambri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Sylfaen" w:cs="Sylfae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sz w:val="24"/>
      <w:szCs w:val="24"/>
    </w:rPr>
  </w:style>
  <w:style w:type="character" w:styleId="Style13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lang w:val="en-US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Отчет_абзац Знак"/>
    <w:qFormat/>
    <w:rPr>
      <w:sz w:val="28"/>
      <w:szCs w:val="28"/>
    </w:rPr>
  </w:style>
  <w:style w:type="character" w:styleId="Style17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character" w:styleId="131">
    <w:name w:val="Основной шрифт абзаца13"/>
    <w:qFormat/>
    <w:rPr/>
  </w:style>
  <w:style w:type="character" w:styleId="Applestylespan">
    <w:name w:val="apple-style-span"/>
    <w:basedOn w:val="Style9"/>
    <w:qFormat/>
    <w:rPr/>
  </w:style>
  <w:style w:type="character" w:styleId="Style19">
    <w:name w:val="Текст Знак"/>
    <w:basedOn w:val="Style9"/>
    <w:qFormat/>
    <w:rPr>
      <w:rFonts w:ascii="Courier New" w:hAnsi="Courier New" w:cs="Courier New"/>
    </w:rPr>
  </w:style>
  <w:style w:type="character" w:styleId="Style20">
    <w:name w:val="Основной текст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0pt">
    <w:name w:val="Основной текст +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30">
    <w:name w:val="3.0 Т. Наз. Знак"/>
    <w:qFormat/>
    <w:rPr>
      <w:i/>
      <w:iCs/>
      <w:spacing w:val="10"/>
    </w:rPr>
  </w:style>
  <w:style w:type="character" w:styleId="Style21">
    <w:name w:val="Название Знак"/>
    <w:basedOn w:val="Style9"/>
    <w:qFormat/>
    <w:rPr>
      <w:sz w:val="24"/>
      <w:szCs w:val="24"/>
    </w:rPr>
  </w:style>
  <w:style w:type="character" w:styleId="Style22">
    <w:name w:val="Подзаголовок Знак"/>
    <w:basedOn w:val="Style9"/>
    <w:qFormat/>
    <w:rPr>
      <w:rFonts w:eastAsia="Times New Roman" w:cs="Times New Roman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cs="Cambria"/>
      <w:b/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Style23">
    <w:name w:val="Название книги"/>
    <w:basedOn w:val="Style9"/>
    <w:qFormat/>
    <w:rPr>
      <w:b/>
      <w:bCs/>
      <w:smallCaps/>
      <w:spacing w:val="5"/>
    </w:rPr>
  </w:style>
  <w:style w:type="character" w:styleId="23">
    <w:name w:val="Основной текст (2)_"/>
    <w:basedOn w:val="Style9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Основной текст (3)_"/>
    <w:basedOn w:val="Style9"/>
    <w:qFormat/>
    <w:rPr>
      <w:rFonts w:ascii="Sylfaen" w:hAnsi="Sylfaen" w:eastAsia="Sylfaen" w:cs="Sylfaen"/>
      <w:sz w:val="32"/>
      <w:szCs w:val="32"/>
      <w:shd w:fill="FFFFFF" w:val="clear"/>
    </w:rPr>
  </w:style>
  <w:style w:type="character" w:styleId="24">
    <w:name w:val="Основной текст (2)"/>
    <w:basedOn w:val="23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5">
    <w:name w:val="Оглавление 2 Знак"/>
    <w:basedOn w:val="Style9"/>
    <w:qFormat/>
    <w:rPr>
      <w:bCs/>
      <w:sz w:val="24"/>
      <w:szCs w:val="24"/>
      <w:lang w:val="en-US" w:eastAsia="en-US"/>
    </w:rPr>
  </w:style>
  <w:style w:type="character" w:styleId="26">
    <w:name w:val="Заголовок №2_"/>
    <w:basedOn w:val="Style9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7">
    <w:name w:val="Заголовок №2"/>
    <w:basedOn w:val="26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9">
    <w:name w:val="Основной текст (9) + Не курсив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1">
    <w:name w:val="Основной текст (9) + Полужирный;Не курсив"/>
    <w:basedOn w:val="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709"/>
      <w:jc w:val="both"/>
    </w:pPr>
    <w:rPr/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4" w:before="1920" w:after="0"/>
    </w:pPr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111">
    <w:name w:val="Стиль 1.1."/>
    <w:basedOn w:val="Normal"/>
    <w:qFormat/>
    <w:pPr>
      <w:ind w:firstLine="709"/>
      <w:jc w:val="both"/>
    </w:pPr>
    <w:rPr>
      <w:rFonts w:eastAsia="Calibri"/>
      <w:lang w:eastAsia="zh-CN"/>
    </w:rPr>
  </w:style>
  <w:style w:type="paragraph" w:styleId="Style28">
    <w:name w:val="Стиль ппп_а)"/>
    <w:basedOn w:val="Normal"/>
    <w:qFormat/>
    <w:pPr>
      <w:jc w:val="both"/>
    </w:pPr>
    <w:rPr>
      <w:sz w:val="2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Стиль 1."/>
    <w:basedOn w:val="Normal"/>
    <w:qFormat/>
    <w:pPr>
      <w:numPr>
        <w:ilvl w:val="0"/>
        <w:numId w:val="10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ind w:firstLine="709"/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ind w:firstLine="709"/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29">
    <w:name w:val="Отчет_абзац"/>
    <w:basedOn w:val="Normal"/>
    <w:qFormat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Стиль3"/>
    <w:basedOn w:val="Normal"/>
    <w:qFormat/>
    <w:pPr>
      <w:numPr>
        <w:ilvl w:val="0"/>
        <w:numId w:val="13"/>
      </w:numPr>
      <w:autoSpaceDE w:val="false"/>
      <w:spacing w:before="240" w:after="120"/>
      <w:jc w:val="center"/>
    </w:pPr>
    <w:rPr>
      <w:b/>
      <w:bCs/>
      <w:i/>
      <w:iCs/>
      <w:sz w:val="28"/>
      <w:szCs w:val="28"/>
      <w:lang w:bidi="as-I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32">
    <w:name w:val="Обычный + по ширине"/>
    <w:basedOn w:val="Normal"/>
    <w:qFormat/>
    <w:pPr>
      <w:tabs>
        <w:tab w:val="clear" w:pos="708"/>
        <w:tab w:val="left" w:pos="0" w:leader="none"/>
        <w:tab w:val="left" w:pos="900" w:leader="none"/>
      </w:tabs>
      <w:ind w:firstLine="72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rFonts w:ascii="Cambria" w:hAnsi="Cambria" w:cs="Cambria"/>
      <w:b/>
      <w:bCs/>
      <w: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</w:pPr>
    <w:rPr>
      <w:rFonts w:eastAsia="Calibri"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bC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720" w:right="6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/>
      <w:kern w:val="2"/>
      <w:lang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01">
    <w:name w:val="3.0 Т. Наз."/>
    <w:basedOn w:val="Normal"/>
    <w:qFormat/>
    <w:pPr>
      <w:keepNext w:val="true"/>
      <w:snapToGrid w:val="false"/>
      <w:spacing w:lineRule="auto" w:line="252" w:before="40" w:after="120"/>
      <w:jc w:val="center"/>
    </w:pPr>
    <w:rPr>
      <w:i/>
      <w:iCs/>
      <w:spacing w:val="10"/>
      <w:sz w:val="20"/>
      <w:szCs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cs="Arial"/>
    </w:rPr>
  </w:style>
  <w:style w:type="paragraph" w:styleId="Style35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Табличный"/>
    <w:basedOn w:val="Normal"/>
    <w:qFormat/>
    <w:pPr>
      <w:jc w:val="both"/>
    </w:pPr>
    <w:rPr>
      <w:sz w:val="20"/>
      <w:szCs w:val="20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pacing w:val="0"/>
      <w:sz w:val="28"/>
      <w:szCs w:val="28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65" w:before="3360" w:after="5640"/>
      <w:jc w:val="center"/>
    </w:pPr>
    <w:rPr>
      <w:rFonts w:ascii="Sylfaen" w:hAnsi="Sylfaen" w:eastAsia="Sylfaen" w:cs="Sylfaen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9">
    <w:name w:val="Название объекта"/>
    <w:basedOn w:val="Normal"/>
    <w:next w:val="Normal"/>
    <w:qFormat/>
    <w:pPr>
      <w:spacing w:lineRule="auto" w:line="276" w:before="0" w:after="200"/>
    </w:pPr>
    <w:rPr>
      <w:rFonts w:eastAsia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12:00Z</dcterms:created>
  <dc:creator>PLUTALOVANY</dc:creator>
  <dc:description/>
  <dc:language>en-US</dc:language>
  <cp:lastModifiedBy>Gubernator</cp:lastModifiedBy>
  <cp:lastPrinted>2017-12-15T12:34:00Z</cp:lastPrinted>
  <dcterms:modified xsi:type="dcterms:W3CDTF">2018-12-11T05:12:00Z</dcterms:modified>
  <cp:revision>2</cp:revision>
  <dc:subject/>
  <dc:title/>
</cp:coreProperties>
</file>