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 18.03.2016 г.     п. Центральный   Хазан    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</w:t>
      </w:r>
    </w:p>
    <w:p>
      <w:pPr>
        <w:pStyle w:val="Normal"/>
        <w:jc w:val="both"/>
        <w:rPr/>
      </w:pPr>
      <w:r>
        <w:rPr/>
        <w:t xml:space="preserve">первичных средств пожаротушения </w:t>
      </w:r>
    </w:p>
    <w:p>
      <w:pPr>
        <w:pStyle w:val="Normal"/>
        <w:jc w:val="both"/>
        <w:rPr/>
      </w:pPr>
      <w:r>
        <w:rPr/>
        <w:t>для индивидуальных жилых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Хазанского муниципального образования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первичных средств пожаротушения для индивидуальных жилых домов (приложение прилагается)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Хазан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А.Л.Алексеенко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Хаза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8.03.2016 г.   №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вичных средств пожаротушения для индивидуальных жилых дом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14"/>
        <w:gridCol w:w="3168"/>
        <w:gridCol w:w="2563"/>
      </w:tblGrid>
      <w:tr>
        <w:trPr>
          <w:trHeight w:val="6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тельства</w:t>
            </w:r>
          </w:p>
        </w:tc>
      </w:tr>
      <w:tr>
        <w:trPr>
          <w:trHeight w:val="35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Центральный Хаз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О.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ский В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 В.П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С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ожалис А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3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 А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0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ый В.Д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4-2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 А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8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уренко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83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А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1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С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пов Х.Ш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1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И.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, 5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.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ежная, 7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.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ольский Ю.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А.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, 13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И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именко, 11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, 15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А.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, 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, 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шин О.Д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, 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х А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, 2 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ых В.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, 2 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В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рченко, 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ец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, 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А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, 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ко Я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, 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гин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реев А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И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 А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иберг С.К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Е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чук В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В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/дорожная,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пенко А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/дорожная, 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ый М.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/дорожная, 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юк С.Ф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/дорожная, 3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РУНКУ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цкий В.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, 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жаев О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нерская, 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липский С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, 19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цкий Н.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2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 Е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Д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5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цев О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П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10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утов Ю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11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танов Д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1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БОР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ский С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6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С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7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ов А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9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 Н.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, 2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ик М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, 8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тов Г.П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С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, 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АКТОВ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Н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4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 Б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, 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мыкин Ю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, 9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 В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, 11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щук А.П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Гагарина, 3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аков В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Гагарина, 6-2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бов С.Б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Гагарина, 8-1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2:00Z</dcterms:created>
  <dc:creator>User</dc:creator>
  <dc:description/>
  <cp:keywords/>
  <dc:language>en-US</dc:language>
  <cp:lastModifiedBy>4</cp:lastModifiedBy>
  <cp:lastPrinted>2016-04-12T08:06:00Z</cp:lastPrinted>
  <dcterms:modified xsi:type="dcterms:W3CDTF">2016-04-11T23:07:00Z</dcterms:modified>
  <cp:revision>31</cp:revision>
  <dc:subject/>
  <dc:title>РОССИЙСКАЯ ФЕДЕРАЦИЯ</dc:title>
</cp:coreProperties>
</file>