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1"/>
        <w:ind w:right="138" w:hanging="0"/>
        <w:rPr/>
      </w:pPr>
      <w:r>
        <w:rPr>
          <w:bCs/>
          <w:szCs w:val="24"/>
        </w:rPr>
        <w:t xml:space="preserve">от «28» мая 2020 года                      №  87                             </w:t>
      </w:r>
      <w:r>
        <w:rPr>
          <w:szCs w:val="24"/>
        </w:rPr>
        <w:t>п. Центральный Хазан</w:t>
      </w:r>
    </w:p>
    <w:p>
      <w:pPr>
        <w:pStyle w:val="Normal1"/>
        <w:ind w:right="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szCs w:val="24"/>
        </w:rPr>
        <w:t>«Об утверждении 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Хазанского муниципального образования за 2019 год»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 xml:space="preserve">Рассмотрев представленный </w:t>
      </w:r>
      <w:r>
        <w:rPr/>
        <w:t>администрацией</w:t>
      </w:r>
      <w:r>
        <w:rPr>
          <w:szCs w:val="24"/>
        </w:rPr>
        <w:t xml:space="preserve"> Хазанского муниципального образования проект решения «Об утверждении отчета об исполнении Хазанского муниципального образования за 2019 год», руководствуясь ст. 153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Хазанского муниципального образования, Положением «О бюджетном процессе в Хазанском муниципальном образовании», утвержденным решением Думы Хазанского муниципального образования от </w:t>
      </w:r>
      <w:r>
        <w:rPr/>
        <w:t>22 апреля 2016 года № 121</w:t>
      </w:r>
      <w:r>
        <w:rPr>
          <w:szCs w:val="24"/>
        </w:rPr>
        <w:t xml:space="preserve">, Дума Хазанского муниципального образования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ConsPlusNormal"/>
        <w:ind w:firstLine="709"/>
        <w:jc w:val="both"/>
        <w:rPr>
          <w:color w:val="000000"/>
          <w:highlight w:val="yellow"/>
        </w:rPr>
      </w:pPr>
      <w:r>
        <w:rPr/>
        <w:t xml:space="preserve">1. Утвердить отчет об исполнении бюджета Хазанского муниципального образования за 2019 год по доходам в </w:t>
      </w:r>
      <w:r>
        <w:rPr>
          <w:color w:val="000000"/>
        </w:rPr>
        <w:t>сумме</w:t>
      </w:r>
      <w:r>
        <w:rPr>
          <w:b/>
          <w:color w:val="000000"/>
        </w:rPr>
        <w:t xml:space="preserve"> </w:t>
      </w:r>
      <w:r>
        <w:rPr>
          <w:color w:val="000000"/>
        </w:rPr>
        <w:t>16 021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, по расходам в сумме     16 061 тыс. рублей с превышением расходов над доходами (дефицит бюджета) в сумме 40 тыс. рублей и со следующими показателями:</w:t>
      </w:r>
    </w:p>
    <w:p>
      <w:pPr>
        <w:pStyle w:val="Normal1"/>
        <w:suppressAutoHyphens w:val="true"/>
        <w:ind w:firstLine="709"/>
        <w:jc w:val="both"/>
        <w:rPr/>
      </w:pPr>
      <w:r>
        <w:rPr>
          <w:color w:val="000000"/>
          <w:szCs w:val="24"/>
        </w:rPr>
        <w:t>1) по доходам по классификации доходов</w:t>
      </w:r>
      <w:r>
        <w:rPr>
          <w:szCs w:val="24"/>
        </w:rPr>
        <w:t xml:space="preserve"> бюджетов Российской Федераци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по доходам</w:t>
      </w:r>
      <w:r>
        <w:rPr/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2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3) по расходам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1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Cs w:val="24"/>
        </w:rPr>
        <w:t xml:space="preserve">4) по расходам </w:t>
      </w:r>
      <w:r>
        <w:rPr/>
        <w:t xml:space="preserve">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</w:t>
      </w:r>
      <w:r>
        <w:rPr>
          <w:szCs w:val="24"/>
        </w:rPr>
        <w:t>согласно Приложению 4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5) по расходам по разделам, подразделам, целевым статьям и видам расходов по ведомственной структуре расходов бюджета согласно Приложению 5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6) 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6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7) отчет об использовании бюджетных ассигнований резервного фонда Администрации Хазанского муниципального образования за 2019 год согласно Приложению 7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8)</w:t>
      </w:r>
      <w:r>
        <w:rPr>
          <w:b/>
        </w:rPr>
        <w:t xml:space="preserve"> </w:t>
      </w:r>
      <w:r>
        <w:rPr/>
        <w:t>отчет об использовании бюджетных ассигнований дорожного фонда Хазанского муниципального образования за 2019 год согласно Приложению 8 к настоящему решению.</w:t>
      </w:r>
    </w:p>
    <w:p>
      <w:pPr>
        <w:pStyle w:val="Normal1"/>
        <w:ind w:right="-85" w:firstLine="709"/>
        <w:jc w:val="both"/>
        <w:rPr/>
      </w:pPr>
      <w:r>
        <w:rPr>
          <w:szCs w:val="24"/>
        </w:rPr>
        <w:t>2. Данное решение Думы опубликовать в 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>
          <w:szCs w:val="24"/>
        </w:rPr>
        <w:t>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о.главы Хаза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</w:t>
      </w:r>
      <w:r>
        <w:rPr/>
        <w:t>Е.П.Марченк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87 от «28» мая 2020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>
          <w:sz w:val="20"/>
          <w:szCs w:val="20"/>
        </w:rPr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образования за 2019 год»</w:t>
      </w:r>
    </w:p>
    <w:p>
      <w:pPr>
        <w:pStyle w:val="Normal"/>
        <w:tabs>
          <w:tab w:val="clear" w:pos="708"/>
          <w:tab w:val="left" w:pos="6762" w:leader="none"/>
        </w:tabs>
        <w:ind w:right="-2" w:hanging="0"/>
        <w:rPr/>
      </w:pPr>
      <w:r>
        <w:rPr/>
        <w:tab/>
      </w:r>
    </w:p>
    <w:p>
      <w:pPr>
        <w:pStyle w:val="Normal"/>
        <w:ind w:right="-2" w:hanging="0"/>
        <w:jc w:val="center"/>
        <w:rPr/>
      </w:pPr>
      <w:r>
        <w:rPr>
          <w:b/>
        </w:rPr>
        <w:t>Отчет об исполнении бюджета Хазанского муниципального образования за 2019 год по доходам по классификации до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68"/>
        <w:gridCol w:w="1418"/>
        <w:gridCol w:w="1417"/>
        <w:gridCol w:w="851"/>
      </w:tblGrid>
      <w:tr>
        <w:trPr>
          <w:tblHeader w:val="true"/>
          <w:trHeight w:val="23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2 79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979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35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16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 05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71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1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503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72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7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 94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10804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2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5 0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 0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87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0 83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ind w:left="0" w:right="-141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Приложение 2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87 от «28» мая 2020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образования за 2019 год»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бюджета Хазанского муниципального образования за 2019 год по доходам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410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 63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95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95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15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82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29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1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79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79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5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979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29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5 979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5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15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35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29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35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16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29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16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48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13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13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2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2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7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5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2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2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2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301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2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2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329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9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 0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 0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15 0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61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67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87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0 83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87 от «28» мая 2020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образования за 2019 год»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об исполнении бюджета Хазанского муниципального образования за 2019 год по расходам по разделам и подразделам функциональной классификации расходов бюджетов Российской Федерации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67"/>
        <w:gridCol w:w="564"/>
        <w:gridCol w:w="1420"/>
        <w:gridCol w:w="1559"/>
        <w:gridCol w:w="851"/>
      </w:tblGrid>
      <w:tr>
        <w:trPr>
          <w:trHeight w:val="23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871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 35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71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557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 661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296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430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296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430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 043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 882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027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495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 9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401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441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102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559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992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7 91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184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9 575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184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9 575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36 219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61 48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</w:t>
            </w:r>
          </w:p>
        </w:tc>
      </w:tr>
    </w:tbl>
    <w:p>
      <w:pPr>
        <w:pStyle w:val="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Приложение 4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87 от «28» мая 2020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образования за 2019 год»</w:t>
      </w:r>
    </w:p>
    <w:p>
      <w:pPr>
        <w:pStyle w:val="BodyText2"/>
        <w:ind w:left="0" w:right="-14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 xml:space="preserve">Отчет об исполнении бюджета Хазанского муниципального образования за 2019 год </w:t>
      </w:r>
      <w:r>
        <w:rPr>
          <w:b/>
        </w:rPr>
        <w:t>по расходам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</w:t>
      </w:r>
    </w:p>
    <w:p>
      <w:pPr>
        <w:pStyle w:val="21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17"/>
        <w:gridCol w:w="709"/>
        <w:gridCol w:w="709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36 219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1 488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28 545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088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71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71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71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71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1 087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71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 85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961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27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22 766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27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66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27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66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27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66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58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195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327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343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327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343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327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343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5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300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 033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4 124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 635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4 124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 635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339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680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339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680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99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910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99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910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 793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42 044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 793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 044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 495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 716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943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004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24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86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24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86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019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318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019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318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11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8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8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8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8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 373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 367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027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027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027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65 027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2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319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2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319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2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319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20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6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102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559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52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64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52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64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52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64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52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64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36 219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1 488,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ind w:left="0" w:right="-141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87 от «28» мая 2020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образования за 2019 год»</w:t>
      </w:r>
    </w:p>
    <w:p>
      <w:pPr>
        <w:pStyle w:val="21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Хазанского муниципального образования за 2019 год по расходам по разделам, подразделам, целевым статьям и видам расходов по ведомственной структуре расходов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73"/>
        <w:gridCol w:w="709"/>
        <w:gridCol w:w="1417"/>
        <w:gridCol w:w="709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36 219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1 488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871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 359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71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71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71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71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76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936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34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34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55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 661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55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 661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 85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961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27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66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35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524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237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42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58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195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5 327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343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 95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296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430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296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98 430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443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866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339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680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644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985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694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694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103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185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24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86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52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64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52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64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52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64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 043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 882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7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7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027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027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5 243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027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027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495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 91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401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441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8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 6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8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20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6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20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6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20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6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102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559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102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559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102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559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102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559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99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910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99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910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99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910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228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341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63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69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184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9 575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184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9 575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184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9 575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 793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 044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 494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 884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29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59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391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531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019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318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36 219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1 488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</w:t>
            </w:r>
          </w:p>
        </w:tc>
      </w:tr>
    </w:tbl>
    <w:p>
      <w:pPr>
        <w:pStyle w:val="21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87 от «28» мая 2020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образования за 2019 год»</w:t>
      </w:r>
    </w:p>
    <w:p>
      <w:pPr>
        <w:pStyle w:val="Normal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бюджета Хазанского муниципального образования за 2019 год по источникам финансирования дефицита бюджет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559"/>
        <w:gridCol w:w="1559"/>
        <w:gridCol w:w="992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97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97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97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65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087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156 99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087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156 99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087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156 99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087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156 99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536 2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7 64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6 2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7 64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6 2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7 64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6 2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7 64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</w:tbl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87 от «28» мая 2020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образования за 2019 год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бюджетных ассигнований резервного фонда администрации Хазанского муниципального образования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11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бюджетных ассигнований резервного фонда администрации Хазанского муниципального образования на текущий финансовый год, установленный решением Думы Хазанского муниципального обра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резервного фонда администрации Хазанского муниципального образования на текущий финансовый год на отчетную дат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 использование  средств   резервного фонда администрации Хазанского муниципального образования на отчетную дату, 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иквидацию последствий чрезвычайных ситуаций природного и техногенного характера, из них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оведение поисковых и аварийно-восстановительных работ в зоне чрезвычайных ситу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ероприятия по жизнеобеспечению пострадавшего населения: обеспечение питьевой водой, питанием, развертывание и содержание пунктов временного проживания, аренда зданий (сооружений) для пострадавших граждан в течение необходимого срока, но не более одного месяца, и другие виды жизнеобеспечения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дение экстренных противоэпидемических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казание разовой материальной помощи попавшим в экстренную ситуацию и (или) пострадавшим граждана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ыплату собственникам животных и (или) собственникам продуктов животноводства их стоимости в случае изъятия при ликвидации очагов особо опасных болезней животных на территории Хазанского муниципального обра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очих мероприятий, связанных с ликвидацией последствий стихийных бедствий и других чрезвычайных ситуаций, из них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87 от «28» мая 2020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образования за 2019 год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чет об использовании бюджетных ассигнований дорожного фонда Хазанского муниципального образования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2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72"/>
        <w:gridCol w:w="833"/>
        <w:gridCol w:w="1107"/>
        <w:gridCol w:w="1525"/>
        <w:gridCol w:w="1525"/>
        <w:gridCol w:w="1488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правления расходования средств дорожного фонда Хазанского муниципального образова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ный объем бюджетных ассигнований дорожного фонда Хазанского муниципального образования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ьзовано бюджетных ассигнований дорожного фонда Хазанского муниципального образования в 2019 год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статок бюджетных ассигнований дорожного фонда Хазанского муниципального образования в 2019 год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цент использования бюджетных ассигнований дорожного фонда Хазанского муниципального образования в 2019 году, %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2019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не использованные бюджетные ассигнования 2018 год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=2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ремонт и капитальный ремонт автомобильных дорог общего пользования местного значения по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6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 32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0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рожно-эксплуатационные работы, финансируемые за счет средств дорожн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77,9</w:t>
            </w:r>
          </w:p>
        </w:tc>
      </w:tr>
    </w:tbl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5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5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12:00Z</dcterms:created>
  <dc:creator>DENISOVA</dc:creator>
  <dc:description/>
  <cp:keywords/>
  <dc:language>en-US</dc:language>
  <cp:lastModifiedBy>Пользователь</cp:lastModifiedBy>
  <cp:lastPrinted>2020-07-17T10:18:00Z</cp:lastPrinted>
  <dcterms:modified xsi:type="dcterms:W3CDTF">2020-07-17T02:18:00Z</dcterms:modified>
  <cp:revision>440</cp:revision>
  <dc:subject/>
  <dc:title>Российская Федерация</dc:title>
</cp:coreProperties>
</file>