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4.11.2017 г.           п. Центральный Хазан                    № 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Об индексации окладов муниципальных служащих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Указ Губернатора Иркутской области от 19.10.2017 г. № 191-уг « Об увеличении (индексации) размеров окладов месячного денежного содержания государственных гражданских служащих Иркутской области», в соответствии с п.1 ст. 10  Закона Иркутской области от 15.10.2007 г. № 88-оз «Об отдельных вопросах муниципальной службы в Иркутской области»,  Решением Думы Хазанского муниципального образования от 12.03.2010 г. № 67 «Об утверждении Положений об оплате труда и порядке установления и выплаты надбавок к должностному окладу муниципальным служащим Хазанского  муниципального образования», и увеличенные (проиндексированные) в соответствии с постановлениями главы администрации Хазанского муниципального образования от  28.12.2011 года № 42 «Об индексации должностных окладов муниципальных служащих Хазанского муниципального образования» и от 11.12.2013 г. № 69 «Об индексации окладов муниципальных служащих Хазанского муниципального образования», руководствуясь ст.ст. 23,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величить (проиндексировать) с 01.01.2018 года в 1,04 раза размеры месячных должностных окладов муниципальных служащих Хазанского муниципального образования в соответствии с замещаемыми ими должностями муниципальной службы Хазанского муниципального образования, установленные Решением Думы Хазанского муниципального образования от 12.03.2010 г. № 67 «Об утверждении Положений об оплате труда и порядке установления и выплаты надбавок к должностному окладу муниципальным служащим Хазанского  муниципального образования» и увеличенные (проиндексированные) в соответствии с постановлениями главы администрации Хазанского муниципального образования от  28.12.2011 года № 42 «Об индексации должностных окладов муниципальных служащих Хазанского муниципального образования» и от 11.12.2013 г. № 69 «Об индексации окладов муниципальных служащих Хазанского муниципального образова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, что при увеличении (индексации) должностных окладов муниципальных служащих Хазанского муниципального образования, размеры должностных окладов муниципальных служащих подлежат округлению до целого рубля в сторону увели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lang w:val="en-US"/>
          </w:rPr>
          <w:t>rzima</w:t>
        </w:r>
        <w:r>
          <w:rPr>
            <w:rStyle w:val="InternetLink"/>
            <w:rFonts w:eastAsia="Arial Unicode MS" w:cs="Times New Roman" w:ascii="Times New Roman" w:hAnsi="Times New Roman"/>
            <w:sz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Хазанское М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занского муниципального образования                                       С.А.Туб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36:00Z</dcterms:created>
  <dc:creator>Gordeeva</dc:creator>
  <dc:description/>
  <cp:keywords/>
  <dc:language>en-US</dc:language>
  <cp:lastModifiedBy>4</cp:lastModifiedBy>
  <cp:lastPrinted>2013-11-26T10:21:00Z</cp:lastPrinted>
  <dcterms:modified xsi:type="dcterms:W3CDTF">2018-01-11T03:35:00Z</dcterms:modified>
  <cp:revision>12</cp:revision>
  <dc:subject/>
  <dc:title/>
</cp:coreProperties>
</file>