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18.03.2016 г.  п. Центральный  Хазан  №  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порядке привлечения сил и средств </w:t>
      </w:r>
    </w:p>
    <w:p>
      <w:pPr>
        <w:pStyle w:val="Normal"/>
        <w:rPr/>
      </w:pPr>
      <w:r>
        <w:rPr/>
        <w:t xml:space="preserve">для  тушения пожаров на территории </w:t>
      </w:r>
    </w:p>
    <w:p>
      <w:pPr>
        <w:pStyle w:val="Normal"/>
        <w:rPr/>
      </w:pPr>
      <w:r>
        <w:rPr/>
        <w:t>Ха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 от 06.10.2003 года  № 131-ФЗ  «Об общих принципах организации местного самоуправления в Российской Федерации», Федеральным законом от 21.12.1994г. № 69-ФЗ «О пожарной безопасности»,  в целях совершенствования организации тушения пожаров в границах административно-территориальной единицы Ха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  <w:t>1. Определить порядок привлечения сил и средств пожарной охраны и иных служб района на тушение пожаров в Хазанском муниципальном образовании:</w:t>
      </w:r>
    </w:p>
    <w:p>
      <w:pPr>
        <w:pStyle w:val="Normal"/>
        <w:jc w:val="both"/>
        <w:rPr/>
      </w:pPr>
      <w:r>
        <w:rPr/>
        <w:t>1.1. Выезд подразделений пожарной охраны и иных служб района на тушение пожаров и их ликвидацию осуществлять в обязательном порядке в соответствии с планом привлечения сил и средств по тушению пожаров на территории Хазанского муниципального образования.</w:t>
      </w:r>
    </w:p>
    <w:p>
      <w:pPr>
        <w:pStyle w:val="Normal"/>
        <w:jc w:val="both"/>
        <w:rPr/>
      </w:pPr>
      <w:r>
        <w:rPr/>
        <w:t>1.2. Мероприятия по организации тушения пожаров в районе направить на своевременное прибытие пожарной охраны и иных служб района к месту пожара и введение в действие достаточного количества огнетушащих веществ для тушения.</w:t>
      </w:r>
    </w:p>
    <w:p>
      <w:pPr>
        <w:pStyle w:val="Normal"/>
        <w:jc w:val="both"/>
        <w:rPr/>
      </w:pPr>
      <w:r>
        <w:rPr/>
        <w:t>2. Утвердить и ввести в действие с «19» марта 2016 года следующие документы по организации пожаротушения в муниципальном образовании:</w:t>
      </w:r>
    </w:p>
    <w:p>
      <w:pPr>
        <w:pStyle w:val="Normal"/>
        <w:jc w:val="both"/>
        <w:rPr/>
      </w:pPr>
      <w:r>
        <w:rPr/>
        <w:t>2.1. План привлечения сил и средств пожарной охраны и иных служб района на тушение пожаров в Хазанском муниципальном образовании /приложение 1/</w:t>
      </w:r>
    </w:p>
    <w:p>
      <w:pPr>
        <w:pStyle w:val="Normal"/>
        <w:jc w:val="both"/>
        <w:rPr/>
      </w:pPr>
      <w:r>
        <w:rPr/>
        <w:t>2.2. Перечень должностных лиц Хазанского муниципального образования, организаций, которые информируются о возникновении пожара и ходе его тушения /приложение 2/.</w:t>
      </w:r>
    </w:p>
    <w:p>
      <w:pPr>
        <w:pStyle w:val="Normal"/>
        <w:jc w:val="both"/>
        <w:rPr/>
      </w:pPr>
      <w:r>
        <w:rPr/>
        <w:t>2.3. Инструкцию по сбору сведений о противопожарных формированиях и ведению строевой записки /приложение 3/.</w:t>
      </w:r>
    </w:p>
    <w:p>
      <w:pPr>
        <w:pStyle w:val="Normal"/>
        <w:jc w:val="both"/>
        <w:rPr/>
      </w:pPr>
      <w:r>
        <w:rPr/>
        <w:t>3. Ответственность за организацию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Хазанского 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А.Л.Алексеенко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постановлением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азан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8.03.2016 г.  № 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П Л А Н</w:t>
      </w:r>
    </w:p>
    <w:p>
      <w:pPr>
        <w:pStyle w:val="Normal"/>
        <w:jc w:val="center"/>
        <w:rPr/>
      </w:pPr>
      <w:r>
        <w:rPr/>
        <w:t>привлечения сил и средств пожарной охраны и иных служб района  на тушение пожаров в Хазанском муниципальном образовании</w:t>
      </w:r>
    </w:p>
    <w:tbl>
      <w:tblPr>
        <w:tblW w:w="993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94"/>
        <w:gridCol w:w="1658"/>
        <w:gridCol w:w="1069"/>
        <w:gridCol w:w="1417"/>
        <w:gridCol w:w="2126"/>
        <w:gridCol w:w="1560"/>
      </w:tblGrid>
      <w:tr>
        <w:trPr>
          <w:trHeight w:val="94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 пожарной охраны, привлекаемые к тушению пожар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ызова /тел., р/ст/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населенного пункта /км/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, привлекаемая для тушения по номеру /рангу/ пожара</w:t>
            </w:r>
          </w:p>
        </w:tc>
      </w:tr>
      <w:tr>
        <w:trPr>
          <w:trHeight w:val="7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Боров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 п.Ц-Хаз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 «Восточный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-11, р/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3-11-90,р/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5-45-71,р/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_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0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Урунку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 п.Ц-Хаз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 СПК «Окин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та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-11, р/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3-11-90, р/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30/66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Центральный Хаз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 п.Ц-Хаз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т, 9-14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3-11-90,р/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5-45-71, р/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 с теле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-75 с бульдозерным отв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 55 с пл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рактов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 п.Ц-Хаз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т, 9-14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3-11-90, р/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5-45-71, р/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Т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Краз/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Утвержден постановлением главы </w:t>
      </w:r>
    </w:p>
    <w:p>
      <w:pPr>
        <w:pStyle w:val="Normal"/>
        <w:jc w:val="right"/>
        <w:rPr/>
      </w:pPr>
      <w:r>
        <w:rPr/>
        <w:t>администрации  Хаза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8.03.2016 г.  № 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должностных лиц Хазанского муниципального образования, организаций, учреждений, которые информируются о возникновении пожара и ходе его ту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47"/>
        <w:gridCol w:w="1555"/>
        <w:gridCol w:w="139"/>
        <w:gridCol w:w="80"/>
        <w:gridCol w:w="483"/>
        <w:gridCol w:w="694"/>
        <w:gridCol w:w="1660"/>
        <w:gridCol w:w="8"/>
        <w:gridCol w:w="686"/>
        <w:gridCol w:w="6"/>
        <w:gridCol w:w="554"/>
        <w:gridCol w:w="1622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МО ,организаций, учрежд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е время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ое время /22-6.00/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зо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пол. вызову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у №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.</w:t>
            </w:r>
          </w:p>
        </w:tc>
      </w:tr>
      <w:tr>
        <w:trPr/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связи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первичной помощи по тушению пожаров Хазанского МО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А.Н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14-23-7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14-23-7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го М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нко А..Л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173-88-0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173-88-0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Хаза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ишин О.Д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54-65-23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54-65-231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.с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очка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И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653-57-0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653-57-0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ДЦ Хазанского М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зносова Л.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33-78-4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33-78-4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и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В.Г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2576-3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950-125-76-3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ая участ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О.Г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174-57-2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174-57-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 НПО ПУ-39 п.Ц-Хазан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пер В.И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06-97-6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06-97-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инспектор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 Е.И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568-72-5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568-72-5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ение почтовой связи п. Ц-Хазан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пенко Л.В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123-60-7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904-123-60-71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ая дежурно-диспетчерская служба муниципального района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РМО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В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4-9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4-94</w:t>
            </w:r>
          </w:p>
        </w:tc>
      </w:tr>
      <w:tr>
        <w:trPr>
          <w:trHeight w:val="3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канал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жик И.И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-7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-72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Д г.Зим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trHeight w:val="3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. помощь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янские эл.  сети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хименкоЕ.Б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5-9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5-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 постановлением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азан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8.03.2016 г.  № 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Н С Т Р У К Ц И 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бору сведений о противопожарных формированиях и ведению строевой запис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Руководители объектов, содержащих противопожарные формирования, обязаны своим приказом назначить ответственных из числа лиц противопожарного формирования /старшего по  смене/ за своевременную передачу сведений о наличии сил и средств для тушения пожа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Старший по смене противопожарного формирования обязан во время заступления на дежурство /с 8.30 до 9.00/ передать сведения о наличии сил и средств по установленной форме диспетчеру пожарной части по телефон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Сведения о состоянии техники в противопожарных формированиях, укомплектованности их боевыми расчетами заносятся диспетчером пожарной части в Журнал ежедневного учета сил и средств противопожарных формирований для тушения пожаров в районе. Форма Журнала ежедневного учета сил и средств противопожарных формирований для тушения пожаров в районе аналогична строевой запис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При отсутствии сведений о наличии сил и средств от старших по смене противопожарных формирований диспетчер пожарной части обязан произвести сбор этих сведений и выяснить причину несвоевременной подачи строевой запис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При выходе из строя техники, а также при плановом техническом обслуживании /ТО/ старший по смене противопожарного формирования обязан оповестить /при ТО – за 14 дней/ начальника гарнизона пожарной охра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Начальник гарнизона пожарной охраны должен  принять одно из следующих решений по обслуживанию района выезда, техника которого выведена из боевого расчета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служивание выезда другими противопожарными формированиям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вить в боевой расчет подразделения технику других противопожарных формирован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лечь для тушения пожаров другие противопожарные формирова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Начальником гарнизона пожарной охраны могут быть приняты другие меры, не снижающие уровня противопожарной защиты обслуживаемого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Форма строевой запис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7"/>
        <w:gridCol w:w="1440"/>
        <w:gridCol w:w="936"/>
        <w:gridCol w:w="1044"/>
        <w:gridCol w:w="1260"/>
        <w:gridCol w:w="957"/>
        <w:gridCol w:w="992"/>
        <w:gridCol w:w="673"/>
      </w:tblGrid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дислокация противопожа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ей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 рас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ы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. и др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</w:tr>
      <w:tr>
        <w:trPr>
          <w:trHeight w:val="6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 Ц-Хаз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1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-сут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че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1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1-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0:25:00Z</dcterms:created>
  <dc:creator>User</dc:creator>
  <dc:description/>
  <cp:keywords/>
  <dc:language>en-US</dc:language>
  <cp:lastModifiedBy>4</cp:lastModifiedBy>
  <cp:lastPrinted>2015-04-07T11:15:00Z</cp:lastPrinted>
  <dcterms:modified xsi:type="dcterms:W3CDTF">2016-04-06T01:29:00Z</dcterms:modified>
  <cp:revision>54</cp:revision>
  <dc:subject/>
  <dc:title>РОССИЙСКАЯ  ФЕДЕРАЦИЯ</dc:title>
</cp:coreProperties>
</file>