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сентября 2024 года                       № 82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8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2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4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Зиминского района проект решения «О внесении изменений и дополнений в решение Думы Хазанского муниципального образования Зиминского района от 28 декабря 2023 № 62 «О бюджете Хазанского муниципального образования на 2024 год и плановый период 2025 и 2026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</w:t>
      </w:r>
      <w:r>
        <w:rPr>
          <w:rFonts w:cs="Times New Roman CYR" w:ascii="Times New Roman CYR" w:hAnsi="Times New Roman CYR"/>
        </w:rPr>
        <w:t xml:space="preserve">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8 декабря 2023 № 62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4 год и на плановый период 2025 и 2026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4 го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5 944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21 444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983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6 271 тыс. рублей, прочие безвозмездные поступления в сумме 4 19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27 11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1 171 тыс. рублей, или 26,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4 года составил 1 17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2. пункт 8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4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9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2026 год в сумме 88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3. пункт 10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10. Утвердить объем бюджетных ассигнований дорожного фонд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3 96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2 20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2 280 тыс. рублей. »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1.4. </w:t>
      </w:r>
      <w:r>
        <w:rPr/>
        <w:t>приложения 1, 3, 5, 7, 6, 7, 8, 10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2. Опубликовать настоящее решение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 xml:space="preserve"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8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6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18000  02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 38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3 38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0 88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0 88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0 88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43 585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 652,6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44 415,0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76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648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648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062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372,5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034,8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39,0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259,9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259,9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4 845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89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9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9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9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9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93 949,0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 356,6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 056,6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 51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 51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 51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33 256,4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538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56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56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56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8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8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2 407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 984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 984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119,3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119,3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14 366,4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66,4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 423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355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,3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,3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018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018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7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8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8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184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34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34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34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34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39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39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39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39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114 845,0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7"/>
        <w:gridCol w:w="709"/>
        <w:gridCol w:w="850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3 6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 878 425,1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 21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578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81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5 678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51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039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51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039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51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039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553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080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306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39,2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5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67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05,2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67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05,2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7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05,2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674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 918,5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77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 404,6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77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 404,6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69 229,96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48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117,7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48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117,7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901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513,8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497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109,8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69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69,1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69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7 969,1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2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4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2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4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 753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 927,8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78 6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78 425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4 845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 652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61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415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 495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 495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795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256,4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256,4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38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56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648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648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648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648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119,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119,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29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,3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0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2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372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034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034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034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34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34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39,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39,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39,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39,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39,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259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259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259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259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6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6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 89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018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8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1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114 845,0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5 и 2026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8"/>
        <w:gridCol w:w="709"/>
        <w:gridCol w:w="1417"/>
        <w:gridCol w:w="595"/>
        <w:gridCol w:w="1512"/>
        <w:gridCol w:w="1465"/>
      </w:tblGrid>
      <w:tr>
        <w:trPr>
          <w:tblHeader w:val="true"/>
          <w:trHeight w:val="23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 647,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 425,1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7 030,9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2 564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861,9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 421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861,9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 421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965,9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 525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265,9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 825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553,4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080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553,4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080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12,4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45,2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72,4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05,2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61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61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61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1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16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03,1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29,9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73,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73,1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69,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69,1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4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752,8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52,8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3,1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2,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2,7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014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2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014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2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14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2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14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258,4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485,4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117,7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485,4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117,7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28,6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40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28,6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40,7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78 647,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78 425,1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5 сентября 2024 года № 82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858"/>
      </w:tblGrid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1 260,05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1 260,05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 943 585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943 585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943 585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943 585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114 845,0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4 845,0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4 845,0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4 84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аталья Максимова</cp:lastModifiedBy>
  <cp:lastPrinted>2023-11-13T14:11:00Z</cp:lastPrinted>
  <dcterms:modified xsi:type="dcterms:W3CDTF">2024-09-24T02:38:00Z</dcterms:modified>
  <cp:revision>681</cp:revision>
  <dc:subject/>
  <dc:title>                                                  Российская Федерация                              ПРОЕКТ</dc:title>
</cp:coreProperties>
</file>