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szCs w:val="28"/>
        </w:rPr>
        <w:t>П О С Т А Н О В Л Е Н И Е</w:t>
      </w:r>
    </w:p>
    <w:p>
      <w:pPr>
        <w:pStyle w:val="Heading6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 24.03</w:t>
      </w:r>
      <w:r>
        <w:rPr>
          <w:b w:val="false"/>
          <w:color w:val="FF0000"/>
          <w:sz w:val="28"/>
          <w:szCs w:val="28"/>
        </w:rPr>
        <w:t>.</w:t>
      </w:r>
      <w:r>
        <w:rPr>
          <w:b w:val="false"/>
          <w:sz w:val="28"/>
          <w:szCs w:val="28"/>
        </w:rPr>
        <w:t>2016 г.  п. Центральный Хазан       № 2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особого противопожарного режи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ерритории Хазанского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вязи с наступлением периода особой пожарной опасности, связанной с прогнозом неблагоприятных метеорологических явлений и возникающей угрозой населенным пунктам и объектам экономики, в целях обеспечения безопасности жизнедеятельности населения Хазанского муниципального образования, в соответствии со статьей 30 Федерального закона от 21 декабря 1994 года  № 69-ФЗ  «О пожарной безопасности», статьей 20 Закона Иркутской области от 7 октября 2008 года № 78-оз «О пожарной безопасности в Иркутской области»,  руководствуясь Постановлением  Правительства  Иркутской области от 18.03.2016 г.   147-пп «Об установлении на территории  Иркутской области особого противопожарного режима»,  статьями 23,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/>
      </w:pPr>
      <w:r>
        <w:rPr>
          <w:sz w:val="22"/>
          <w:szCs w:val="22"/>
        </w:rPr>
        <w:t>1.Установить  на территории Хазанского муниципального образования с 12.00 часов 01 апреля 2016 года до 08.00 часов 01 июня 2016 года  особый противопожарный реж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вести запрет на разведение костров и выжигание сухой растительности, сжигание хвороста на территории поселения, в лесах, расположенных на землях лесного фонда.</w:t>
      </w:r>
    </w:p>
    <w:p>
      <w:pPr>
        <w:pStyle w:val="Normal"/>
        <w:jc w:val="both"/>
        <w:rPr/>
      </w:pPr>
      <w:r>
        <w:rPr>
          <w:sz w:val="22"/>
          <w:szCs w:val="22"/>
        </w:rPr>
        <w:t>3.Создать постоянно действующий оперативный штаб на период установления особого противопожарного режима (приложение №1).</w:t>
      </w:r>
    </w:p>
    <w:p>
      <w:pPr>
        <w:pStyle w:val="Normal"/>
        <w:jc w:val="both"/>
        <w:rPr/>
      </w:pPr>
      <w:r>
        <w:rPr>
          <w:sz w:val="22"/>
          <w:szCs w:val="22"/>
        </w:rPr>
        <w:t>4.Организовать среди населения проведение разъяснительной работы по вопросам обеспечения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Рекомендовать руководителям организаций, расположенных на территории Хазанского муниципального образования, независимо от организационных правовых форм и форм соб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вести в готовность водовозную и землеройную технику для использования в тушении пожа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еспечить очистку территории населенных пунктов, в том числе в пределах противопожарных расстояний между объектами, от горюче-смазочных отходов, мусора, тары и сухой растительности, а также от сухостойных деревьев и кустар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вести проверку готовности систем связи и оповещения населения в случае возникновения чрезвычайных ситу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еспечить готовность источников наружного противопожарного водоснабжения к забору воды пожарными автомоби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азработать планы мероприятий по обеспечению пожарной безопасности на подведомственных объектах, довести их до исполнения и организовать их выполнение, обратив особое внимание на работу автоматических систем пожаротушения и сигнализации, пожарных гидрантов и внутренних пожарных кранов, (приложение №2);</w:t>
      </w:r>
    </w:p>
    <w:p>
      <w:pPr>
        <w:pStyle w:val="Normal"/>
        <w:shd w:fill="FFFFFF" w:val="clear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 Настоящее постановление опубликовать в периодическом издании Хазанский вестник» и разместить на официальном сайте администрации Зиминского районного муниципального образования в разделе Хазанское МО».</w:t>
      </w:r>
    </w:p>
    <w:p>
      <w:pPr>
        <w:pStyle w:val="Normal"/>
        <w:jc w:val="both"/>
        <w:rPr/>
      </w:pPr>
      <w:r>
        <w:rPr>
          <w:sz w:val="22"/>
          <w:szCs w:val="22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Хаза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                                            А.Л.Алексе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азанского МО 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22 от 24.03.2016 г.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став оперативного штаба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2"/>
          <w:szCs w:val="22"/>
        </w:rPr>
        <w:t>на территории Хазанского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- глава администрации А.Л.Алексеенко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Члены штаба: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Марченко Е.П.- ведущий специалист администрации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2"/>
          <w:szCs w:val="22"/>
        </w:rPr>
        <w:t>Сапожникова С.А. –ведущий специалист администрации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Яцишин О.Д. –директор МБОУ Хазанская СОШ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Панова О.Г.- заведующая ОГБУЗ ЗРБ Центрально-Хазанская участковая больница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Безносова Л.А.- директор МКУК «Культурно-досуговый центр Хазанского МО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2"/>
          <w:szCs w:val="22"/>
        </w:rPr>
        <w:t>Анисимов А.Н. –директор МКУК «Служба первичной помощи по тушению пожаров Хазанского МО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Истипенко Л.В.- заведующая почтовым отделением п.Ц-Хазан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Абрамова Т.И. –заведующая МБДОУ Ц-Хазанский детский сад «Елочка»</w:t>
      </w:r>
    </w:p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Анипер В.И. – директор ОГБОУ НПО ПУ-39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2"/>
          <w:szCs w:val="22"/>
        </w:rPr>
        <w:t>Рыжбова Л.А.- инспектор уч.Трактовый</w:t>
      </w:r>
    </w:p>
    <w:p>
      <w:pPr>
        <w:pStyle w:val="Normal"/>
        <w:rPr/>
      </w:pPr>
      <w:r>
        <w:rPr>
          <w:sz w:val="22"/>
          <w:szCs w:val="22"/>
        </w:rPr>
        <w:t>Тоболов А.Н. – инспектор  уч.Боровое</w:t>
      </w:r>
    </w:p>
    <w:p>
      <w:pPr>
        <w:pStyle w:val="Normal"/>
        <w:rPr/>
      </w:pPr>
      <w:r>
        <w:rPr>
          <w:sz w:val="22"/>
          <w:szCs w:val="22"/>
        </w:rPr>
        <w:t>Шегутова М.П. – инспектор  уч.Урунку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хайлова А.А. – директор Урункуйской О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фонова Г.Н. – директор Боровской О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вед П.Ф. – руководитель ИП «Шве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еюк С.Ф. – руководитель ИП «Сергею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менко В.В. – руководитель ИП «Науменк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лейник Я.И. – ИП «Лесн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по обеспечению пожарной безопасности на территории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Хазанского муниципального образован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2"/>
          <w:szCs w:val="22"/>
        </w:rPr>
        <w:t>1.Руководителям организаций любых форм собственности: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выделить имеющуюся технику для тушения пожаров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провести обследование производственных, складских административных помещений, проверить исправность сигнализации, сетей электроснабжения, правильность установки электронагреваемых приборов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ровести дополнительный инструктаж с рабочими и служащими о мерах пожар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вести запрет на разведение костров и выжигание сухой растительности, сжигание хвороста на территории поселения, в лесах, расположенных на землях лесного фонда.</w:t>
      </w:r>
    </w:p>
    <w:p>
      <w:pPr>
        <w:pStyle w:val="Normal"/>
        <w:jc w:val="both"/>
        <w:rPr/>
      </w:pPr>
      <w:r>
        <w:rPr>
          <w:sz w:val="22"/>
          <w:szCs w:val="22"/>
        </w:rPr>
        <w:t>3. Информировать население о правилах пожарной безопасности и о складывающейся обстановке с лесными пожарами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0:07:00Z</dcterms:created>
  <dc:creator>User</dc:creator>
  <dc:description/>
  <cp:keywords/>
  <dc:language>en-US</dc:language>
  <cp:lastModifiedBy>4</cp:lastModifiedBy>
  <cp:lastPrinted>2016-04-15T09:15:00Z</cp:lastPrinted>
  <dcterms:modified xsi:type="dcterms:W3CDTF">2016-04-15T00:15:00Z</dcterms:modified>
  <cp:revision>40</cp:revision>
  <dc:subject/>
  <dc:title>РОССИЙСКАЯ ФЕДЕРАЦИЯ</dc:title>
</cp:coreProperties>
</file>