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  <w:lang w:val="en-US"/>
        </w:rPr>
        <w:t>Р</w:t>
      </w:r>
      <w:r>
        <w:rPr>
          <w:rFonts w:eastAsia="Times New Roman"/>
          <w:b w:val="false"/>
          <w:sz w:val="28"/>
          <w:szCs w:val="28"/>
        </w:rPr>
        <w:t>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5.05. 2014 год        п. Центральный  Хазан        № 2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6 мая 2011 года № 108, с изменениями и дополнениями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стоящее постановление подлежит официальному опубликованию в информационно-аналитическом, общественно-политическом еженедельнике «Вестник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занского муниципального образован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5» мая  2014 г.  № 26</w:t>
      </w:r>
    </w:p>
    <w:p>
      <w:pPr>
        <w:pStyle w:val="Heading"/>
        <w:ind w:left="-902" w:right="-3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>за 1 квартал 201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/>
        <w:t>За 1 квартал 2014 года в бюджет Хазанского муниципального образования (далее - местный бюджет) поступило 1 432 тыс. рублей, что составило 17,3% от плановых показателей, из них: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–  479 тыс. рублей (19,9%)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– 953 тыс. рублей (16,2%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- из областного бюджета – 795 тыс. рублей (16,2%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- из районного бюджета – 158 тыс. рублей (16,7%).</w:t>
      </w:r>
    </w:p>
    <w:p>
      <w:pPr>
        <w:pStyle w:val="Normal"/>
        <w:ind w:firstLine="709"/>
        <w:jc w:val="both"/>
        <w:rPr/>
      </w:pPr>
      <w:r>
        <w:rPr/>
        <w:t>По состоянию на 01.04.2014 года доля налоговых и неналоговых поступлений в общем объеме доходов местного бюджета составила 33,5% за счет: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93 тыс. рублей (19,4% от общего объема налоговых и неналоговых поступлений);</w:t>
      </w:r>
    </w:p>
    <w:p>
      <w:pPr>
        <w:pStyle w:val="Normal"/>
        <w:ind w:firstLine="709"/>
        <w:jc w:val="both"/>
        <w:rPr/>
      </w:pPr>
      <w:r>
        <w:rPr/>
        <w:t>- налога на товары (работы, услуги) – 235 тыс. рублей (49%);</w:t>
      </w:r>
    </w:p>
    <w:p>
      <w:pPr>
        <w:pStyle w:val="Normal"/>
        <w:ind w:firstLine="709"/>
        <w:jc w:val="both"/>
        <w:rPr/>
      </w:pPr>
      <w:r>
        <w:rPr/>
        <w:t>- земельного налога – 133 тыс. рублей (27,8%).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 от других бюджетов в общем объеме доходов составила 66,5%, 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- 443 тыс. рублей (46,5% от объема безвозмездных поступлений от других бюджетов);</w:t>
      </w:r>
    </w:p>
    <w:p>
      <w:pPr>
        <w:pStyle w:val="Normal"/>
        <w:ind w:firstLine="709"/>
        <w:jc w:val="both"/>
        <w:rPr/>
      </w:pPr>
      <w:r>
        <w:rPr/>
        <w:t>- межбюджетные трансферты целевого назначения (субсидии, субвенции) – 510 тыс. рублей (53,5% от объема безвозмездных поступлений от других бюджетов)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 объем поступлений в местный бюджет, в сравнении с аналогичным периодом 2013 года, уменьшился на 36 тыс. рублей (на 2,5%).</w:t>
      </w:r>
    </w:p>
    <w:p>
      <w:pPr>
        <w:pStyle w:val="Normal"/>
        <w:ind w:firstLine="709"/>
        <w:jc w:val="both"/>
        <w:rPr/>
      </w:pPr>
      <w:r>
        <w:rPr/>
        <w:t>Данные приведены в таблице 1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блица 1. Показатели исполнения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Хазанского муниципального образования з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3"/>
        <w:gridCol w:w="991"/>
        <w:gridCol w:w="992"/>
        <w:gridCol w:w="1133"/>
        <w:gridCol w:w="1275"/>
        <w:gridCol w:w="1129"/>
      </w:tblGrid>
      <w:tr>
        <w:trPr>
          <w:tblHeader w:val="true"/>
          <w:trHeight w:val="675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ие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. 2013 г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на 201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ие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. 2014 г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   исполнения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п роста доходов 2014/2013 гг </w:t>
            </w:r>
          </w:p>
        </w:tc>
      </w:tr>
      <w:tr>
        <w:trPr>
          <w:tblHeader w:val="true"/>
          <w:trHeight w:val="32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7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1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2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,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3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лату заработной платы с начислениями на нее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8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1 квартал текущего года расходы бюджета Хазанского муниципального образования  составили </w:t>
      </w:r>
      <w:r>
        <w:rPr>
          <w:b/>
        </w:rPr>
        <w:t>2 023</w:t>
      </w:r>
      <w:r>
        <w:rPr/>
        <w:t xml:space="preserve"> тыс. рублей, из них: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715  тыс. рублей или 35,3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национальная оборона – 14 тыс. рублей или 0,7 % от общего объема расходов;</w:t>
      </w:r>
    </w:p>
    <w:p>
      <w:pPr>
        <w:pStyle w:val="Normal"/>
        <w:ind w:firstLine="709"/>
        <w:jc w:val="both"/>
        <w:rPr/>
      </w:pPr>
      <w:r>
        <w:rPr/>
        <w:t xml:space="preserve">- национальная безопасность и правоохранительная деятельность – 236 тыс. рублей или 11,7 % от общего объема расходов; </w:t>
      </w:r>
    </w:p>
    <w:p>
      <w:pPr>
        <w:pStyle w:val="Normal"/>
        <w:ind w:firstLine="709"/>
        <w:jc w:val="both"/>
        <w:rPr/>
      </w:pPr>
      <w:r>
        <w:rPr/>
        <w:t xml:space="preserve">- национальная экономика - 6 тыс. рублей или 0,3 % от общего объема расходов; </w:t>
      </w:r>
    </w:p>
    <w:p>
      <w:pPr>
        <w:pStyle w:val="Normal"/>
        <w:ind w:firstLine="709"/>
        <w:jc w:val="both"/>
        <w:rPr/>
      </w:pPr>
      <w:r>
        <w:rPr/>
        <w:t>- жилищно-коммунальное хозяйство – 203 тыс. рублей или  10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культура и кинематография – 485 тыс. рублей или 24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межбюджетные трансферты бюджетам субъектов Российской Федерации и муниципальных образований общего характера –364 тыс. рублей или 18 % от общего объема расходов.</w:t>
      </w:r>
    </w:p>
    <w:p>
      <w:pPr>
        <w:pStyle w:val="Normal"/>
        <w:ind w:firstLine="709"/>
        <w:jc w:val="both"/>
        <w:rPr/>
      </w:pPr>
      <w:r>
        <w:rPr/>
        <w:t>Исполнение бюджета  Хазанского муниципального образования по расходам представлено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2. Исполнение местного бюджета по расходам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4"/>
        <w:gridCol w:w="992"/>
        <w:gridCol w:w="1416"/>
        <w:gridCol w:w="1417"/>
        <w:gridCol w:w="900"/>
        <w:gridCol w:w="15"/>
        <w:gridCol w:w="927"/>
      </w:tblGrid>
      <w:tr>
        <w:trPr>
          <w:tblHeader w:val="true"/>
          <w:trHeight w:val="90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1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1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расходов 2014/2013гг. </w:t>
            </w:r>
          </w:p>
        </w:tc>
      </w:tr>
      <w:tr>
        <w:trPr>
          <w:tblHeader w:val="true"/>
          <w:trHeight w:val="27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2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 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экономическому содержанию исполнение по расходам представлено таблицей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Таблица № 3. Исполнение бюджета Хазан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 расходам по экономическому содержанию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6"/>
        <w:gridCol w:w="991"/>
        <w:gridCol w:w="1275"/>
        <w:gridCol w:w="1417"/>
        <w:gridCol w:w="850"/>
        <w:gridCol w:w="991"/>
      </w:tblGrid>
      <w:tr>
        <w:trPr>
          <w:tblHeader w:val="true"/>
          <w:trHeight w:val="7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за 1 квартал 2013 г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2014 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за 1 квартал 2014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расходов 2014/2013 гг.</w:t>
            </w:r>
          </w:p>
        </w:tc>
      </w:tr>
      <w:tr>
        <w:trPr>
          <w:tblHeader w:val="true"/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(ЭКР 2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, работ и услуг (ЭКР 22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ЭКР 25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ЭКР 29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(ЭКР 31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ЭКР 34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плата труда и начисления на выплаты по оплате труда – 1 172 тыс. рублей или 58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оплата, работ и услуг – 450 тыс. рублей или 22,2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безвозмездные перечисления бюджетам – 363 тыс. рублей или 18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прочие расходы  - 4 тыс. рублей или 0,2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увеличение стоимости материальных запасов - 34 тыс. рублей или 1,6 % от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>За 1 квартал 2014 года расходы из резервного фонда администрации Хазанского муниципального образования не производились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7:00Z</dcterms:created>
  <dc:creator>Andrey</dc:creator>
  <dc:description/>
  <cp:keywords/>
  <dc:language>en-US</dc:language>
  <cp:lastModifiedBy>4</cp:lastModifiedBy>
  <cp:lastPrinted>2011-10-18T13:31:00Z</cp:lastPrinted>
  <dcterms:modified xsi:type="dcterms:W3CDTF">2014-05-27T01:54:00Z</dcterms:modified>
  <cp:revision>40</cp:revision>
  <dc:subject/>
  <dc:title/>
</cp:coreProperties>
</file>