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за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5.08.2022 г.            п. Центральный   Хазан            № 159</w:t>
      </w:r>
    </w:p>
    <w:p>
      <w:pPr>
        <w:pStyle w:val="Normal"/>
        <w:ind w:left="28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/>
      </w:pPr>
      <w:r>
        <w:rPr/>
        <w:t>Об утверждении Порядка назначения и выплаты ежемесячной доплаты</w:t>
      </w:r>
    </w:p>
    <w:p>
      <w:pPr>
        <w:pStyle w:val="Style25"/>
        <w:jc w:val="center"/>
        <w:rPr/>
      </w:pPr>
      <w:r>
        <w:rPr/>
        <w:t xml:space="preserve">к страховой пенсии по старости, страховой пенсии по инвалидности, пенсии, назначенной в соответствии с Законом Российской Федерации от 19 апреля 1991 года № 1032-1 «О занятости населения в Российской Федерации», лицам, </w:t>
      </w:r>
    </w:p>
    <w:p>
      <w:pPr>
        <w:pStyle w:val="Style25"/>
        <w:jc w:val="center"/>
        <w:rPr/>
      </w:pPr>
      <w:r>
        <w:rPr/>
        <w:t>замещавшим должность главы Хазан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статьей 40 Федерального закона от 06.10.2003 года № 131-ФЗ «Об общих принципах организации местного самоуправления в Российской Федерации», статьей 10  Закона Иркутской области от 17.12.2008 года № 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 статьями 25,43,46 Устава Хазанского муниципального образования, Дума Хазанского  муниципального образования Зиминского района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РЕШИЛА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 Утвердить Порядок назначения и выплаты ежемесячной доплаты к страховой пенсии по старости, страховой пенсии по инвалидности, пенсии, назначенной в соответствии с Законом Российской Федерации от 19 апреля 1991 года № 1032-1 «О занятости населения в Российской Федерации», лицам, замещавшим должность главы Хазанского муниципального образования (приложение).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/>
        <w:t>2. </w:t>
      </w:r>
      <w:r>
        <w:rPr>
          <w:rFonts w:cs="Times New Roman" w:ascii="Times New Roman" w:hAnsi="Times New Roman"/>
        </w:rPr>
        <w:t xml:space="preserve">Настоящее постановление опубликовать в периодическом печатном издании </w:t>
      </w:r>
      <w:r>
        <w:rPr>
          <w:rFonts w:cs="Times New Roman" w:ascii="Times New Roman" w:hAnsi="Times New Roman"/>
          <w:bCs/>
        </w:rPr>
        <w:t xml:space="preserve">органов местного самоуправления </w:t>
      </w:r>
      <w:r>
        <w:rPr>
          <w:rFonts w:cs="Times New Roman" w:ascii="Times New Roman" w:hAnsi="Times New Roman"/>
        </w:rPr>
        <w:t xml:space="preserve">Хазанского муниципального образования «Хазанский вестник» и разместить на официальном сайте администрации Хазанского муниципального образования Зиминского района http://хазанское.рф в информационно-телекоммуникационной сети «Интернет». </w:t>
      </w:r>
    </w:p>
    <w:p>
      <w:pPr>
        <w:pStyle w:val="Normal"/>
        <w:ind w:firstLine="709"/>
        <w:rPr/>
      </w:pPr>
      <w:r>
        <w:rPr/>
        <w:t>3. Настоящее решение вступает в силу после дня его официального опубликов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Хазанского муниципального образования</w:t>
      </w:r>
    </w:p>
    <w:p>
      <w:pPr>
        <w:pStyle w:val="Normal"/>
        <w:ind w:hanging="0"/>
        <w:rPr/>
      </w:pPr>
      <w:r>
        <w:rPr/>
        <w:t>председатель Думы Хазанского муниципального</w:t>
      </w:r>
    </w:p>
    <w:p>
      <w:pPr>
        <w:pStyle w:val="Normal"/>
        <w:ind w:hanging="0"/>
        <w:rPr/>
      </w:pPr>
      <w:r>
        <w:rPr/>
        <w:t>образования  Зиминского района                                                     А.Ю.Фед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Думы Хазанского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Зиминского района</w:t>
      </w:r>
    </w:p>
    <w:p>
      <w:pPr>
        <w:pStyle w:val="Normal"/>
        <w:ind w:firstLine="5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от «25» августа 2022 года № 159</w:t>
      </w:r>
    </w:p>
    <w:p>
      <w:pPr>
        <w:pStyle w:val="Normal"/>
        <w:ind w:firstLine="55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начения и выплаты ежемесячной доплаты к страховой пенсии по старости, страховой пенсии по инвалидности, пенсии, назначенной в соответствии с Законом Российской Федерации от 19 апреля 1991 года 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 xml:space="preserve">1032-1 «О занятости населения в Российской Федерации», 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м, замещавшим должность главы Хазанского муниципального образова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ОБЩИ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Настоящий Порядок разработан в соответствии с Федеральным законом от 06.10.2003 года № 131-ФЗ «Об общих принципах организации местного самоуправления в Российской Федерации», Законом Иркутской области от 17 декабря 2008 года № 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 статьями 25,43,46, Устава Хазанского муниципального образования и определяет порядок назначения, выплаты, перерасчета и индексации ежемесячной доплаты к страховой пенсии по старости,  страховой пенсии по инвалидности, пенсии, назначенной в соответствии с Законом Российской Федерации от 19 апреля 1991 года № 1032-1 «О занятости населения в Российской Федерации»  лицам, замещавшим должность главы Хазанского муниципального  образова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2. Право на ежемесячную доплату к страховой пенсии по старости, страховой пенсии по инвалидности, назначенной в соответствии с Федеральным законом от 28 декабря 2013 года № 400-ФЗ «О страховых пенсиях», пенсии, назначенной в соответствии с Законом Российской Федерации от 19 апреля 1991 года № 1032-1 «О занятости населения в Российской Федерации» (далее - ежемесячная доплата к пенсии) за счет средств бюджета Хазанского муниципального образования возникает у лица, замещавшего должность главы Хазанского муниципального образования, осуществлявшего свои полномочия не менее срока, на который он был избран, и имеющему стаж муниципальной службы не менее пятнадцати лет (далее - лицо, замещавшее должность главы Хазанского муниципального образования, заявитель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3. В стаж муниципальной службы для назначения ежемесячной доплаты к пенсии включаются (засчитываются) периоды замещения должностей, установленные законодательством о порядке исчисления стажа муниципальной службы для назначения муниципальным служащим пенсии за выслугу лет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Право на получение ежемесячной доплаты к пенсии не возникает при прекращении полномочий главы Хазанского муниципального образования досрочно в связи с отзывом избирателями либо вступлением в законную силу в отношении его обвинительного приговора суда.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Ежемесячная доплата к пенсии устанавливается в размере 40 процентов от месячного размера оплаты труда по замещавшейся заявителем должности на день прекращения полномочий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</w:rPr>
        <w:t>При этом размер ежемесячной доплаты к пенсии не может быть ниже величины прожиточного минимума, установленной в целом по Иркутской области в расчете на душу населения, на день выплаты ежемесячной доплаты к пенсии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каждый полный год замещения должности свыше пятнадцати лет ежемесячная доплата к пенсии увеличивается на 3 процента от месячного размера оплаты труда. При этом общая сумма ежемесячной доплаты к пенсии не может превышать 50 процентов от месячного размера оплаты труда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</w:rPr>
        <w:t>6. Размер ежемесячной доплаты к пенсии определяется с применением районного коэффициента к заработной плате за работу в районах Крайнего Севера и приравненных к ним местностях, в южных районах Иркутской области в размерах, определенных федеральными нормативными правовыми актами и нормативными правовыми актами Иркутской области.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 ПОРЯДОК ОБРАЩЕНИЯ ЗА УСТАНОВЛЕНИЕМ  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МЕСЯЧНОЙ ДОПЛАТЫ К ПЕН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7. Ежемесячная доплата к пенсии назначается со дня подачи заявления о ее назначении по форме согласно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internet.garant.ru/" \l "/document/34732881/entry/99910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 xml:space="preserve">приложению 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к настоящему Порядку в администрацию Хазанского муниципального образования Зиминского района (далее - уполномоченный орган), но не ранее чем со дня возникновения права на не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К заявлению прилагаются следующие документы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а) паспорт либо иной документ, удостоверяющий личность заявителя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б) документ, удостоверяющий личность и подтверждающий полномочия представителя заявителя, - в случае обращения с заявлением представителя заявителя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в) трудовая книжка заявителя и (или) сведения о его трудовой деятельности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г) справка соответствующего территориального органа Пенсионного фонда Российской Федерации по месту жительства о назначении страховой пенсии по старости, страховой пенсии по инвалидности либо пенсии, назначенной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от 19.04.1991 № 1032-1 «О занятости населения в Российской Федерации», и ее размере на дату возникновения права на ежемесячную доплату к пенс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 справка о размере должностного оклада на день увольнения заявителя по форме, согласно приложению 2 к настоящему Порядку;</w:t>
      </w:r>
    </w:p>
    <w:p>
      <w:pPr>
        <w:pStyle w:val="Normal"/>
        <w:rPr/>
      </w:pPr>
      <w:r>
        <w:rPr>
          <w:rFonts w:cs="Times New Roman" w:ascii="Times New Roman" w:hAnsi="Times New Roman"/>
        </w:rPr>
        <w:t>ё) справка банка о реквизитах лицевого счета заявителя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9. Заявитель или его представитель обязан представить документы, указанные в </w:t>
      </w:r>
      <w:r>
        <w:fldChar w:fldCharType="begin"/>
      </w:r>
      <w:r>
        <w:rPr>
          <w:rStyle w:val="InternetLink"/>
        </w:rPr>
        <w:instrText xml:space="preserve"> HYPERLINK "https://internet.garant.ru/" \l "/document/34732881/entry/51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х «а» - «в»</w:t>
      </w:r>
      <w:r>
        <w:rPr>
          <w:rStyle w:val="InternetLink"/>
        </w:rPr>
        <w:fldChar w:fldCharType="end"/>
      </w:r>
      <w:r>
        <w:rPr/>
        <w:t>, «ё»</w:t>
      </w:r>
      <w:r>
        <w:fldChar w:fldCharType="begin"/>
      </w:r>
      <w:r>
        <w:rPr>
          <w:rStyle w:val="InternetLink"/>
        </w:rPr>
        <w:instrText xml:space="preserve"> HYPERLINK "https://internet.garant.ru/" \l "/document/34732881/entry/51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пункта 8 </w:t>
      </w:r>
      <w:r>
        <w:rPr>
          <w:rStyle w:val="InternetLink"/>
        </w:rPr>
        <w:fldChar w:fldCharType="end"/>
      </w:r>
      <w:r>
        <w:rPr/>
        <w:t>настоящего Порядк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Заявитель или его представитель вправе представить документы, указанные в </w:t>
      </w:r>
      <w:r>
        <w:fldChar w:fldCharType="begin"/>
      </w:r>
      <w:r>
        <w:rPr>
          <w:rStyle w:val="InternetLink"/>
        </w:rPr>
        <w:instrText xml:space="preserve"> HYPERLINK "https://internet.garant.ru/" \l "/document/34732881/entry/5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х «г», «е» пункта 8</w:t>
      </w:r>
      <w:r>
        <w:rPr>
          <w:rStyle w:val="InternetLink"/>
        </w:rPr>
        <w:fldChar w:fldCharType="end"/>
      </w:r>
      <w:r>
        <w:rPr/>
        <w:t> настоящего Порядка. Если такие документы не были представлены заявителем или его представителем, указанные документы и (или) информация запрашивается в порядке межведомственного информационного взаимодействия в соответствии с законодательством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10. Заявление и документы, указанные в </w:t>
      </w:r>
      <w:r>
        <w:fldChar w:fldCharType="begin"/>
      </w:r>
      <w:r>
        <w:rPr>
          <w:rStyle w:val="InternetLink"/>
        </w:rPr>
        <w:instrText xml:space="preserve"> HYPERLINK "https://internet.garant.ru/" \l "/document/34732881/entry/50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8</w:t>
      </w:r>
      <w:r>
        <w:rPr>
          <w:rStyle w:val="InternetLink"/>
        </w:rPr>
        <w:fldChar w:fldCharType="end"/>
      </w:r>
      <w:r>
        <w:rPr/>
        <w:t> настоящего Порядка (далее - документы), могут быть поданы в уполномоченный орган одним из следующих способов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а) путем личного обращения в уполномоченный орган. В этом случае копии с подлинников документов снимает лицо, ответственное за прием документов в уполномоченном органе, и удостоверяет их при сверке с подлинниками. Подлинники документов возвращаются заявителю или его представителю в день личного обращения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б) через организации почтовой связи. В этом случае документы представляются в копиях, заверенных нотариусом или должностным лицом, уполномоченным в соответствии с законодательством на совершение нотариальных действий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11. Заявление и документы регистрируются уполномоченным органом в журнале входящей корреспонденции в день их представления, а в случае направления через организации почтовой связи - в день их поступления в уполномоченный орган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FF0000"/>
        </w:rPr>
      </w:pPr>
      <w:r>
        <w:rPr/>
        <w:t>12. Днём обращения за ежемесячной доплатой к пенсии считается день приема уполномоченным органом соответствующего заявления со всеми необходимыми документами. Если указанное заявление пересылается по почте и при этом к нему прилагаются все необходимые документы, то днём обращения за ежемесячной доплатой к пенсии считается день их поступления в уполномоченный орган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13. При приеме документов и заявления уполномоченным органом оформляется расписка-уведомление и передается заявителю или его представителю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В случае обращения заявителя с заявлением и документами через организации почтовой связи расписка-уведомление направляется заявителю или его представителю в течение трех рабочих дней со дня получения документов и заявления уполномоченным органом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14. В случае если представлен неполный перечень документов, указанных в </w:t>
      </w:r>
      <w:r>
        <w:fldChar w:fldCharType="begin"/>
      </w:r>
      <w:r>
        <w:rPr>
          <w:rStyle w:val="InternetLink"/>
        </w:rPr>
        <w:instrText xml:space="preserve"> HYPERLINK "https://internet.garant.ru/" \l "/document/34732881/entry/2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8</w:t>
      </w:r>
      <w:r>
        <w:rPr>
          <w:rStyle w:val="InternetLink"/>
        </w:rPr>
        <w:fldChar w:fldCharType="end"/>
      </w:r>
      <w:r>
        <w:rPr/>
        <w:t xml:space="preserve"> настоящего Порядка, заявителю или его представителю заявление и документы возвращаются в течение трех рабочих дней со дня обращения за установлением ежемесячной доплаты к пенсии, с письменным указанием причин возврат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firstLine="720"/>
        <w:jc w:val="center"/>
        <w:rPr/>
      </w:pPr>
      <w:r>
        <w:rPr/>
        <w:t>3.  ПОРЯДОК  НАЗНАЧЕНИЯ, ВЫПЛАТЫ, ПЕРЕРАСЧЁТА  И  ИНДЕКСАЦИИ ЕЖЕМЕСЯЧНОЙ ДОПЛАТЫ К  ПЕНСИИ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15. Назначение ежемесячной доплаты к пенсии производится с первого числа месяца, в котором поступило обращение за установлением ежемесячной доплаты  к  пенсии,  но не ранее чем со дня возникновения права на нее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16. Ежемесячная доплата к пенсии назначается к страховой пенсии по старости пожизненно, к страховой пенсии по инвалидности - на срок, на который определена инвалидность, к пенсии, назначенной в соответствии с Законом Российской Федерации от 19 апреля 1991 года № 1032-1 «О занятости населения в Российской Федерации»  - на срок установления данной пенс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17. Уполномоченный орган в течение 30 календарных дней со дня обращения за установлением ежемесячной доплаты к  пенсии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а) рассматривает и осуществляет проверку сведений, изложенных в заявлении и приложенных к нему документах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б) производит расчет размера ежемесячной доплаты к пенс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в) подготавливает решение о назначении ежемесячной доплаты к пенсии либо об отказе в ее назначен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г) уведомляет заявителя о назначении либо об отказе в назначении ежемесячной  доплаты  к  пенсии с указанием причин отказа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18. Решение о назначении ежемесячной доплаты к пенсии либо об отказе в ее назначении принимается в виде распоряжения администрации Хазанского муниципального образования Зиминского района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19. Основаниями для отказа в назначении ежемесячной доплаты к пенсии являются отсутствие условий, дающих право на назначение доплаты к страховой пенсии, предусмотренных </w:t>
      </w:r>
      <w:hyperlink r:id="rId3">
        <w:r>
          <w:rPr>
            <w:rStyle w:val="InternetLink"/>
            <w:rFonts w:cs="Times New Roman" w:ascii="Times New Roman" w:hAnsi="Times New Roman"/>
          </w:rPr>
          <w:t>статьей 10</w:t>
        </w:r>
      </w:hyperlink>
      <w:r>
        <w:rPr>
          <w:rFonts w:cs="Times New Roman" w:ascii="Times New Roman" w:hAnsi="Times New Roman"/>
        </w:rPr>
        <w:t xml:space="preserve"> Закона Иркутской области от 17 декабря 2008 года № 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редставление заявителем или его представителем недостоверных сведений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20. Уполномоченный орган не позднее трех рабочих дней после дня подписания и регистрации распоряжения администрации Хазанского муниципального образования Зиминского района, указанного в пункте 18 настоящего Порядка, письменно уведомляет заявителя о назначении ежемесячной доплаты к пенсии либо об отказе в ее назначении с обоснованием причин отказ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21. При несогласии заявителя с решением об отказе в назначении ежемесячной доплаты к пенсии, оно может быть обжаловано в судебном порядке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22. Перечисление ежемесячной доплаты к пенсии осуществляется ежемесячно, до 30-го числа месяца, следующего за отчетным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23. Ежемесячная доплата к пенсии выплачивается путем зачисления денежных средств на лицевой счет заявителя в банке или иной кредитной организации либо через организации почтовой связи</w:t>
      </w:r>
      <w:r>
        <w:rPr>
          <w:color w:val="FF0000"/>
        </w:rPr>
        <w:t xml:space="preserve"> </w:t>
      </w:r>
      <w:r>
        <w:rPr/>
        <w:t>в соответствии со сведениями, указанными в заявлении о назначении ежемесячной доплаты  к пенс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24. Распоряжение администрации Хазанского муниципального образования Зиминского района о назначении ежемесячной доплаты к пенсии вместе с заявлением заявителя о назначении ему ежемесячной доплаты к пенсии и документами формируется в пенсионное дело и хранится в уполномоченном органе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25.  Ежемесячная доплата к пенсии подлежит перерасчету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а) при изменении размера страховой пенсии по старости или страховой пенсии по инвалидности, изменении размера фиксированной выплаты к страховой пенсии и (или) повышений фиксированной выплаты к страховой пенсии либо при изменении размера пенсии, назначенной в соответствии с Законом Российской Федерации от 19 апреля 1991 года № 1032-1 «О занятости населения в Российской Федерации, с первого числа месяца, в котором произошло соответствующее изменение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 изменении величины прожиточного минимума, устанавливаемого в целом по Иркутской области в расчете на душу населения, с первого числа  месяца, следующего за кварталом, на который установлена величина прожиточного минимума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в) при пересмотре группы инвалидности или причины инвалидности, который влечёт увеличение размера ежемесячной доплаты к пенсии, - со дня изменения группы инвалидности или причины инвалидности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Перерасчет ежемесячной доплаты к пенсии, в случаях, предусмотренных подпунктами «а», «б» настоящего пункта, производится без подачи заявителем соответствующего заяв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Ежемесячная доплата к пенсии  индексируется при увеличении (индексации) размеров должностного оклада и (или) ежемесячного денежного поощрения главы Хазанского муниципального образования в соответствии с решением о местном бюджете, утвержденным Думой Хазанского муниципального образования Зиминского района с первого числа месяца, в котором произошло увеличение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</w:rPr>
        <w:t>27. Организация выплаты ежемесячной доплаты к пенсии осуществляется уполномоченным органом по месту жительства  заяви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5. ПОРЯДОК ПРЕКРАЩЕНИЯ  И  ПРИОСТАНОВЛЕНИЯ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МЕСЯЧНОЙ  ДОПЛАТЫ  К ПЕНС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Выплата ежемесячной доплаты к пенсии прекращается в следующих случаях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а) назначение в соответствии с законодательством Российской Федерации, субъектов Российской Федерации пенсии за выслугу лет либо иных ежемесячных выплат, связанных с замещением государственной должности Российской Федерации, должности федеральной государственной службы, государственной должности субъекта Российской Федерации, должности государственной гражданской службы субъекта Российской Федерации, муниципальной должности, должности муниципальной службы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мерть заявителя, признание его безвестно отсутствующим, объявление умершим в порядке, установленном федеральными закон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9. При замещении лицом, замещавшим должность главы Хазанского муниципального образования, получающим ежемесячную  доплату к пенсии, государственной должности Российской Федерации, должности федеральной государственной гражданской службы, государственной должности субъекта Российской Федерации, должности государственной гражданской службы субъекта Российской Федерации, выборной муниципальной должности, должности муниципальной службы, выплата ежемесячной доплаты к пенсии приостанавливается. После освобождения указанного лица от замещаемых должностей выплата ежемесячной доплаты к пенсии возобновляется на прежних условиях. 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озобновление ежемесячной доплаты к пенсии осуществляется на основании заявления, поданного заявителем. Возобновление ежемесячной доплаты к пенсии осуществляется с первого числа месяца, следующего за месяцем, в котором уполномоченным органом получено заявление.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Прекращение или приостановление выплаты ежемесячной доплаты к пенсии осуществляется с первого числа месяца, следующего за месяцем, в котором возникли обстоятельства, указанные в пунктах 28,29 настоящего Порядка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</w:rPr>
        <w:t>31. Получатель ежемесячной доплаты к пенсии обязан не позднее пяти рабочих дней  в письменной форме сообщить в  уполномоченный орган об обстоятельствах, с возникновением которых выплата ежемесячной доплаты к пенсии должна быть прекращена или приостановлена, за исключением подпункта «б» пункта 28 настоящего Поряд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  <w:gridCol w:w="1026"/>
      </w:tblGrid>
      <w:tr>
        <w:trPr/>
        <w:tc>
          <w:tcPr>
            <w:tcW w:w="4077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1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right="60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right="60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right="60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right="60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right="60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right="60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right="60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right="60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right="60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right="60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right="60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right="60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right="60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right="60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ind w:right="60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right="60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  <w:p>
            <w:pPr>
              <w:pStyle w:val="Normal"/>
              <w:ind w:right="606" w:firstLine="559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к Порядку назначения и выплаты ежемесячной доплаты к страховой пенсии по старости, страховой пенсии по инвалидности,  пенсии, назначенной в соответствии с Законом Российской Федерации от 19 апреля 1991 года № 1032-1 «О занятости населения в Российской Федерации», лицам, замещавшим должность главы Хазанского </w:t>
            </w:r>
          </w:p>
          <w:p>
            <w:pPr>
              <w:pStyle w:val="Normal"/>
              <w:ind w:right="606" w:firstLine="55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Главе Хазанского муниципального образова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заявителя, замещавшего муниципальную должность _________________________________________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муниципальной должности)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органа местного самоуправления, в котором замещалась муниципальная должность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адрес: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нтактный номер телефона: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В соответствии с Законом Иркутской области от 17 декабря 2008 года № 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 Порядком  назначения и выплаты ежемесячной доплаты к страховой пенсии по старости, страховой пенсии по инвалидности,  пенсии, назначенной в соответствии с Законом Российской Федерации от 19 апреля 1991 года № 1032-1 «О занятости населения в Российской Федерации», лицам, замещавшим должность главы Хазанского муниципального образования, утвержденным решением Думы Хазанского муниципального образования Зиминского района от «___»_______20___года №__, прошу назначить мне ежемесячную доплату к пенсии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едупрежден (на) об обязанности в течение пяти рабочих дней в письменном виде сообщить в уполномоченный орган обо всех обстоятельствах, влекущих за собой прекращение или приостановление выплаты ежемесячной доплаты к пенсии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Ежемесячную доплату к пенсии прошу перечислять в _______________________________________________________________________________________________________________________________________________________________.</w:t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(номер лицевого счета, наименование банка, иной кредитной организации, организации почтовой связи)</w:t>
      </w:r>
    </w:p>
    <w:p>
      <w:pPr>
        <w:pStyle w:val="Normal"/>
        <w:rPr/>
      </w:pPr>
      <w:r>
        <w:rPr>
          <w:rFonts w:cs="Times New Roman" w:ascii="Times New Roman" w:hAnsi="Times New Roman"/>
        </w:rPr>
        <w:t>Я даю согласие администрации Хазанского муниципального образования Зиминского района осуществлять обработку моих персональных данных (фамилия, имя, отчество (при наличии)), дата рождения, место рождения, адрес, контактный телефон, паспортные данные) в целях назначения и выплаты пенсии за выслугу лет, для чего разрешаю совершать в отношении моих персональных данных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К заявлению прилагаются копии документов, заверенных в установленном законодательством порядке:</w:t>
      </w:r>
    </w:p>
    <w:p>
      <w:pPr>
        <w:pStyle w:val="S1"/>
        <w:shd w:fill="FFFFFF" w:val="clear"/>
        <w:spacing w:before="0" w:after="0"/>
        <w:ind w:firstLine="720"/>
        <w:jc w:val="both"/>
        <w:rPr>
          <w:i/>
          <w:i/>
        </w:rPr>
      </w:pPr>
      <w:r>
        <w:rPr>
          <w:i/>
        </w:rPr>
        <w:t>1) паспорт либо иной документ, удостоверяющий личность заявителя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i/>
        </w:rPr>
        <w:t>2) документ, удостоверяющий личность и подтверждающий полномочия представителя заявителя, - в случае обращения с заявлением представителя заявителя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i/>
        </w:rPr>
        <w:t>3) трудовая книжка заявителя и (или) сведения о его трудовой деятельности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</w:rPr>
        <w:t xml:space="preserve">4) справка соответствующего территориального органа Пенсионного фонда Российской Федерации по месту жительства о назначении страховой пенсии по старости, страховой пенсии по инвалидности либо пенсии, назначенной в соответствии с </w:t>
      </w:r>
      <w:hyperlink r:id="rId4">
        <w:r>
          <w:rPr>
            <w:rStyle w:val="InternetLink"/>
            <w:rFonts w:cs="Times New Roman" w:ascii="Times New Roman" w:hAnsi="Times New Roman"/>
            <w:i/>
          </w:rPr>
          <w:t>Законом</w:t>
        </w:r>
      </w:hyperlink>
      <w:r>
        <w:rPr>
          <w:rFonts w:cs="Times New Roman" w:ascii="Times New Roman" w:hAnsi="Times New Roman"/>
          <w:i/>
        </w:rPr>
        <w:t xml:space="preserve"> Российской Федерации от 19.04.1991 № 1032-1 «О занятости населения в Российской Федерации», и ее размере на дату возникновения права на ежемесячную доплату к пенсии;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5) справка о размере должностного оклада на день увольнения заявителя по форме, согласно приложению 2 к настоящему Порядку (заявитель вправе представить);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6) справка банка о реквизитах лицевого счета заявителя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 Подпись 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Документы приняты «___» ___________ 20___ г. и зарегистрированы под № 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________________________ 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(подпись сотрудника уполномоченного органа, (расшифровка подписи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вшего заявлени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Расписка-уведом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>Заявление и документы _______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>
          <w:rFonts w:cs="Times New Roman" w:ascii="Times New Roman" w:hAnsi="Times New Roman"/>
        </w:rPr>
        <w:t>зарегистрированы «____» ________ 20__ г.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>Ф.И.О., должность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дпись лица, принявшего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и документы ____________________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widowControl/>
        <w:ind w:hanging="0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right="60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right="60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right="60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right="60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right="60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right="60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ind w:right="606" w:firstLine="5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назначения и выплаты ежемесячной доплаты</w:t>
      </w:r>
    </w:p>
    <w:p>
      <w:pPr>
        <w:pStyle w:val="Normal"/>
        <w:ind w:right="606" w:firstLine="5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страховой пенсии по старости, страховой пенсии</w:t>
      </w:r>
    </w:p>
    <w:p>
      <w:pPr>
        <w:pStyle w:val="Normal"/>
        <w:ind w:right="606" w:firstLine="5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инвалидности,  пенсии, назначенной</w:t>
      </w:r>
    </w:p>
    <w:p>
      <w:pPr>
        <w:pStyle w:val="Normal"/>
        <w:ind w:right="606" w:firstLine="5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 Законом Российской Федерации</w:t>
      </w:r>
    </w:p>
    <w:p>
      <w:pPr>
        <w:pStyle w:val="Normal"/>
        <w:ind w:right="606" w:firstLine="5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19 апреля 1991 года № 1032-1 </w:t>
      </w:r>
    </w:p>
    <w:p>
      <w:pPr>
        <w:pStyle w:val="Normal"/>
        <w:ind w:right="606" w:firstLine="5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занятости населения в Российской Федерации», </w:t>
      </w:r>
    </w:p>
    <w:p>
      <w:pPr>
        <w:pStyle w:val="Normal"/>
        <w:ind w:right="606" w:firstLine="5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ам, замещавшим должность главы Хазанского </w:t>
      </w:r>
    </w:p>
    <w:p>
      <w:pPr>
        <w:pStyle w:val="Normal"/>
        <w:ind w:right="606" w:firstLine="5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а 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ом, что размер его (ее) должностного оклада составляет _____________ руб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Ежемесячное денежное поощрение ________________ руб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 справки 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Руководитель органа местн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самоуправления _______ 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м.п. (подпись) (расшифровка подписи)</w:t>
      </w:r>
    </w:p>
    <w:sectPr>
      <w:footerReference w:type="default" r:id="rId5"/>
      <w:type w:val="nextPage"/>
      <w:pgSz w:w="11906" w:h="16800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6"/>
      <w:gridCol w:w="3211"/>
      <w:gridCol w:w="3211"/>
    </w:tblGrid>
    <w:tr>
      <w:trPr/>
      <w:tc>
        <w:tcPr>
          <w:tcW w:w="3216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0"/>
      <w:szCs w:val="20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rFonts w:ascii="Arial" w:hAnsi="Arial" w:cs="Times New Roman"/>
      <w:i/>
      <w:iCs/>
      <w:color w:val="800080"/>
    </w:rPr>
  </w:style>
  <w:style w:type="paragraph" w:styleId="Style2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423A9083AB97EA2CDE7822F9F33F007B277AA537337913796D3719E8911B0D371E3F24F277C76020F2CA7010m1H1D" TargetMode="External"/><Relationship Id="rId3" Type="http://schemas.openxmlformats.org/officeDocument/2006/relationships/hyperlink" Target="consultantplus://offline/ref=186297D845A8952B9234D8AE330E99179352E62D1F2999BE31B603F836EB5E0CDE1EE5B79F644CC72D51A18EF515FE4966B5A2ED044F0D6594ADF030R9sFC" TargetMode="External"/><Relationship Id="rId4" Type="http://schemas.openxmlformats.org/officeDocument/2006/relationships/hyperlink" Target="consultantplus://offline/ref=C8423A9083AB97EA2CDE7822F9F33F007B277AA537337913796D3719E8911B0D371E3F24F277C76020F2CA7010m1H1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2:37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2-08-24T11:33:00Z</cp:lastPrinted>
  <dcterms:modified xsi:type="dcterms:W3CDTF">2022-08-24T03:33:00Z</dcterms:modified>
  <cp:revision>46</cp:revision>
  <dc:subject/>
  <dc:title/>
</cp:coreProperties>
</file>