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 г.       п. Центральный Хазан        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уведомления  муниципальными</w:t>
      </w:r>
    </w:p>
    <w:p>
      <w:pPr>
        <w:pStyle w:val="ConsPlus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ужащими  Хазанского  муниципального  образования </w:t>
      </w:r>
    </w:p>
    <w:p>
      <w:pPr>
        <w:pStyle w:val="ConsPlus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я нанимателя (работодателя) о намерении</w:t>
      </w:r>
    </w:p>
    <w:p>
      <w:pPr>
        <w:pStyle w:val="ConsPlus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ыполнять иную оплачиваемую работу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В соответствии с частью 2 статьи 11 Федерального закона от 2 марта 2007 № 25-ФЗ «О муниципальной службе в Российской Федерации», в целях предотвращения конфликта интересов на муниципальной службе в Хазанском муниципальном образовании и в связи с необходимостью установления единого порядка уведомления муниципальными служащими представителя нанимателя  (работодателя) о намерении выполнять иную оплачиваемую работу, руководствуясь ст.ст. 23,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before="280" w:after="280"/>
        <w:jc w:val="both"/>
        <w:rPr/>
      </w:pPr>
      <w:r>
        <w:rPr/>
        <w:t>ПОСТАНОВЛЯЕТ: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</w:rPr>
        <w:t>1. Утвердить Порядок  уведомления  муниципальными служащими  Хазанского  муниципального  образования представителя нанимателя (работодателя) о намерении выполнять иную оплачиваемую работу (прилагается).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rFonts w:eastAsia="Arial"/>
          <w:b w:val="false"/>
        </w:rPr>
        <w:t>2.  Ведущему специалисту Сапожниковой С.А. довести настоящее постановление до сведения муниципальных служащих администрации Хазанского муниципального образ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</w:rPr>
        <w:t>3.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Хазанское МО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Arial"/>
          <w:b w:val="false"/>
        </w:rPr>
        <w:t>4. Контроль за исполнением настоящего оставляю за собой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Arial"/>
          <w:b w:val="false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</w:t>
      </w:r>
    </w:p>
    <w:p>
      <w:pPr>
        <w:pStyle w:val="Normal"/>
        <w:jc w:val="both"/>
        <w:rPr/>
      </w:pPr>
      <w:r>
        <w:rPr/>
        <w:t>муниципального  образования                                                    А.Л.Алексе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ab/>
        <w:t xml:space="preserve">              </w:t>
      </w:r>
      <w:r>
        <w:rPr>
          <w:bCs/>
        </w:rPr>
        <w:t xml:space="preserve">Приложение 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Хазанского муниципального образова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06.06.2016 № 45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b w:val="false"/>
        </w:rPr>
        <w:t>уведомления муниципальными служащими  Хазанского муниципального образования представителя нанимателя (работодателя)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о намерении выполнять иную оплачиваемую работу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Порядок уведомления муниципальными служащими  Хазанского муниципального образования представителя нанимателя (работодателя)  о намерении выполнять иную оплачиваемую работу  (далее - Порядок) разработан в целях предотвращения возникновения конфликта интересов и устанавливает единый порядок </w:t>
      </w:r>
      <w:hyperlink w:anchor="Par45">
        <w:r>
          <w:rPr>
            <w:rStyle w:val="InternetLink"/>
            <w:b w:val="false"/>
            <w:color w:val="0000FF"/>
          </w:rPr>
          <w:t>уведомления</w:t>
        </w:r>
      </w:hyperlink>
      <w:r>
        <w:rPr>
          <w:b w:val="false"/>
        </w:rPr>
        <w:t xml:space="preserve"> работодателя (представителя нанимателя) муниципальным служащими Хазанского муниципального образования о предстоящем выполнении иной оплачиваемой работы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орядок распространяется на муниципальных служащих администрации Хазанского муниципального образования и ее отраслевых (функциональных) орган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3. 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условия неполного рабочего времени и особенностями, предусмотренными главой 44 Трудового кодекса Российской Федерации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4. Муниципальный служащий, планирующий выполнять иную оплачиваемую работу, направляет представителю нанимателя (работодателя) письменное уведомление о предстоящем выполнении иной оплачиваемой работы (далее - уведомление) не менее чем за четырнадцать календарных дней до даты начала выполнения такой работы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Муниципальные служащие администрации Хазанского муниципального образования направляют уведомление в администрацию Хазанского муниципального образования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5. Уведомление должно содержа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аименование и характеристику деятельности организации (учреждения), в которой предполагается осуществлять иную оплачиваемую работ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аименование должности по иной оплачиваемой работе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- 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 Ответственное должностное лицо осуществляет регистрацию уведомлений о выполнении муниципальными служащими иной оплачиваемой работы в день их поступления в журнале регистрации уведомлений о выполнении иной оплачиваемой работы, составленном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 Копия зарегистрированного в установленном порядке уведомления с отметкой о регистрации выдается муниципальному служащему в день регистрации. На копии уведомления, подлежащей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. Ответственное должностное лицо в трехдневный срок с даты поступления уведомления, представленного муниципальным служащим, направляет его представителю нанимателя (работодателя) н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. Представитель  нанимателя (работодателя)  рассматривает уведомление в течение 3 (трех) рабочих дней со дня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. Рассмотренное представителем нанимателя (работодателя) уведомление визируется  и направляется ответственному должностному лицу для приобщени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3. В случае если представитель нанимателя (работодателя) усматривает наличие конфликта интересов при выполнении муниципальным служащим иной оплачиваемой работы,  он направляет уведомление муниципального служащего на рассмотрение в комиссию по соблюдению требований к служебному поведению муниципальных служащих и урегулированию конфликта интересов (далее – Комиссия) на предмет установления факта наличия или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4. Уведомление муниципального служащего о выполнении им иной оплачиваемой работы и соответствующее решение Комиссии (протокол заседания Комиссии или выписка из него) приобщаются к личному делу муниципального служащего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5. О каждом случае предполагаемых изменений (дополнений) вида деятельности, характера, места или условий иной оплачиваемой работы, выполняемой муниципальным служащим, необходимо письменно уведомить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6. Нарушение положений настоящего Порядка является нарушением служебной дисциплины и влечет за собой наложение дисциплинарного взыскания.</w:t>
      </w:r>
    </w:p>
    <w:p>
      <w:pPr>
        <w:pStyle w:val="ConsPlusNormal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>
          <w:bCs/>
        </w:rPr>
        <w:t>Приложение  №1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рядку уведомления муниципальными служащим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Хазанского  муниципального образования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едставителя нанимателя (работодателя) о намерен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полнять иную оплачиваемую работу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форма)</w:t>
      </w:r>
    </w:p>
    <w:p>
      <w:pPr>
        <w:pStyle w:val="Normal"/>
        <w:autoSpaceDE w:val="false"/>
        <w:ind w:left="4678" w:hanging="0"/>
        <w:jc w:val="both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autoSpaceDE w:val="false"/>
        <w:ind w:left="4678" w:hanging="0"/>
        <w:jc w:val="both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autoSpaceDE w:val="false"/>
        <w:ind w:left="467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лжности, инициалы, фамилия</w:t>
      </w:r>
    </w:p>
    <w:p>
      <w:pPr>
        <w:pStyle w:val="Normal"/>
        <w:autoSpaceDE w:val="false"/>
        <w:ind w:left="467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 (работодателя)</w:t>
      </w:r>
    </w:p>
    <w:p>
      <w:pPr>
        <w:pStyle w:val="Normal"/>
        <w:autoSpaceDE w:val="false"/>
        <w:ind w:left="4678" w:hanging="0"/>
        <w:jc w:val="both"/>
        <w:rPr>
          <w:bCs/>
        </w:rPr>
      </w:pPr>
      <w:r>
        <w:rPr>
          <w:bCs/>
        </w:rPr>
        <w:t>_________________________________________</w:t>
      </w:r>
    </w:p>
    <w:p>
      <w:pPr>
        <w:pStyle w:val="Normal"/>
        <w:autoSpaceDE w:val="false"/>
        <w:ind w:left="4678" w:hanging="0"/>
        <w:jc w:val="both"/>
        <w:rPr>
          <w:bCs/>
        </w:rPr>
      </w:pPr>
      <w:r>
        <w:rPr>
          <w:bCs/>
        </w:rPr>
        <w:t>_________________________________________</w:t>
      </w:r>
    </w:p>
    <w:p>
      <w:pPr>
        <w:pStyle w:val="Normal"/>
        <w:autoSpaceDE w:val="false"/>
        <w:ind w:left="467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лжности, фамилия, имя, отчество муниципального служащего)</w:t>
      </w:r>
    </w:p>
    <w:p>
      <w:pPr>
        <w:pStyle w:val="Normal"/>
        <w:autoSpaceDE w:val="false"/>
        <w:ind w:left="467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мерении выполнять</w:t>
      </w:r>
    </w:p>
    <w:p>
      <w:pPr>
        <w:pStyle w:val="Normal"/>
        <w:jc w:val="center"/>
        <w:rPr>
          <w:bCs/>
        </w:rPr>
      </w:pPr>
      <w:r>
        <w:rPr>
          <w:bCs/>
        </w:rPr>
        <w:t>иную оплачиваемую работу</w:t>
      </w:r>
    </w:p>
    <w:p>
      <w:pPr>
        <w:pStyle w:val="Normal"/>
        <w:ind w:left="46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частью 2 статьи 11 Федерального закона от 02.03.2007 №25-ФЗ «О муниципальной службе в Российской Федерации» я, _____________________________________________________________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мещающий (-ая) должность муниципальной  службы 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мерен (-а) с «___» ___________ 20___ года  по    «___» ___________ 20___ года заниматься иной оплачиваемой  деятельностью, выполняя работу по 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bCs/>
        </w:rPr>
      </w:pPr>
      <w:r>
        <w:rPr>
          <w:bCs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 должности ____________________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мои должностные обязанности будет входить: __________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бота будет выполняться________________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 конкретное время выполнения иной оплачиваемой работы)</w:t>
      </w:r>
    </w:p>
    <w:p>
      <w:pPr>
        <w:pStyle w:val="Normal"/>
        <w:jc w:val="both"/>
        <w:rPr>
          <w:bCs/>
        </w:rPr>
      </w:pPr>
      <w:r>
        <w:rPr>
          <w:bCs/>
        </w:rPr>
        <w:t>и не повлечет за собой конфликт интересов. При выполнении указанной работы обязуюсь соблюдать  требования, предусмотренные статьями 14, 14.1 Федерального закона от 02.03.2007 №25-ФЗ «О муниципальной службе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___» 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jc w:val="both"/>
        <w:rPr>
          <w:bCs/>
        </w:rPr>
      </w:pPr>
      <w:r>
        <w:rPr>
          <w:bCs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Уведомление зарегистрировано»          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регистрации уведомления             "__" __________ 20__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подпись, фамилия, инициалы должностного лица, зарегистрировавшего уведомление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Мнение  представителя нанимателя (работодателя)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__" ____________ 20__ г.   ________________ 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(Ф.И.О.)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рядку уведомления муниципальными служащим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Хазанского муниципального образования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едставителя нанимателя (работодателя) о намерен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полнять иную оплачиваемую работу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668"/>
        <w:gridCol w:w="1276"/>
        <w:gridCol w:w="1134"/>
        <w:gridCol w:w="1417"/>
        <w:gridCol w:w="1559"/>
        <w:gridCol w:w="1418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поступления уведом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муниципального служащего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муниципального служащего, представившего уведомление, о получении коп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приобщения уведомления к личному делу муниципального служащ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Журнал регистрации уведомлений о выполнении иной оплачиваемой работ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rPr>
      <w:sz w:val="2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5:00Z</dcterms:created>
  <dc:creator>Buharova_O_N</dc:creator>
  <dc:description/>
  <cp:keywords/>
  <dc:language>en-US</dc:language>
  <cp:lastModifiedBy>4</cp:lastModifiedBy>
  <cp:lastPrinted>2016-06-20T10:42:00Z</cp:lastPrinted>
  <dcterms:modified xsi:type="dcterms:W3CDTF">2016-06-20T01:42:00Z</dcterms:modified>
  <cp:revision>54</cp:revision>
  <dc:subject/>
  <dc:title/>
</cp:coreProperties>
</file>