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10.04.2019 г.  п. Центральный  Хазан  №  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орядке привлечения сил и средств </w:t>
      </w:r>
    </w:p>
    <w:p>
      <w:pPr>
        <w:pStyle w:val="Normal"/>
        <w:rPr/>
      </w:pPr>
      <w:r>
        <w:rPr/>
        <w:t xml:space="preserve">для  тушения пожаров на территории </w:t>
      </w:r>
    </w:p>
    <w:p>
      <w:pPr>
        <w:pStyle w:val="Normal"/>
        <w:rPr/>
      </w:pPr>
      <w:r>
        <w:rPr/>
        <w:t>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 от 06.10.2003 года  № 131-ФЗ  «Об общих принципах организации местного самоуправления в Российской Федерации», Федеральным законом от 21.12.1994г. № 69-ФЗ «О пожарной безопасности»,  в целях совершенствования организации тушения пожаров в границах административно-территориальной единицы 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пределить порядок привлечения сил и средств пожарной охраны и иных служб района на тушение пожаров в Хазанском муниципальном образовании:</w:t>
      </w:r>
    </w:p>
    <w:p>
      <w:pPr>
        <w:pStyle w:val="Normal"/>
        <w:jc w:val="both"/>
        <w:rPr/>
      </w:pPr>
      <w:r>
        <w:rPr/>
        <w:t>1.1. Выезд подразделений пожарной охраны и иных служб района на тушение пожаров и их ликвидацию осуществлять в обязательном порядке в соответствии с планом привлечения сил и средств по тушению пожаров на территории Хазанского муниципального образования.</w:t>
      </w:r>
    </w:p>
    <w:p>
      <w:pPr>
        <w:pStyle w:val="Normal"/>
        <w:jc w:val="both"/>
        <w:rPr/>
      </w:pPr>
      <w:r>
        <w:rPr/>
        <w:t>1.2. Мероприятия по организации тушения пожаров на территории муниципального образования направить на своевременное прибытие пожарной охраны и иных служб района к месту пожара и введение в действие достаточного количества огнетушащих веществ для тушения.</w:t>
      </w:r>
    </w:p>
    <w:p>
      <w:pPr>
        <w:pStyle w:val="Normal"/>
        <w:jc w:val="both"/>
        <w:rPr/>
      </w:pPr>
      <w:r>
        <w:rPr/>
        <w:t>2. Утвердить и ввести в действие с «10» апреля 2019 года следующие документы по организации пожаротушения в муниципальном образовании:</w:t>
      </w:r>
    </w:p>
    <w:p>
      <w:pPr>
        <w:pStyle w:val="Normal"/>
        <w:jc w:val="both"/>
        <w:rPr/>
      </w:pPr>
      <w:r>
        <w:rPr/>
        <w:t>2.1. План привлечения сил и средств пожарной охраны и иных служб района на тушение пожаров в Хазанском муниципальном образовании /приложение 1/</w:t>
      </w:r>
    </w:p>
    <w:p>
      <w:pPr>
        <w:pStyle w:val="Normal"/>
        <w:jc w:val="both"/>
        <w:rPr/>
      </w:pPr>
      <w:r>
        <w:rPr/>
        <w:t>2.2. Перечень должностных лиц Хазанского муниципального образования, организаций, которые информируются о возникновении пожара и ходе его тушения /приложение 2/.</w:t>
      </w:r>
    </w:p>
    <w:p>
      <w:pPr>
        <w:pStyle w:val="Normal"/>
        <w:jc w:val="both"/>
        <w:rPr/>
      </w:pPr>
      <w:r>
        <w:rPr/>
        <w:t>3. Ответственность за организацию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Хазанского 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С.А.Тубол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постановлением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азан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0.04.2019 г.  № 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Л А 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влечения сил и средств пожарной охраны и иных служб района  на ту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жаров в Хазанском муниципальном образова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94"/>
        <w:gridCol w:w="1658"/>
        <w:gridCol w:w="1069"/>
        <w:gridCol w:w="1417"/>
        <w:gridCol w:w="2126"/>
        <w:gridCol w:w="1560"/>
      </w:tblGrid>
      <w:tr>
        <w:trPr>
          <w:trHeight w:val="9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 пожарной охраны, привлекаемые к тушению пожар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зова /тел., р/ст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населенного пункта /км/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, привлекаемая для тушения по номеру /рангу/ пожара</w:t>
            </w:r>
          </w:p>
        </w:tc>
      </w:tr>
      <w:tr>
        <w:trPr>
          <w:trHeight w:val="7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. Боров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К п. Ц-Хаз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-11, 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3-11-90,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5-45-71,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Урунку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 п.Ц-Хаз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 СПК «Окин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та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-11, 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3-11-90, 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ентральный Хаз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 п.Ц-Хаз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т, 9-14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3-11-90,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5-45-71, р/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рактов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 п.Ц-Хаз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т, 9-14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3-11-90, 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5-45-71, р/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Краз/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 постановлением главы </w:t>
      </w:r>
    </w:p>
    <w:p>
      <w:pPr>
        <w:pStyle w:val="Normal"/>
        <w:jc w:val="right"/>
        <w:rPr/>
      </w:pPr>
      <w:r>
        <w:rPr/>
        <w:t>администрации  Хаза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0.04.2019 г.  №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должностных лиц Хазанского муниципального образования, организаций, учреждений, которые информируются о возникновении пожара и ходе его ту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47"/>
        <w:gridCol w:w="1555"/>
        <w:gridCol w:w="139"/>
        <w:gridCol w:w="80"/>
        <w:gridCol w:w="483"/>
        <w:gridCol w:w="694"/>
        <w:gridCol w:w="1660"/>
        <w:gridCol w:w="8"/>
        <w:gridCol w:w="686"/>
        <w:gridCol w:w="6"/>
        <w:gridCol w:w="554"/>
        <w:gridCol w:w="1622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МО ,организаций, учрежд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е время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ое время /22-6.00/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зо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пол. вызову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у №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.</w:t>
            </w:r>
          </w:p>
        </w:tc>
      </w:tr>
      <w:tr>
        <w:trPr/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связи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первичной помощи по тушению пожаров Хазанского МО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.Н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14-23-7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14-23-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го М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ол С.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653-66-0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653-66-0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Хаза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 О.О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127-65-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127-65-2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.с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очка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а О.В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3476-7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3476-7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ДЦ Хазанского М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зносова Л.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33-78-4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33-78-4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и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В.Г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073-25-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073-25-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ая участ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Р.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12-78-4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12-78-4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 НПО ПУ-39 п.Ц-Хазан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нделев А.Д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063-89-2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127-65-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инспекто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 Е.И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568-72-5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ение почтовой связи п. Ц-Хазан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пенко Л.В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099-38-9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04-123-60-71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ая дежурно-диспетчерская служба муниципального района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РМО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В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4-9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4-94</w:t>
            </w:r>
          </w:p>
        </w:tc>
      </w:tr>
      <w:tr>
        <w:trPr>
          <w:trHeight w:val="3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канал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жик И.И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7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72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Д г.Зим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3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. помощь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янские эл.  сет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хименкоЕ.Б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5-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5-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25:00Z</dcterms:created>
  <dc:creator>User</dc:creator>
  <dc:description/>
  <cp:keywords/>
  <dc:language>en-US</dc:language>
  <cp:lastModifiedBy>4</cp:lastModifiedBy>
  <cp:lastPrinted>2019-04-29T08:21:00Z</cp:lastPrinted>
  <dcterms:modified xsi:type="dcterms:W3CDTF">2019-04-28T23:28:00Z</dcterms:modified>
  <cp:revision>68</cp:revision>
  <dc:subject/>
  <dc:title>РОССИЙСКАЯ  ФЕДЕРАЦИЯ</dc:title>
</cp:coreProperties>
</file>