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4.03.2014г.   п. Центральный  Хазан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деятельности добровольной пожар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« О пожарной безопасности»,  в целях организации деятельности добровольной пожарной охраны на территории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деятельности добровольной пожарной дружины в границах сельского поселения Хазанского  муниципального образования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еестр добровольной пожарной дружины на территории Хазанского       </w:t>
      </w:r>
    </w:p>
    <w:p>
      <w:pPr>
        <w:pStyle w:val="Normal"/>
        <w:ind w:left="720" w:hanging="0"/>
        <w:jc w:val="both"/>
        <w:rPr/>
      </w:pPr>
      <w:r>
        <w:rPr/>
        <w:t>муниципального образования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м за формирование, подготовку, обеспечение готовности и ведение    </w:t>
      </w:r>
    </w:p>
    <w:p>
      <w:pPr>
        <w:pStyle w:val="Normal"/>
        <w:ind w:left="720" w:hanging="0"/>
        <w:jc w:val="both"/>
        <w:rPr/>
      </w:pPr>
      <w:r>
        <w:rPr/>
        <w:t>Реестра  добровольной пожарной дружины  поселения оставляю за    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мете расходов на 2014 год предусмотреть выделение необходимых финансовых средств на обеспечение деятельности добровольной пожарной дружины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А.Л. Алексеенко</w:t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азанского муниципального образова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0  от 24.03.2014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еятельности добровольной пожарной охран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границах сельского  поселения  Хазанского муниципального образования»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определяет общие требования к организации деятельности добровольной пожарной охраны  сельского поселения Хазанского муниципального образования (далее – поселение) и регламентирует создание подразделений добровольной пожарной охраны (далее – ДПО), независимо от наличия подразделений Государственной противопожарной службы (далее – ГПС) или ведомственной пожарной охра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ривлечение подразделений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Организация деятельности ДП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Подразделение организует деятельность в соответствии с действующим законодательством и настоящим Положением, согласованным с Федеральной противопожарной службой (далее ФПС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Подразделения (дружины, команды) ДПО по охране поселения создаются в населенных пунктах, в которых отсутствуют другие виды пожарной охраны, а время прибытия подразделений муниципальной пожарной охраны превышает 10 ми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 Подразделения ДПО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манда осуществляет деятельность с использованием пожарных маши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Команды могут подразделяться на разряд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тий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Подразделения ДПО создаются, реорганизуются и ликвидируются по решению главы (администрации)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Глава (администрации) поселения в течение 10 дней информирует подразделение ФПС, в районе выезда которого находится соответствующее поселение о создании, реорганизации и ликвидации подразделения ДП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7. Количество подразделений ДПО и их структура устанавливается главой (администрации) поселения по согласованию с начальником подразделения ФП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8 Начальник подразделения ДПО назначается главой (администрации) поселения по согласованию с руководителем подразделения ФП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Основные задач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На подразделения ДПО возлагаются следующие основные задач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астие в предупреждении пожар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астие в тушении пожар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одят противопожарную пропаганду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нимают участие в службе пожарной охра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Порядок создания подразделений ДП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регистрации добровольных пожарных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Подразделения ДПО комплектуются добровольными пожарны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Отбор граждан в добровольные пожарные подразделения ДПО поселения осуществляется главой (администрации)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Для участия в отборе граждане подают письменное заявление на имя главы  (администрации)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поселения (приложение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Порядок ведения и хранения Реестра, а также передачи содержащихся в нем сведений в подразделение ФПС устанавливает глава (администрации) поселения по согласованию с руководителем подразделения ФП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на базе подразделения ФП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8. 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чное заявлени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ершение действий, несовместимых с пребыванием в ДП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9. Добровольным пожарным предоставляется прав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деятельности по обеспечению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сти службу (дежурство) в подразделениях ФПС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0. На добровольных пожарных возлагаются обязанност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людать меры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деятельности пожарной охран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дежурство в подразделениях пожарной охраны в соответствии с графиком, утвержденным главной (администрации) поселения по согласованию с руководителем подразделения ФПС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1.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осуществляется в подразделении ДПО, а также может проводиться на ежегодных учебных сборах в подразделениях ФП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2. Программа последующей подготовки добровольных пожарных разрабатывается начальником подразделения ДПО и утверждается начальником подразделения ФП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5. Порядок несения службы в дружинах определяется ее начальником по согласованию с начальником подразделения ФПС, исходя из обеспечения реализации в полном объеме поставленных задач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6. Для своевременного реагирования на пожары начальником подразделения ДПО по согласованию с руководителем подразделения Ф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7. Подразделения ДПО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9. Администрацией поселения в соответствии с действующим законодательством Российской Федерации подразделению ДПО могут представляться в безвозмездное пользование здания (помещения), необходимые для осуществления их деятельн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0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1.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ConsNonformat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азан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3.2014г.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занского муниципа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7"/>
        <w:gridCol w:w="1981"/>
        <w:gridCol w:w="2034"/>
        <w:gridCol w:w="1827"/>
        <w:gridCol w:w="1841"/>
        <w:gridCol w:w="1786"/>
        <w:gridCol w:w="1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личность гражданина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должность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ЦЕНТРАЛЬНЫЙ  ХАЗ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ковский Александр А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 №443857, ОВД г.Зима, 21.12.2005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П «Шве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Викто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 №44747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Ц-Хаз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40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П «Шве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 Петр Федо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 №4431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5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юк Максим Васи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 3363849 ОУФМС г.Зима, 29.06.2010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П «Шве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лин Сергей Геннад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 № 792943, ОВД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2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именко 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ладимир Вита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 34477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23-1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юк Владимир Пет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ых Сергей Валер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№102700, ОУФМС г.Зима, от 17.12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 ул.Курченко 2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 Павел Валер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 №614688, ОВД г.Зима, 04.02.2003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 Лесная 36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П «Науменк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Владимир Владими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 №292979, ОВД г.Зима, 25.08.2000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 ул.Курченко 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Евгений Иннокент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 №7785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7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 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0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ТРАКТ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мыкин Юрий Пет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 №5953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г.</w:t>
              <w:b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, 9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1 от 24.03.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Виктор Нико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№1020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, 11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1 от 24.03.2014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 Борис Ива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 37530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3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 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1 от 24.03.2014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ков Василий Нико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 №2756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5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6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лес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1 от 24.03.2014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ок УРУНКУ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078"/>
        <w:gridCol w:w="2062"/>
        <w:gridCol w:w="1800"/>
        <w:gridCol w:w="19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ей Викто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№ 187515, ОУФМС г.Зима, 24.06.2009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рункуй, ул.Октябрьская 1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2 от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ский Виктор Владими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302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Ирк.обл. в г.Зима, 30.01.2010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рунку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2 от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ский Сергей Владими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 № 753389, ОВД г.Зима, 05.04.2003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рунку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1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2 от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ий Виктор Яковл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 072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 Ирк.обл. 29.09.2003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рунку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2 от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утов Юрий Анато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 №565754  ОУФМС г.Зима Ирк.обл. 25.07.2011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рунку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2 от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участок БОРОВО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078"/>
        <w:gridCol w:w="2242"/>
        <w:gridCol w:w="1620"/>
        <w:gridCol w:w="1980"/>
        <w:gridCol w:w="1620"/>
        <w:gridCol w:w="2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 Андрей Михайл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 № 573807, ОУФМС г.Зима, 29.11.2011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Боровое, ул.Интернациональная, 1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Валенти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023778 ОУФМС РФ по Ирк.обл в г.Зима 29.07.2008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Боров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ов Александр Никола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 285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 Ирк.обл. 17.08.2002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Боровое, ул.Новая 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оровской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лексей Серг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 №205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 Ирк.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9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Боровое, ул.Новая, 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Боровской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5:00Z</dcterms:created>
  <dc:creator>User</dc:creator>
  <dc:description/>
  <cp:keywords/>
  <dc:language>en-US</dc:language>
  <cp:lastModifiedBy>4</cp:lastModifiedBy>
  <cp:lastPrinted>2012-05-04T09:53:00Z</cp:lastPrinted>
  <dcterms:modified xsi:type="dcterms:W3CDTF">2014-05-12T04:58:00Z</dcterms:modified>
  <cp:revision>48</cp:revision>
  <dc:subject/>
  <dc:title>РОССИЙСКАЯ ФЕДЕРАЦИЯ</dc:title>
</cp:coreProperties>
</file>