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 С П О Р Я Ж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7.2016 г.         п. Центральный   Хазан              №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величении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и 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му казенному учреждению «Центр бухгалтерского учета Зиминского района» увеличить стоимость дороги  п. Центральный Хазан, ул. Железнодорожная  на сумму 355 244 (тристо пятьдесят пять тысяч двести сорок четыре) ру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Хазанского МО                                           А.Л.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26:00Z</dcterms:created>
  <dc:creator>АДМИНИСТРАЦИЯ</dc:creator>
  <dc:description/>
  <cp:keywords/>
  <dc:language>en-US</dc:language>
  <cp:lastModifiedBy>4</cp:lastModifiedBy>
  <cp:lastPrinted>2016-08-16T08:57:00Z</cp:lastPrinted>
  <dcterms:modified xsi:type="dcterms:W3CDTF">2016-08-15T23:57:00Z</dcterms:modified>
  <cp:revision>47</cp:revision>
  <dc:subject/>
  <dc:title/>
</cp:coreProperties>
</file>