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декабря 2022 года                  № 20       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8 декабря 2021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140 «О бюджете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Рассмотрев представленный администрацией Хазанского муниципального образования </w:t>
      </w:r>
      <w:r>
        <w:rPr>
          <w:rFonts w:cs="Times New Roman CYR" w:ascii="Times New Roman CYR" w:hAnsi="Times New Roman CYR"/>
        </w:rPr>
        <w:t>Зиминского района</w:t>
      </w:r>
      <w:r>
        <w:rPr/>
        <w:t xml:space="preserve">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Зиминского района от 28 декабря 2021 года № 140 «О бюджете Хазан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</w:t>
      </w:r>
      <w:r>
        <w:rPr>
          <w:rFonts w:cs="Times New Roman CYR" w:ascii="Times New Roman CYR" w:hAnsi="Times New Roman CYR"/>
        </w:rPr>
        <w:t>«О бюджете Зиминского районного муниципального образования на 2022 год и на плановый период 2023 и 2024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</w:t>
      </w:r>
      <w:r>
        <w:rPr>
          <w:rFonts w:cs="Times New Roman CYR" w:ascii="Times New Roman CYR" w:hAnsi="Times New Roman CYR"/>
        </w:rPr>
        <w:t>Зиминского района</w:t>
      </w:r>
      <w:r>
        <w:rPr/>
        <w:t xml:space="preserve"> от 28 декабря 2021 года № 140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 Хазанского муниципального образования (далее – местный бюджет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9 477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5 765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888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4 877 тыс. рублей;</w:t>
      </w:r>
    </w:p>
    <w:p>
      <w:pPr>
        <w:pStyle w:val="Normal"/>
        <w:widowControl w:val="false"/>
        <w:autoSpaceDE w:val="false"/>
        <w:ind w:left="1080" w:hanging="371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20 122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645 тыс. рублей, или 17,4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     1 января 2022 года составил 645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2. приложения  1,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3 декабря 2022 года № 2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6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5 11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5 11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7 31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7 31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7 314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77 214,00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3 декабря 2022 года № 2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87"/>
        <w:gridCol w:w="6"/>
        <w:gridCol w:w="1836"/>
        <w:gridCol w:w="6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 879,6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61,1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 964,4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74,3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347,9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347,9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34,2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481,43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414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38,7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 196,1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 196,1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2 417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3 декабря 2022 года № 2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329,3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29,3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29,3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29,3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29,3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 329,3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886 088,2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9 805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905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 595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951,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951,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61,1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 390,5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309,6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59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59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59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50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50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 482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 587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0 587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296,4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296,4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7 938,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38,7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352,6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352,6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895,0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146,1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1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1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344,6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344,6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800,0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481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81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81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81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714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14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14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14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22 417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3 декабря 2022 года № 2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 417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 879,6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61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61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61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61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61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61,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 964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964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964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9 264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034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6 390,5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29,8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59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9,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74,3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29,3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29,3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29,3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29,3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347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347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347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347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29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 29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51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801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8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1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834,2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481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481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481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481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81,4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414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414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414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714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14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38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38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38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38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38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 196,1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 196,1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 196,1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 196,1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352,6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352,6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843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344,6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22 417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rFonts w:cs="Times New Roman CYR" w:ascii="Times New Roman CYR" w:hAnsi="Times New Roman CYR"/>
          <w:sz w:val="20"/>
          <w:szCs w:val="20"/>
        </w:rPr>
        <w:t>Зиминского района</w:t>
      </w:r>
      <w:r>
        <w:rPr>
          <w:bCs/>
          <w:sz w:val="20"/>
          <w:szCs w:val="20"/>
        </w:rPr>
        <w:t xml:space="preserve"> от 23 декабря 2022 года № 2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 xml:space="preserve">Зими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района</w:t>
      </w:r>
      <w:r>
        <w:rPr>
          <w:bCs/>
          <w:sz w:val="20"/>
          <w:szCs w:val="20"/>
        </w:rPr>
        <w:t xml:space="preserve"> 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203,58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203,58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9 477 214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77 214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77 214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477 214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122 417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 417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 417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2 417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22-10-17T10:22:00Z</cp:lastPrinted>
  <dcterms:modified xsi:type="dcterms:W3CDTF">2022-12-21T08:32:00Z</dcterms:modified>
  <cp:revision>687</cp:revision>
  <dc:subject/>
  <dc:title>                                                  Российская Федерация                              ПРОЕКТ</dc:title>
</cp:coreProperties>
</file>