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занск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0.01.2022 г.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. Центральный Хазан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№  1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Хазанском</w:t>
      </w:r>
    </w:p>
    <w:p>
      <w:pPr>
        <w:pStyle w:val="Normal"/>
        <w:rPr/>
      </w:pPr>
      <w:r>
        <w:rPr>
          <w:sz w:val="28"/>
          <w:szCs w:val="28"/>
        </w:rPr>
        <w:t>муниципальном образовании на 2022 год</w:t>
      </w:r>
    </w:p>
    <w:p>
      <w:pPr>
        <w:pStyle w:val="Normal"/>
        <w:tabs>
          <w:tab w:val="clear" w:pos="708"/>
          <w:tab w:val="left" w:pos="66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реализации мер по противодействию коррупции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п. 38 ч. 1 ст. 14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Указом Президента Российской Федерации от  16.08.2021 г. № 478 «О национальном плане противодействия коррупции на  2021 - 2024 годы», ст.</w:t>
      </w:r>
      <w:hyperlink r:id="rId4">
        <w:r>
          <w:rPr>
            <w:rStyle w:val="InternetLink"/>
            <w:color w:val="000000"/>
            <w:sz w:val="28"/>
            <w:szCs w:val="28"/>
          </w:rPr>
          <w:t>ст. 23,46</w:t>
        </w:r>
      </w:hyperlink>
      <w:r>
        <w:rPr>
          <w:sz w:val="28"/>
          <w:szCs w:val="28"/>
        </w:rPr>
        <w:t xml:space="preserve"> Устава Хазанского муниципального образования, администрация Хазанского муниципального образова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Хазанском    муниципальном образовании на 2022 год (прилагается)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Хазанского М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Хазанского муниципального образования                </w:t>
        <w:tab/>
        <w:t xml:space="preserve"> А.Ю. Федорова</w:t>
      </w:r>
    </w:p>
    <w:p>
      <w:pPr>
        <w:pStyle w:val="Heading1"/>
        <w:tabs>
          <w:tab w:val="clear" w:pos="708"/>
          <w:tab w:val="left" w:pos="10206" w:leader="none"/>
        </w:tabs>
        <w:ind w:left="-142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t xml:space="preserve">Приложение </w:t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  постановлению администрации</w:t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Хазанского муниципального образования</w:t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т 10.01.2022 г. №1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План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мероприятий по противодействию коррупции в Хазанском муниципальном образовании на 2021 год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536"/>
        <w:gridCol w:w="2835"/>
        <w:gridCol w:w="226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исполн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существление комплекса организационных, разъяснительных и иных  мер по соблюдению муниципальными служащими ограничений, запретов и по исполнению 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по кадровым вопросам  администрации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Осуществление контроля исполнения муниципальными служащими обязанности по уведомлению представителя нанимателя (работодателя) о выполнении иной оплачиваем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бучения и повышения квалификации муниципальных служащих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а) участие 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б) участие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) 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Хазанского МО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администрации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одготовка предложений по оптимизации, определению и конкретизации муниципальных услуг и функций, в том числе по контролю, а также по исключению их дуб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администрации Хазанского МО, ответственные за предоставление муниципальных услуг в соответствии с реестром муниципальных услуг и функций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  <w:p>
            <w:pPr>
              <w:pStyle w:val="Normal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еализации Федерального закона  от 12.07.2010 № 210-ФЗ «Об организации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Хазанского МО, специалис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</w:tc>
      </w:tr>
      <w:tr>
        <w:trPr>
          <w:trHeight w:val="14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ведение заседаний комиссии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ия по противодействию коррупции в Хазанском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соответствии с Положением о комиссии по противодействию коррупции в Хазанском муниципальном образован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по совершенствованию системы учета муниципального имущества и оценки эффективности е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администрации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ведение регулярного мониторинга действующих нормативных правовых актов администрации Хазанского МО с целью отбора НПА, подлежащих антикоррупционной эксперти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анское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одготовка проектов нормативных правовых актов о внесении изменений в отдельные нормативные правовые акты Хазанского МО в целях устранения коррупционных факторов, выявленных по результатам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анское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действующим Порядком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я антикоррупцион-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экспертизы МНПА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проектов МНП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9"/>
                <w:szCs w:val="19"/>
              </w:rPr>
              <w:t>администрации Хазанского М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Организация взаимодействия с правоохранительными органами по вопросам борьбы с коррупци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ссии по противодействию коррупции  в Хазанском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</w:tc>
      </w:tr>
      <w:tr>
        <w:trPr>
          <w:trHeight w:val="10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ведение анализа жалоб, обращений граждан и организаций о фактах проявления коррупции в деятельности органов местного самоуправления Хаз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</w:tc>
      </w:tr>
      <w:tr>
        <w:trPr>
          <w:trHeight w:val="7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Направление  муниципальных нормативных правовых актов в Министерство юстиции Иркутской области для проведения правовой и антикоррупционной экспертизы в соответствии с требованиями статьи 7 Закона Иркутской области от  12.03.2009 № 10-оз «О порядке организации  и ведения регистра нормативных правовых актов Иркут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10 -го числа </w:t>
            </w:r>
          </w:p>
        </w:tc>
      </w:tr>
      <w:tr>
        <w:trPr>
          <w:trHeight w:val="3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правление предложений о внесении изменений в отдельные федеральные</w:t>
              <w:br/>
              <w:t>законы, законы Иркутской</w:t>
              <w:br/>
              <w:t>области в части, касающейся</w:t>
              <w:br/>
              <w:t>противодействию коррупции в Законодательное собрание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Хазанского М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запросам органов исполнительной власти Иркутской области</w:t>
            </w:r>
          </w:p>
        </w:tc>
      </w:tr>
      <w:tr>
        <w:trPr>
          <w:trHeight w:val="8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Устава Хазанского МО в соответствие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правовой, кадровой и организационной работы администрации З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</w:t>
            </w:r>
          </w:p>
        </w:tc>
      </w:tr>
      <w:tr>
        <w:trPr>
          <w:trHeight w:val="3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ов  муниципальных правовых актов в сфере противодействия коррупции в соответствии с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анское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</w:t>
            </w:r>
          </w:p>
        </w:tc>
      </w:tr>
      <w:tr>
        <w:trPr>
          <w:trHeight w:val="3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правление на антикоррупционную экспертизу проектов нормативных правовых а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Хазанское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действующим Порядком проведения антикоррупцион-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экспертизы МНПА и проектов МНПА администрации Хазанского МО</w:t>
            </w:r>
          </w:p>
        </w:tc>
      </w:tr>
      <w:tr>
        <w:trPr>
          <w:trHeight w:val="3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по кадровым вопросам  администрации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ступлении соответствующей информации</w:t>
            </w:r>
          </w:p>
        </w:tc>
      </w:tr>
      <w:tr>
        <w:trPr>
          <w:trHeight w:val="1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знакомление вновь принятых муниципальных служащих администрации Хазанского МО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по кадровым вопросам  администрации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Оказание консультативной помощи при заполнении справок о доходах, расходах, об имуществе и обязательствах имущественного характера гражданам претендующим на замещение должности муниципальной службы, руководителей муниципальных учреждений и муниципальным служащим, замещающим должности муниципальной службы, руководителей муниципаль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пециалисты по кадровым вопросам  администрации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верка в установленном законодательством порядке достоверности и полноты сведений о доходах, об имуществе и обязательствах имущественного характера, представляемых, гражданами, претендующими на замещение должностей муниципальной службы и  муниципальными служа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по кадровым вопросам  администрации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</w:t>
            </w:r>
          </w:p>
        </w:tc>
      </w:tr>
      <w:tr>
        <w:trPr>
          <w:trHeight w:val="16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существл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и муниципальными служащими, установленных Федеральным законом  от 251.12.2008 № 273-ФЗ «О противодействии  коррупции» и другими нормативными правовыми акта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пециалисты по кадровым вопросам  администрации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</w:t>
            </w:r>
          </w:p>
        </w:tc>
      </w:tr>
      <w:tr>
        <w:trPr>
          <w:trHeight w:val="13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на официальном сайте администрации Хазанского МО сведений о доходах, расходах, об имуществе и обязательствах имущественного характера муниципальных служащих, их супругов и несовершеннолетних детей з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ы по кадровым вопросам  администрации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  15 ма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а</w:t>
            </w:r>
          </w:p>
        </w:tc>
      </w:tr>
      <w:tr>
        <w:trPr>
          <w:trHeight w:val="1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держание в актуальном состоянии перечня должностей муниципальной службы администрации Хазанского МО исполнение должностных обязанностей, по которым связано с коррупционными рис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ы по кадровым вопросам  администрации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оянно</w:t>
            </w:r>
          </w:p>
        </w:tc>
      </w:tr>
      <w:tr>
        <w:trPr>
          <w:trHeight w:val="14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Контроль за предоставлением сведений о доходах, об имуществе и обязательствах имущественного характера, представляемых, гражданами, претендующими на замещение должностей руководителей муниципальных учреждений и руководителей муниципальных учреждений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ециалист ответственный за работу  по противодействию коррупции  в  Хазанском М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установлен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одательством сроки</w:t>
            </w:r>
          </w:p>
        </w:tc>
      </w:tr>
      <w:tr>
        <w:trPr>
          <w:trHeight w:val="10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 соблюдением руководителями муниципальных учреждений соблюдения ограничений и запретов, установленных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ециалист ответственный за работу  по противодействию коррупции  в  Хазанском М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</w:tc>
      </w:tr>
      <w:tr>
        <w:trPr>
          <w:trHeight w:val="11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учебно-практических семинаров с муниципальными служащими администрации Хазанского МО по вопросам ответственности за получение и дачу взя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ы по кадровым вопросам  администрации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года</w:t>
            </w:r>
          </w:p>
        </w:tc>
      </w:tr>
      <w:tr>
        <w:trPr>
          <w:trHeight w:val="11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инвентаризации муниципального имущества на предмет выявления имущества, не используемого для реализации полномочий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администрации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года</w:t>
            </w:r>
          </w:p>
        </w:tc>
      </w:tr>
      <w:tr>
        <w:trPr>
          <w:trHeight w:val="3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Проведение анализа эффективности бюджетных расходов при проведении закупок товаров, работ, услуг для обеспечения муниципальных нуж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администрации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</w:t>
            </w:r>
          </w:p>
        </w:tc>
      </w:tr>
      <w:tr>
        <w:trPr>
          <w:trHeight w:val="3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существление финансового контроля за использованием бюджетных средств Хазанского МО 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управление ЗРМ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</w:t>
            </w:r>
          </w:p>
        </w:tc>
      </w:tr>
      <w:tr>
        <w:trPr>
          <w:trHeight w:val="16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Информирование населения Хазанского  через СМИ о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гативном воздействии</w:t>
              <w:br/>
              <w:t>фактов коррупции на общество и необходимости борьбы с ней; о мерах, принимаемых органами местного самоуправления Хазанского МО по противодействию коррупции о результатах борьбы с корруп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анское МО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КУК «КДЦ Хазанского 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</w:t>
            </w:r>
          </w:p>
        </w:tc>
      </w:tr>
      <w:tr>
        <w:trPr>
          <w:trHeight w:val="3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среди молодежи Хазанского МО направленных на антикоррупционное мировосприятие (круглые столы,  конкурсы плака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К «КДЦ Хазанского 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полугодие</w:t>
            </w:r>
          </w:p>
        </w:tc>
      </w:tr>
      <w:tr>
        <w:trPr>
          <w:trHeight w:val="3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беспечение доступа к информации о деятельности администрации Хазанского МО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Хаз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</w:t>
            </w:r>
          </w:p>
        </w:tc>
      </w:tr>
      <w:tr>
        <w:trPr>
          <w:trHeight w:val="3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Контроль за реализацией Плана мероприятий по противодействию коррупции в Хазанском МО на 2022 (с предоставлением информации о ходе выполнения меропри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ответственный за работу  по противодействию коррупции  в  Хазанском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полугодие</w:t>
            </w:r>
          </w:p>
        </w:tc>
      </w:tr>
      <w:tr>
        <w:trPr>
          <w:trHeight w:val="3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одготовка плана мероприятий по противодействию коррупции в Хазанском МО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ециалист ответственный за работу  по противодействию коррупции  в  Хазанском М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января 2023 г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95595696E6F30CB9073E3191D93970357E6F032A63C821E8AAAF05069B5796013321B5Bc82CX" TargetMode="External"/><Relationship Id="rId3" Type="http://schemas.openxmlformats.org/officeDocument/2006/relationships/hyperlink" Target="consultantplus://offline/ref=8B695595696E6F30CB9073E3191D93970350EAF130AE3C821E8AAAF050c629X" TargetMode="External"/><Relationship Id="rId4" Type="http://schemas.openxmlformats.org/officeDocument/2006/relationships/hyperlink" Target="consultantplus://offline/ref=8B695595696E6F30CB906DEE0F71C99B0358BCFA34AB30D741D5F1AD0760BF2E275C6B5A1789F3E86C0C7Ac628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54:00Z</dcterms:created>
  <dc:creator>Admin</dc:creator>
  <dc:description/>
  <cp:keywords/>
  <dc:language>en-US</dc:language>
  <cp:lastModifiedBy>User</cp:lastModifiedBy>
  <cp:lastPrinted>2022-01-11T13:32:00Z</cp:lastPrinted>
  <dcterms:modified xsi:type="dcterms:W3CDTF">2022-01-11T08:01:00Z</dcterms:modified>
  <cp:revision>58</cp:revision>
  <dc:subject/>
  <dc:title>РОССИЙСКАЯ ФЕДЕРАЦИЯ</dc:title>
</cp:coreProperties>
</file>