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32"/>
        </w:rPr>
        <w:t xml:space="preserve">     </w:t>
      </w:r>
      <w:r>
        <w:rPr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2.2013 г.         п. Центральный   Хазан          </w:t>
      </w:r>
      <w:r>
        <w:rPr>
          <w:rFonts w:cs="Times New Roman" w:ascii="Times New Roman" w:hAnsi="Times New Roman"/>
          <w:sz w:val="24"/>
          <w:szCs w:val="24"/>
        </w:rPr>
        <w:t>№ 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>Об определении вида и мест отбы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работ на территории Хазанского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55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организации исполнения уголовного наказания в виде обязательных работ, руководствуясь ст. 49 Уголовного кодекса  Российской Федерации, ч.3 ст.32.13 КоАП, ст.ст.23,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 1 января 2013 года виды обязательных работ, на которых будут отбывать наказания осужденные  к обязательным работам, согласно Приложению №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ами отбывания наказания в виде обязательных работ организации и учреждения всех форм собственности осуществляющие свою деятельность на территории Хазанского муниципального образ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газете «Вестник райо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.о. главы Хазанского</w:t>
        <w:tab/>
        <w:t xml:space="preserve">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</w:t>
        <w:tab/>
        <w:t>Е.П.Марченко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3 г.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работ, на которых будут отбывать наказ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ные к обязательным рабо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прилегающих территорий организаций и учре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несанкционированных свал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лка деревь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тарых, сухих, поваленных деревь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аска фасадов зданий, ограждений на прилегающей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е мест захоро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нега в частном секто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ловка дров и их склад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становочного павильона;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 w:val="24"/>
          <w:szCs w:val="24"/>
        </w:rPr>
        <w:t>- уборка льда возле водонапорных башен;</w:t>
      </w:r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8:00Z</dcterms:created>
  <dc:creator>www.PHILka.RU</dc:creator>
  <dc:description/>
  <cp:keywords/>
  <dc:language>en-US</dc:language>
  <cp:lastModifiedBy>4</cp:lastModifiedBy>
  <cp:lastPrinted>2013-05-31T10:15:00Z</cp:lastPrinted>
  <dcterms:modified xsi:type="dcterms:W3CDTF">2014-04-07T01:28:00Z</dcterms:modified>
  <cp:revision>52</cp:revision>
  <dc:subject/>
  <dc:title>РОССИЙСКАЯ ФЕДЕРАЦИЯ</dc:title>
</cp:coreProperties>
</file>