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г.                   п. Центральный Хазан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органами  местного самоуправления</w:t>
      </w:r>
    </w:p>
    <w:p>
      <w:pPr>
        <w:pStyle w:val="Normal"/>
        <w:ind w:left="-540" w:firstLine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 функций </w:t>
      </w:r>
    </w:p>
    <w:p>
      <w:pPr>
        <w:pStyle w:val="Normal"/>
        <w:ind w:left="-540" w:firstLine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й учредителя муниципального учреждени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8 мая 2010 г. № 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реализации мероприятий по совершенствованию правового положения муниципальных учреждений  в Хазанском муниципальном образовании, руководствуясь ст.ст. 23, 46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- Положение об осуществлении органами местного самоуправления Хазанского муниципального образования  функций и полномочий учредителя муниципального бюджетного учреждения (Приложение № 1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- Положение об осуществлении органами местного самоуправления Хазанского муниципального образования  функций и полномочий учредителя муниципального казенного учреждения (Приложение № 2);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Вестник района»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 МО                                                         А.Л.Алексеенк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г.  №  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органами местного самоуправления Хазанского муниципального образования функций и полномочий учредите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органами местного самоуправления Хазанского муниципального образования функций и полномочий учредителя муниципального бюджетного учреждения (далее – бюджетное учрежд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Функции и полномочия учредителя в отношении бюджетного учреждения в случае, если иное не установлено действующим законодательством, осуществляет администрация Хазанского муниципального образования, (далее - орган, осуществляющий функции и полномочия учредител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устав бюджетного учреждения, а также вносимые в него измен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существляет финансовое обеспечение выполнения муниципального зад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) осуществляет иные функции и полномочия учредителя, установленные законодательством Российской Федерации, законодательством Иркутской области и нормативными правовыми актами органов местного самоуправления Хазанского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12 г.  №  23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органами местного самоуправления Хазанского муниципального образования  функций и полномочий учредител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органами местного самоуправления  Хазанского муниципального образования  функций и полномочий учредителя муниципального казенного учреждения (далее – казенное учрежд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Функции и полномочия учредителя в отношении казенного учреждения в случае, если иное не установлено действующим законодательством, осуществляет администрация Хазанского муниципального образования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устав казенного учреждения, а также вносимые в него измен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ает руководителя казенного учреждения и прекращает его полномоч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на основании правового акта перечень казенных учреждений, которым устанавливается муниципальное задание на оказание  муниципальных услуг (выполнение работ) юридическим и физическим лицам (далее – муниципальное  задание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гласовывает распоряжение недвижимым имуществом казенного учреждения, в том числе передачу его в аренду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гласовывает распоряжение движимым имуществом казенно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) осуществляет иные функции и полномочия учредителя, установленные законодательством Российской Федерации, законодательством Иркутской области и нормативными правовыми актами органов местного самоуправления Хаза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4</cp:lastModifiedBy>
  <cp:lastPrinted>2011-06-27T16:20:00Z</cp:lastPrinted>
  <dcterms:modified xsi:type="dcterms:W3CDTF">2012-03-28T06:59:00Z</dcterms:modified>
  <cp:revision>26</cp:revision>
  <dc:subject/>
  <dc:title>РОССИЙСКАЯ ФЕДЕРАЦИЯ</dc:title>
</cp:coreProperties>
</file>