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5.03.2024 г.   п. Центральный Хазан  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мерах по повышению пожарной безопасности </w:t>
      </w:r>
    </w:p>
    <w:p>
      <w:pPr>
        <w:pStyle w:val="Normal"/>
        <w:rPr/>
      </w:pPr>
      <w:r>
        <w:rPr/>
        <w:t xml:space="preserve">на объектах экономики и в жилом секторе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  <w:t>в весенне-летний пожароопасный период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выполнения и осуществления мер пожарной безопасности, а также, организации обучения рабочих, служащих, учащихся, населения мерам пожарной безопасности, руководствуясь Федеральным законом «О пожарной безопасности» от 21.12.1994 г., Законом Иркутской области от 15.12.1997 г. № 44-ОЗ «О местном самоуправлении в Иркутской области», Уставом Хазанского муниципального образования, для обеспечения пожарной безопасности на территории Хазанского муниципального образования, 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Руководителям предприятий, организаций и учреждений, независимо от ведомственной принадлежности и форм собственности, рассмотреть на производственных совещаниях вопрос по усилению мер пожарной безопасности в весенне-летний пожароопасный период, в том числе:</w:t>
      </w:r>
    </w:p>
    <w:p>
      <w:pPr>
        <w:pStyle w:val="Normal"/>
        <w:jc w:val="both"/>
        <w:rPr/>
      </w:pPr>
      <w:r>
        <w:rPr/>
        <w:tab/>
        <w:t>1.1. Рассмотреть вопросы усиления пожарной безопасности на рабочих местах до 15 апреля 2024 г.</w:t>
      </w:r>
    </w:p>
    <w:p>
      <w:pPr>
        <w:pStyle w:val="Normal"/>
        <w:jc w:val="both"/>
        <w:rPr/>
      </w:pPr>
      <w:r>
        <w:rPr/>
        <w:tab/>
        <w:t>1.2. Оформить уголки пожарной безопасности;</w:t>
      </w:r>
    </w:p>
    <w:p>
      <w:pPr>
        <w:pStyle w:val="Normal"/>
        <w:jc w:val="both"/>
        <w:rPr/>
      </w:pPr>
      <w:r>
        <w:rPr/>
        <w:tab/>
        <w:t>1.3. Провести дополнительный инструктаж с рабочими, служащими и учащимися о мерах пожарной безопасности в весенне-летний период до 15 марта 2024 г.,  бланки инструктажей представить в администрацию Хазанского муниципального образования.</w:t>
      </w:r>
    </w:p>
    <w:p>
      <w:pPr>
        <w:pStyle w:val="Normal"/>
        <w:jc w:val="both"/>
        <w:rPr/>
      </w:pPr>
      <w:r>
        <w:rPr/>
        <w:tab/>
        <w:t>1.4. Принять меры, исключающие проникновение посторонних лиц на территории предприятий, производственные участки, в производственные, вспомогательные и бытовые помещения; осуществлять контроль за недопущением поджогов мусора и сухой травы, разведения костров;</w:t>
      </w:r>
    </w:p>
    <w:p>
      <w:pPr>
        <w:pStyle w:val="Normal"/>
        <w:jc w:val="both"/>
        <w:rPr/>
      </w:pPr>
      <w:r>
        <w:rPr/>
        <w:tab/>
        <w:t>1.5. Провести в работоспособное состояние имеющуюся пожарную и приспособленную технику, обеспечив необходимым количеством ГСМ, организовав круглосуточное дежурство; представить графики дежурств в администрацию Хазанского муниципального образования;</w:t>
      </w:r>
    </w:p>
    <w:p>
      <w:pPr>
        <w:pStyle w:val="Normal"/>
        <w:jc w:val="both"/>
        <w:rPr/>
      </w:pPr>
      <w:r>
        <w:rPr/>
        <w:tab/>
        <w:t>1.6. Провести проверку наружного противопожарного водоснабжения /водонапорные башни, водоразборные колонки, подъездные пути;</w:t>
      </w:r>
    </w:p>
    <w:p>
      <w:pPr>
        <w:pStyle w:val="Normal"/>
        <w:jc w:val="both"/>
        <w:rPr/>
      </w:pPr>
      <w:r>
        <w:rPr/>
        <w:tab/>
        <w:t>1.7. Осуществить уборку территорий предприятий, учреждений, приусадебных участков и территории улиц до 1 мая 2024 г.; особое внимание обратить на места проживания неблагополучных семей.</w:t>
      </w:r>
    </w:p>
    <w:p>
      <w:pPr>
        <w:pStyle w:val="Normal"/>
        <w:jc w:val="both"/>
        <w:rPr/>
      </w:pPr>
      <w:r>
        <w:rPr/>
        <w:tab/>
        <w:t>1.8. Запретить после схода снежного покрова и в течение всего пожароопасного периода сжигание отходов, мусора, сухой травы и кустарников на территории предприятий, организаций, учреждений, приусадебных участков, а также на улицах населенных пунктов;</w:t>
      </w:r>
    </w:p>
    <w:p>
      <w:pPr>
        <w:pStyle w:val="Normal"/>
        <w:jc w:val="both"/>
        <w:rPr/>
      </w:pPr>
      <w:r>
        <w:rPr/>
        <w:tab/>
        <w:t>1.9. Запретить юридическим и физическим лицам свалку мусора, отходов деревопереработки и других горючих материалов в местах, не отведенных для этих целей.</w:t>
      </w:r>
    </w:p>
    <w:p>
      <w:pPr>
        <w:pStyle w:val="Normal"/>
        <w:ind w:firstLine="709"/>
        <w:jc w:val="both"/>
        <w:rPr/>
      </w:pPr>
      <w:r>
        <w:rPr/>
        <w:t>2. Жителям п. Центральный Хазан и  участков Урункуй, Боровое, Трактовый на личных приусадебных участках запретить сжигание мусора, сухой травы, очистить придомовую территорию от отходов, пиломатериалов, мусора до 01 мая 2024 г., на личных подворьях иметь емкости с водой для начального тушения огн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Специалистам администрации, депутатам Думы Хазанского муниципального образования проводить разъяснительную работу среди населения по соблюдению правил пожар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5. Старостам участков Урункуй, Боровое, Трактовый ознакомить жителей с данным постановлением и провести инструктаж под роспись; создать пожарную дружину из числа жителей участка. </w:t>
      </w:r>
    </w:p>
    <w:p>
      <w:pPr>
        <w:pStyle w:val="Normal"/>
        <w:ind w:firstLine="709"/>
        <w:jc w:val="both"/>
        <w:rPr/>
      </w:pPr>
      <w:r>
        <w:rPr/>
        <w:t xml:space="preserve">6. Настоящее постановление опубликовать  в периодическом печатном издании Хазанского  муниципального образования «Хазанский вестник»  и  разместить  на официальном  сайте администрации Хазанского муниципального образования Зиминского района  </w:t>
      </w:r>
      <w:hyperlink r:id="rId2">
        <w:r>
          <w:rPr>
            <w:rStyle w:val="InternetLink"/>
          </w:rPr>
          <w:t>https://хазанское.рф</w:t>
        </w:r>
      </w:hyperlink>
      <w:r>
        <w:rPr/>
        <w:t xml:space="preserve"> 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А.Ю. Фед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0:00Z</dcterms:created>
  <dc:creator>User</dc:creator>
  <dc:description/>
  <cp:keywords/>
  <dc:language>en-US</dc:language>
  <cp:lastModifiedBy>Анатолий</cp:lastModifiedBy>
  <cp:lastPrinted>2024-03-25T13:56:00Z</cp:lastPrinted>
  <dcterms:modified xsi:type="dcterms:W3CDTF">2024-03-25T06:01:00Z</dcterms:modified>
  <cp:revision>83</cp:revision>
  <dc:subject/>
  <dc:title>РОССИЙСКАЯ  ФЕДЕРАЦИЯ</dc:title>
</cp:coreProperties>
</file>