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  <w:lang w:val="en-US"/>
        </w:rPr>
        <w:t>Р</w:t>
      </w:r>
      <w:r>
        <w:rPr>
          <w:rFonts w:eastAsia="Times New Roman"/>
          <w:b w:val="false"/>
          <w:sz w:val="28"/>
          <w:szCs w:val="28"/>
        </w:rPr>
        <w:t>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30.04. 2013 год        п. Центральный  Хазан        №  31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2013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Хазанском муниципальном образовании, утвержденном Решением Думы Хазанского муниципального образования от 26 мая 2011 года № 108, руководствуясь ст. ст.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Хазан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Отчет об исполнении бюджета Хазанского муниципального образования за 1 квартал 2013 год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Настоящее постановление подлежит официальному опубликованию в газете «Вестник района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занского муниципального образования                                             А.Л. Алексеенко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37:00Z</dcterms:created>
  <dc:creator>Andrey</dc:creator>
  <dc:description/>
  <cp:keywords/>
  <dc:language>en-US</dc:language>
  <cp:lastModifiedBy>4</cp:lastModifiedBy>
  <cp:lastPrinted>2013-04-29T14:23:00Z</cp:lastPrinted>
  <dcterms:modified xsi:type="dcterms:W3CDTF">2013-05-13T00:13:00Z</dcterms:modified>
  <cp:revision>33</cp:revision>
  <dc:subject/>
  <dc:title/>
</cp:coreProperties>
</file>