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Хазанского 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12 г.                  п. Центральный Хазан                 №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здания, реорганизации и ликвид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 Хазанского муниципального образования</w:t>
      </w:r>
    </w:p>
    <w:p>
      <w:pPr>
        <w:pStyle w:val="Style15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12.01.1996 N 7-ФЗ "О некоммерческих организациях", Федеральным законом от 03.11.2006 N 174-ФЗ "Об автономных учреждениях", статьями 6,10, частью 15 статьи 31 Федерального закона 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.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3, 46 Устава Хазан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, реорганизации и ликвидации муниципальных учреждений  Хазанского муниципального образовани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газете «Вестник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 со дня его официального опубликования.</w:t>
      </w:r>
    </w:p>
    <w:p>
      <w:pPr>
        <w:pStyle w:val="Normal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4. Контроль за 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Хаза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А.Л.Алекс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г.  №  1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организации и ликвидации муниципальных учреждений  Хаз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орядок создания, реорганизации и ликвидации муниципальных учреждений  Хазанского муниципального образования  (далее – Порядок) разработан в соответствии с Гражданским кодексом Российской Федерации, Федеральным законом от 12.01.1996 N 7-ФЗ "О некоммерческих организациях",  Федеральным законом от 03.11.2006 N 174-ФЗ "Об автономных учреждениях", Федеральным законом 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ий Порядок устанавливает процедуры создания, реорганизации и ликвидации муниципальных казенных, бюджетных и автономных учреждений, которые  созданы (планируется создать) на базе имущества, находящегося в  муниципальной собственности Хазанского муниципального образования (далее – муниципальные учреждения, учреждения), если иное не предусмотрено федеральными законами, нормативными правовыми актами органов местного самоуправления Хазанск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 по созданию, реорганизации и ликвидации  муниципального учрежд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2.1. Решение о создании муниципального учреждения путем его учреждения принимается администрацией Хазанского муниципального образования,  осуществляющей от имени  Хазанского муниципального  образования функции и полномочия  учредителя бюджетного,  казенного и автономного учреждений Хазанского муниципального образования (далее – администрация 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утем его учреждения принимается администрацией  в форме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создании муниципального учреждения должно содержать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оздаваемого муниципального учреждения с указанием его тип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ные цели деятельности создаваемого муниципального учреждения, определенные в соответствии с федеральными законами и нормативными правовыми актами органов местного самоуправления Хазанского муниципального образ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ведения о недвижимом имуществе, которое планируется закрепить за создаваемым муниципальным  учрежд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едельную штатную численность работников (для казенного учреждения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созданию муниципального  учреждения с указанием сроков их прове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оект постановления о создании муниципального учреждения подготавливается  администраци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организация муниципаль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ое учреждение может быть реорганизовано по решению администрации  и в случаях, установленных законом по решению уполномоченных государственных органов или по решению суд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Реорганизация муниципального учреждения может быть осуществлена в форме преобразования учреждения в юридическое лицо иной организационно-правовой формы в случаях, предусмотренных федеральны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Решение о реорганизации муниципального учреждения принимается администрацией   в форме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 реорганизации муниципального учреждения должно 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реорганиз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учреждения (учреждений) после завершения процесса реорганиз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нформацию об изменении (сохранении) штатной численности (для казенных учрежден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6. Проект постановления администрации  о реорганизации муниципальных учреждений подготавливается органом администрации , осуществляющим координацию и регулирование деятельности муниципального учреждения, которые будут находиться в ведении этого орган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видация муниципальных  учрежден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Ликвидация муниципального учреждения осуществляется в соответствии с федеральным законодатель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 решению админист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 решению су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Решение о ликвидации муниципального учреждения принимается администрацией  в форме постановления. Указанное решение должно 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чреждения с указанием тип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лжностного лица, ответственного за осуществление ликвид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авопреемника казен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становления администрации  о ликвидации  муниципального учреждения подготавливается руководителем муниципального учреждения, осуществляющим координацию и регулирование деятельности муниципального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Одновременно с проектом постановления администрации  о ликвидации муниципального учреждения руководителем муниципального учреждения  подготавлива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Одновременно с проектом постановления администрации  о ликвидации муниципального учрежде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ся состав ликвидационной комиссии соответствующе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порядок и сроки ликвидации указанного учреждения в соответствии с Гражданским кодекс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8. После принятия постановления администрации  о ликвидации муниципального учреждения руководитель учреждения 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й о том, что учреждение находится в процессе ликвид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9. Ликвидационная комисс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0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1. 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в администрац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4"/>
      <w:bookmarkStart w:id="4" w:name="sub_1014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8:00Z</dcterms:created>
  <dc:creator>Zver</dc:creator>
  <dc:description/>
  <cp:keywords/>
  <dc:language>en-US</dc:language>
  <cp:lastModifiedBy>4</cp:lastModifiedBy>
  <cp:lastPrinted>2011-08-17T16:43:00Z</cp:lastPrinted>
  <dcterms:modified xsi:type="dcterms:W3CDTF">2012-03-28T06:48:00Z</dcterms:modified>
  <cp:revision>7</cp:revision>
  <dc:subject/>
  <dc:title/>
</cp:coreProperties>
</file>