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от 31 июля 2020 г.</w:t>
      </w:r>
      <w:r>
        <w:rPr>
          <w:color w:val="000000"/>
          <w:spacing w:val="7"/>
        </w:rPr>
        <w:t xml:space="preserve">                № 96                               п. Ц-Хазан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Хазан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Хазанского муниципального образования,  принятого решением Думы Хазанского муниципального образования  Зиминского района № 2 от 12 декабря 2005 года,  в соответствии с действующим законодательством Российской Федерации,  руководствуясь статьями 31, 44 Устава Хазанского муниципального образования, Дума Хазан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Хазанского муниципального образования  следующие изменения и допол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21 дополнить частью 4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Полномочия контрольно-счетного органа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Поселения с Думой Зиминского муниципального района.»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ю 69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69. Муниципальный финансовый контрол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ом внутреннего муниципального финансового контроля является орган администрации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органа, определенного в соответствии с частью 4 статьи 21 настоящего Уст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униципального финансового контроля, указанные в частях 1,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Поселения осуществляет финансовый контроль в форм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установленных законодательством.»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Одобрить новую редакцию измененных положений Устава Хазанского муниципального образования, принятого решением Думы Хазанского муниципального образования  Зиминского района № 2 от 12 декабря 200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И.о. главы Хазанского муниципального образования </w:t>
      </w:r>
      <w:r>
        <w:rPr>
          <w:rFonts w:cs="Calibri"/>
          <w:lang w:eastAsia="ar-SA"/>
        </w:rPr>
        <w:t>опубликовать настоящее решение 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.о. главы Хазанского муниципального образования                                          Е.П. Марченко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www.PHILka.RU</dc:creator>
  <dc:description/>
  <cp:keywords/>
  <dc:language>en-US</dc:language>
  <cp:lastModifiedBy>Пользователь</cp:lastModifiedBy>
  <cp:lastPrinted>2020-07-30T09:47:00Z</cp:lastPrinted>
  <dcterms:modified xsi:type="dcterms:W3CDTF">2020-07-30T01:47:00Z</dcterms:modified>
  <cp:revision>34</cp:revision>
  <dc:subject/>
  <dc:title>РОССИЙСКАЯ ФЕДЕРАЦИЯ</dc:title>
</cp:coreProperties>
</file>