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«10» апреля 2019 года                                № 16                       п. Центральный  Ха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и благоустройству территории Хаз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201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улучшения санитарного состояния  и благоустройства территории Хазанского муниципального образования , в соответствии с Федеральным законом от 06.10.2013 года № 131-ФЗ «Об общих принципах организации местного самоуправления в Российской Федерации», СанПиН 42-128-4690-88 «Санитарные правила содержания территорий населенных мест», утвержденными Минздравом СССР 05.08.1988 № 4690-88, руководствуясь ст.ст. 23, 46 Устава Хазан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азанского муниципа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роведение месячника по санитарной очистке и благоустройству населенных пунктов Хазанского муниципального образования с 20.04.2019г. по 31.05.2019г.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ходе проведения месячника провести уборку закрепленной уличной, дворовой и других территорий от мусор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всех организационно- правовых форм, собственникам жилых помещений частного жилищного фонда и индивидуальным предпринима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санитарной очистке, восстановлению и улучшению внешнего вида разрушенных элементов благоустройства на закрепленной территории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С.А. 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5:00Z</dcterms:created>
  <dc:creator>Solovyva_EL</dc:creator>
  <dc:description/>
  <cp:keywords/>
  <dc:language>en-US</dc:language>
  <cp:lastModifiedBy>4</cp:lastModifiedBy>
  <cp:lastPrinted>2019-04-19T15:30:00Z</cp:lastPrinted>
  <dcterms:modified xsi:type="dcterms:W3CDTF">2019-04-19T06:30:00Z</dcterms:modified>
  <cp:revision>11</cp:revision>
  <dc:subject/>
  <dc:title/>
</cp:coreProperties>
</file>