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05.06.2012 г.       п. Центральный  Хазан    № 3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рисвоение адреса объекту недвижимости»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  №210-ФЗ « Об 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ях совершенствования работы по предоставлению муниципальных услуг и исполнению муниципальных функций, руководствуясь ст.23,46 Устава Хазанского муниципального образования администрация муниципального образова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редоставления муниципальной   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«Присвоение адреса объекту недвижимости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Данное  постановление опубликовать в газете «Вестник района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                  Алексеенко А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Хазанского муниципального образования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т 05.06.2012 г. № 36                                                                       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АДМИНИСТРАТИВНЫЙ РЕГЛАМЕНТ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 предоставлению муниципальной услуг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«Присвоение адреса объекту недвижимости»</w:t>
      </w:r>
    </w:p>
    <w:p>
      <w:pPr>
        <w:pStyle w:val="NoSpacing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1.Общие положения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1Административный регламент по исполнению муниципальной услуги  </w:t>
      </w:r>
      <w:r>
        <w:rPr>
          <w:rFonts w:cs="Times New Roman" w:ascii="Times New Roman" w:hAnsi="Times New Roman"/>
          <w:bCs/>
          <w:color w:val="000000"/>
          <w:lang w:eastAsia="ru-RU"/>
        </w:rPr>
        <w:t>«Присвоение адреса объекту недвижимости»</w:t>
      </w:r>
      <w:r>
        <w:rPr>
          <w:rStyle w:val="StrongEmphasis"/>
          <w:rFonts w:cs="Times New Roman" w:ascii="Times New Roman" w:hAnsi="Times New Roman"/>
          <w:b w:val="false"/>
        </w:rPr>
        <w:t xml:space="preserve"> (далее – Регламент)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2Регламент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3.  Предоставление услуги осуществляется в соответствии со следующими правовыми актами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) Конституцией Российской Федерации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) Уставом Хазанского муниципального образования Зиминского района;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4. Муниципальная услуга предоставляется Администрацией Хазанского муниципального образования  Зиминского района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665360, Иркутская область, Зиминский район, п. Центральный Хазан, улица Мира 57В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5. Конечный результат предоставления муниципальной услуги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 выдача заявителю постановления  Администрации о присвоении (уточнении) адреса объекту недвижимости;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 письменный отказ в присвоении (уточнении) адреса. 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6. Муниципальная услуга предоставляется бесплатно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2. Требования к порядку предоставления   услуги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1. Информация по предоставлению услуги размещается на Интернет-сайте Администрации Хазанского  сельского поселения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3. Информация о процедуре предоставления услуги предоставляется бесплатно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5. Приём получателей муниципальной услуги в Администрации осуществляется ежедневно, кроме выходных и праздничных дней, с 8:00 до 12:00 и с 13:00 до 17:00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11. Основанием для отказа в предоставлении услуги является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 Сроки и последовательность действий при предоставлении услуги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) документ, удостоверяющий личность гражданина, его представителя – для физических лиц;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) кадастровый паспорт (выписка) земельного участка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) технический паспорт объекта капитального строительства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5. Глава сельского поселения отписывает заявление специалисту, ответственному за выполнение работ по присвоении адреса объектам недвижимого имущества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6. Специалист, ответственный за выполнение работ по присвоению адреса объектам недвижимого имущества выполняет следующие виды работ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6.4. Оформление адресных документов. 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10. В случае отказа в предоставлении услуги специалист, ответственный за выполнение работ по присвоению адреса объектам недвижимого имущества, готовит письменный мотивированный отказ за подписью главы сельского поселения и направляет его заявителю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11. Услуга оказывается в срок не более 30 дней со дня регистрации заявления о присвоении  адреса объектам недвижимого имущества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12. Услуга оказывается бесплатно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 Порядок и формы контроля за предоставлением услуги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1. Контроль за полнотой и качеством предоставления услуги осуществляется Главой Хазанского муниципального образования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2. По фактам нарушения настоящего регламента Глава сельского поселения назначает проверку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2. При обжаловании действий (бездействия) во внесудебном порядке заявитель подает жалобу в письменной форме на имя Главы сельского поселения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4. Письменная жалоба должна содержать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) суть обжалуемого действия (бездействия), решения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полнительно могут быть указаны: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) причины несогласия с обжалуемым действием (бездействием), решением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) иные сведения, которые заявитель считает необходимым сообщить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7. Письменный ответ подписывается Главой сельского поселения и направляется заявителю по почтовому адресу, указанному в обращении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Е № 1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к Административному регламенту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Хазанского МО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чтовый адрес Администрации Хазанского муниципального образования Зиминского района:  ул. Мира 57В, п. Центральный Хазан,  Зиминский район, Иркутская область, 665360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ежим работы Администрации  Хазанского муниципального образования: с 8:00 до 12:00 и с 13:00 до 17:00. Выходные дни: суббота, воскресенье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ием граждан в администрации Хазанского муниципального образования осуществляется ежедневно, кроме выходных и праздничных дней, с 8:00 до 12:00 и с 13:00 до 17:00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Телефон для приема  заявлений граждан: 8(39554) 3-21-52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Адрес электронной почты администрации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 Административному регламенту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Хазанского МО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е   Хазанского МО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иминского района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т 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Ф.И.О. заявителя,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,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именование юридического лица)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указывается место жительства физического лица,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есто нахождения организации – для юридического лица)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контактный телефон)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______________________________________ указываются сведения о земельном участке, объекте капитального строительства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место нахождения, кадастровый номер и т.д.)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________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_________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_____________________________________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______« _____________ 20 __ год           _____________________________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пись заявите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00:00Z</dcterms:created>
  <dc:creator>Zver</dc:creator>
  <dc:description/>
  <cp:keywords/>
  <dc:language>en-US</dc:language>
  <cp:lastModifiedBy>4</cp:lastModifiedBy>
  <cp:lastPrinted>2012-07-25T09:33:00Z</cp:lastPrinted>
  <dcterms:modified xsi:type="dcterms:W3CDTF">2012-07-25T00:33:00Z</dcterms:modified>
  <cp:revision>16</cp:revision>
  <dc:subject/>
  <dc:title/>
</cp:coreProperties>
</file>