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4.07.2024 года       п. Центральный Хазан        № 44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24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атьями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Хазан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полугодие 2024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</w:t>
      </w:r>
      <w:r>
        <w:rPr>
          <w:szCs w:val="24"/>
        </w:rPr>
        <w:t>Опубликовать настоящее постановл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Хазан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                                                  Тузов М.В.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7.2024 г. № 44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Хазанского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b/>
        </w:rPr>
        <w:t>за 1 полугодие 2024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1417"/>
        <w:gridCol w:w="1418"/>
        <w:gridCol w:w="708"/>
      </w:tblGrid>
      <w:tr>
        <w:trPr>
          <w:tblHeader w:val="true"/>
          <w:trHeight w:val="2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 02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 765 506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 26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 508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41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 432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8 232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88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48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 3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21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161800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21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2 85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1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 714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002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84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097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70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3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6 270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 003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3</w:t>
            </w:r>
          </w:p>
        </w:tc>
      </w:tr>
      <w:tr>
        <w:trPr>
          <w:trHeight w:val="258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 637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732 26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,2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7.2024 г. № 44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                        1 полугодие 2024 года</w:t>
      </w:r>
      <w:r>
        <w:rPr>
          <w:b/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4"/>
        <w:gridCol w:w="709"/>
        <w:gridCol w:w="1417"/>
        <w:gridCol w:w="756"/>
        <w:gridCol w:w="1417"/>
        <w:gridCol w:w="1371"/>
        <w:gridCol w:w="771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17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9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49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50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460,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11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74,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41,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07,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61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47,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76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8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3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63,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,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770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977,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95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20,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14,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53,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73,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406,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8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2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9,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2,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62,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490,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7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50,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753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29,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25,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9,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02,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33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63,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5,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211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435,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727,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591,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086,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62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808 845,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30 477,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7.2024 г. № 44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                        1 полугодие 2024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1560"/>
        <w:gridCol w:w="1559"/>
        <w:gridCol w:w="709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26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1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26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1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26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1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637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813 32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637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813 32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637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813 32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637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813 32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8 84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1 53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8 84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1 53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8 84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1 53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8 84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1 53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Пользователь</cp:lastModifiedBy>
  <cp:lastPrinted>2024-07-24T09:41:00Z</cp:lastPrinted>
  <dcterms:modified xsi:type="dcterms:W3CDTF">2024-07-24T01:41:00Z</dcterms:modified>
  <cp:revision>150</cp:revision>
  <dc:subject/>
  <dc:title/>
</cp:coreProperties>
</file>