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7.03.2018 г.  п. Центральный  Хазан 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рядке привлечения сил и средств </w:t>
      </w:r>
    </w:p>
    <w:p>
      <w:pPr>
        <w:pStyle w:val="Normal"/>
        <w:rPr/>
      </w:pPr>
      <w:r>
        <w:rPr/>
        <w:t xml:space="preserve">для  тушения пожаров на территории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от 06.10.2003 года  № 131-ФЗ  «Об общих принципах организации местного самоуправления в Российской Федерации», Федеральным законом от 21.12.1994г. № 69-ФЗ «О пожарной безопасности»,  в целях совершенствования организации тушения пожаров в границах административно-территориальной единицы Хаза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пределить порядок привлечения сил и средств пожарной охраны и иных служб района на тушение пожаров в Хазанском муниципальном образовании:</w:t>
      </w:r>
    </w:p>
    <w:p>
      <w:pPr>
        <w:pStyle w:val="Normal"/>
        <w:jc w:val="both"/>
        <w:rPr/>
      </w:pPr>
      <w:r>
        <w:rPr/>
        <w:t>1.1. Выезд подразделений пожарной охраны и иных служб района на тушение пожаров и их ликвидацию осуществлять в обязательном порядке в соответствии с планом привлечения сил и средств по тушению пожаров на территории Хазанского муниципального образования.</w:t>
      </w:r>
    </w:p>
    <w:p>
      <w:pPr>
        <w:pStyle w:val="Normal"/>
        <w:jc w:val="both"/>
        <w:rPr/>
      </w:pPr>
      <w:r>
        <w:rPr/>
        <w:t>1.2. Мероприятия по организации тушения пожаров на территории муниципального образования направить на своевременное прибытие пожарной охраны и иных служб района к месту пожара и введение в действие достаточного количества огнетушащих веществ для тушения.</w:t>
      </w:r>
    </w:p>
    <w:p>
      <w:pPr>
        <w:pStyle w:val="Normal"/>
        <w:jc w:val="both"/>
        <w:rPr/>
      </w:pPr>
      <w:r>
        <w:rPr/>
        <w:t>2. Утвердить и ввести в действие с «08» марта 2018 года следующие документы по организации пожаротушения в муниципальном образовании:</w:t>
      </w:r>
    </w:p>
    <w:p>
      <w:pPr>
        <w:pStyle w:val="Normal"/>
        <w:jc w:val="both"/>
        <w:rPr/>
      </w:pPr>
      <w:r>
        <w:rPr/>
        <w:t>2.1. План привлечения сил и средств пожарной охраны и иных служб района на тушение пожаров в Хазанском муниципальном образовании /приложение 1/</w:t>
      </w:r>
    </w:p>
    <w:p>
      <w:pPr>
        <w:pStyle w:val="Normal"/>
        <w:jc w:val="both"/>
        <w:rPr/>
      </w:pPr>
      <w:r>
        <w:rPr/>
        <w:t>2.2. Перечень должностных лиц Хазанского муниципального образования, организаций, которые информируются о возникновении пожара и ходе его тушения /приложение 2/.</w:t>
      </w:r>
    </w:p>
    <w:p>
      <w:pPr>
        <w:pStyle w:val="Normal"/>
        <w:jc w:val="both"/>
        <w:rPr/>
      </w:pPr>
      <w:r>
        <w:rPr/>
        <w:t>3. Ответственность за организацию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С.А.Тубол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.03.2018 г. 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лечения сил и средств пожарной охраны и иных служб района  на ту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жаров в Хазанском муниципальном образова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94"/>
        <w:gridCol w:w="1658"/>
        <w:gridCol w:w="1069"/>
        <w:gridCol w:w="1417"/>
        <w:gridCol w:w="2126"/>
        <w:gridCol w:w="1560"/>
      </w:tblGrid>
      <w:tr>
        <w:trPr>
          <w:trHeight w:val="9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пожарной охраны, привлекаемые к тушению пожар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вызова /тел., р/ст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населенного пункта /км/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привлекаемая для тушения по номеру /рангу/ пожара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. Бор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К п. 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Урунку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Д СПК «Ок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т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-11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 Хаз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3-11-90,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с теле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75 с бульдозерным от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55 с пл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Трактовы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п.Ц-Хаз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т, 9-14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3-11-90, р/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5-45-71, р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13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Т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/Краз/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right"/>
        <w:rPr/>
      </w:pPr>
      <w:r>
        <w:rPr/>
        <w:t>администрации  Хаза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.03.2018 г. 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должностных лиц Хазанского муниципального образования, организаций, учреждений, которые информируются о возникновении пожара и ходе его ту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7"/>
        <w:gridCol w:w="1555"/>
        <w:gridCol w:w="139"/>
        <w:gridCol w:w="80"/>
        <w:gridCol w:w="483"/>
        <w:gridCol w:w="694"/>
        <w:gridCol w:w="1660"/>
        <w:gridCol w:w="8"/>
        <w:gridCol w:w="686"/>
        <w:gridCol w:w="6"/>
        <w:gridCol w:w="554"/>
        <w:gridCol w:w="162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О ,организаций, учрежд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е врем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ое время /22-6.00/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зо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. вызов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 №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связи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первичной помощи по тушению пожаров Хазанского МО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.Н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4-23-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ол С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66-0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653-66-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ишин О.О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 О.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476-7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476-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 Хазанского М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езносова Л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33-78-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В.Г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73-25-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73-25-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ская участ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Р.А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2-78-4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12-78-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 НПО ПУ-39 п.Ц-Хазан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делев А.Д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127-65-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инспекто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Е.И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68-72-5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2-568-72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ение почтовой связи п. Ц-Хазан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пенко Л.В.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099-38-9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04-123-60-71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ая дежурно-диспетчерская служба муниципального района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РМО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4</w:t>
            </w:r>
          </w:p>
        </w:tc>
      </w:tr>
      <w:tr>
        <w:trPr>
          <w:trHeight w:val="3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ик И.И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72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Д г.Зи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. помощь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ские эл.  сет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именкоЕ.Б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5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25:00Z</dcterms:created>
  <dc:creator>User</dc:creator>
  <dc:description/>
  <cp:keywords/>
  <dc:language>en-US</dc:language>
  <cp:lastModifiedBy>4</cp:lastModifiedBy>
  <cp:lastPrinted>2018-03-19T10:45:00Z</cp:lastPrinted>
  <dcterms:modified xsi:type="dcterms:W3CDTF">2018-03-19T02:45:00Z</dcterms:modified>
  <cp:revision>64</cp:revision>
  <dc:subject/>
  <dc:title>РОССИЙСКАЯ  ФЕДЕРАЦИЯ</dc:title>
</cp:coreProperties>
</file>