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</w:pPr>
      <w:r>
        <w:rPr>
          <w:rFonts w:cs="Times New Roman"/>
          <w:color w:val="000000"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2"/>
          <w:szCs w:val="32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«30» января 2017 года          п. Центральный Хазан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бюджетного прогноза </w:t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Хазанского муниципального образования на долгосрочный период до 2022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Хазанского муниципального образования Зиминского района от 30.11.2016 года № 112а «Об утверждении Порядка разработки и утверждения, периода действия, а также требований к составу и содержанию бюджетного прогноза Хазанского муниципального образования на долгосрочный период», Положением о бюджетном процессе в Хазанском муниципальном образовании, утвержденным решением Думы Хазанского муниципального образования от 22.04.2016 года № 121, руководствуясь ст. ст. 23, 46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ный прогноз Хазанского муниципального образования на долгосрочный период до 2022 года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Хаз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С.А. Тубо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юджетный прогноз 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долгосрочный период до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В соответствии со статьей 11 Федерального закона № 172-ФЗ «О стратегическом планировании в Российской Федерации» от 28.06.2014 года бюджетный прогноз муниципального образования на долгосрочный период относится к документам стратегического планирования, разрабатываемым в рамках прогноз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рогнозирование является одним из основных механизмов повышения качества управления финансами и совершенствования программно-целевого метода формирования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юджетный прогноз Хазанского муниципального образования на долгосрочный период разработан на шесть лет до 2022 года (далее - Бюджетный прогноз) на основе прогноза социально-экономического развития Хазанского муниципального образования в условиях налогового и бюджетного законодательства, действующего на момент его с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олгосрочной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Хаза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юджет Хазанского муниципального образования (далее – бюджет поселения, местный бюджет, бюджет) является высокодотационным, доля налоговых и неналоговых доходов бюджета в общем объеме доходов (в среднем за последние три года) составляет 19 %. Из бюджета Иркутской области и бюджета Зиминского районного муниципального образования бюджету поселения ежегодно предоставляется финансовая помощь в виде дотаций, субсидий на исполнение собственных полномочий органов местного самоуправления и иных межбюджетных трансфертов на обеспечение сбалансированности местного бюджета. Доля средств финансовой помощи из областного и районного бюджетов в общем объеме доходов бюджета поселения (в среднем за последние три года) составляет 57 %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сновные показатели исполнения бюджета поселения за 2014-2016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48"/>
        <w:gridCol w:w="1107"/>
        <w:gridCol w:w="1246"/>
        <w:gridCol w:w="1386"/>
        <w:gridCol w:w="1213"/>
      </w:tblGrid>
      <w:tr>
        <w:trPr>
          <w:trHeight w:val="2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юджет поселения по доходам за 2015 год исполнен в сумме 13 675 тыс. рублей. В сравнении с уровнем 2014 года общий объем доходов увеличился на 46,2 % или на 4 32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итогам исполнения за 2015 год доля налоговых и неналоговых поступлений в общем объеме доходов бюджета составила 20,4 %. Объем налоговых и неналоговых поступлений сформирован за счет: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– 571 тыс. рублей (20,5 % от общего объема налоговых и неналоговых поступлений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уплаты акцизов – 1 162 тыс. рублей (41,7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4 тыс. рублей (0,1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– 80 тыс. рублей (2,9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– 909 тыс. рублей (32,7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 пошлины – 29 тыс. рублей (1,0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оказания платных услуг – 30 тыс. рублей (1,1 %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езвозмездных поступлений в общем объеме доходов за 2015 год составила 79,6 %. Объем безвозмездных поступлений в бюджете поселений сформировали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4"/>
          <w:szCs w:val="24"/>
        </w:rPr>
        <w:t>- межбюджетные трансферты, не имеющие целевого назначения (дотации, иные межбюджетные трансферты) - 1 564 тыс. рублей (14,4 % от объема безвозмездных поступлений от других бюджетов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 целевого назначения (субсидии, субвенции) – 9 326 тыс. рублей (85,6 % от объема безвозмездных поступлений от других бюдж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нение бюджета по доходам за 2016 год составляет 11 260 тыс. рублей, что ниже уровня 2015 года на -17,7 % (на -2 415 тыс. рублей). При этом в сравнении с 2015 годом, поступление налоговых и неналоговых доходов снизилось на -2,1 % (или на -59 тыс. рублей), а безвозмездные поступления снизились на -21,6 % (или на -2 356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расходам бюджет поселения за 2015 год исполнен в сумме 11 606 тыс. рублей. В сравнении с 2014 годом расходы бюджета за 2015 году увеличились на 46,2 %, или 4 32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нение бюджета по расходам за 2016 год составляет 11 534 тыс. рублей, что ниже уровня 2015 года на 14,2 % (на 1 910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период 2014-2016 годы структура расходов бюджета изменилась незначи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расходы бюджета распределились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общегосударственные вопросы – 3 818 тыс. рублей (28,4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оборона – 102 тыс. рублей (0,8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безопасность и правоохранительная деятельность – 972 тыс. рублей (7,2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экономика – 382 тыс. рублей (2,8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жилищно-коммунальное хозяйство – 962 тыс. рублей (7,2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культура и кинематография – 3 295 тыс. рублей (24,5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физическая культура и спорт – 3 141 тыс. рублей (23,4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межбюджетные трансферты – 772 тыс. рублей (5,7 % от общего объема рас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ъем просроченной кредиторской задолженности муниципального образования на 01.01.2017 года составил 203 тыс. рублей (7 % от планового объема налоговых и неналоговых доходов бюджета на 2016 го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сновным инструментом для покрытия дефицита и обеспечения сбалансированности бюджета поселения является привлечение бюджетного кредита. Бюджетные кредиты в бюджет поселения не привлекались. По состоянию на 01.01.2017 года муниципальный долг отсутству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настоящее время остается высокой зависимость бюджета поселения от финансовой помощи, поступающей из бюджета Иркутской области и бюджета муниципального района. Наличие кредиторской задолженности увеличивает риски неисполнения бюджетных обязательств, в случае сокращения доходных поступлений при неблагоприятной экономической конъюнктуре, а также </w:t>
      </w:r>
      <w:r>
        <w:rPr>
          <w:iCs/>
          <w:sz w:val="24"/>
          <w:szCs w:val="24"/>
        </w:rPr>
        <w:t>возникновения дополнительных бюджетных расходов на исполнение решений судеб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ственные доходы бюджета поселения (налоговых и неналоговых доходов) не являются бюджет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бюджетной политики Хазанского муниципального образования является обеспечение сбалансированности и устойчивости местного бюджета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логовая политика Хазанского муниципального образования направлена на укрепление и развитие собственного налогового потенциала, повышение собираемости налогов и сборов, и выстраивается с учётом изменений налогового и бюджетного законодательства Российской Федерации и Иркутской области, которые окажут влияние на формирование до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целях выполнения бюджетных обязательств муниципального образования на постоянной основе анализирует исполнение бюджета и обеспечивается ликвидность счета бюджета, что гарантирует финансирование первоочередных расходов бюджета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образования, а также муниципальными учреждениями реализуются мероприятия по повышению эффективности бюджетных расходов местного бюджета и по увеличению доходной част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долгосрочного бюджет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олгосрочного бюджетного планирования в Хазанском муниципальном образовании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посе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достоверных прогнозов основных показателей бюджета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уровня муниципального долга, темпов роста бюджетн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ие взаимного соответствия бюджетного прогноза другим документам стратегического планирования муниципального образования, в первую очередь прогнозу социально-экономического развития на долгосрочный период муниципальны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оответствующих параметрам бюджетного прогноза основных направлений налоговой, бюджетной и долговой политики муниципального образования на среднесроч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рисков дестабилизации сбалансированности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едельных объемов долгосрочных финансовых обязательств, включая показатели финансового обеспечения реализации муниципальный программ на период их 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и налоговой политики на долгосрочный период должны сохранить преемственность задач, определенных в предыдущие г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ормирования Бюджетного прогно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Бюджетный прогноз разработан на базе основных показателей прогноза социально-экономического развития </w:t>
      </w:r>
      <w:r>
        <w:rPr>
          <w:sz w:val="24"/>
          <w:szCs w:val="24"/>
        </w:rPr>
        <w:t xml:space="preserve">Хазанского </w:t>
      </w:r>
      <w:r>
        <w:rPr>
          <w:rFonts w:cs="Calibri"/>
          <w:sz w:val="24"/>
          <w:szCs w:val="24"/>
        </w:rPr>
        <w:t xml:space="preserve">муниципального образования до 2019 года (далее – Прогноз СЭР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риативность формирования бюджетного прогноза была ограничена двумя вариантами Прогноза СЭ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исходит из менее благоприятного развития условий функционирования экономики и социальной сферы, базирующийся на сложившихся тенденциях в экономике. Данный вариант разработан в условиях сохранения рисков невысокого инвестиционного спроса, слабого роста потребительской актив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отражает умеренно-оптимистический характер развития с учетом полной реализации инвестиционных замыслов хозяйствующих субъектов, благоприятным изменением конъюнктуры мировых цен 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рекомендациями министерства экономического развития Иркутской области, а также общими требованиями прогнозирования поступлений доходов в бюджеты бюджетной системы Российской Федерации, установленными постановлением Правительства Российской Федерации от 23.06.2016 года № 574, для разработки бюджетного прогноза был принят первый вариант Прогноза СЭ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формирования бюджетного прогноза были учтены планируемые с 1 января 2017 года изменения налогового и бюджет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бственные доходы бюджета (налоговые и неналоговые доходы) определены с учетом нормативов отчислений, установленных Бюджетным кодексом Российской Федерации и Законом Иркутской области от 22.10.2013 года № 74-ОЗ «О межбюджетных трансфертах и нормативах отчислений доходов в местные бюдже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ъем безвозмездных поступлений из областного бюджета и бюджета муниципального района на среднесрочный период определен на основании проекта закона Иркутской области «Об областном бюджете на 2017 год и на плановый период 2018 и 2019 годов» и проекта решения Думы Зиминского муниципального района «Об утверждении бюджета Зиминского районного муниципального образования на 2017 год и на плановый период 2018 и 2019 годов». С 2020 года объем безвозмездных поступлений сохранен на уровне 2019 го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сходной части бюджета поселения осуществлен исходя из прогнозируемого объема доходных источников, с учетом существующих бюджетных ограничений по размеру дефицита и уровню муниципального дол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 бюджет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ноз основных характеристик бюджета Хазанского муниципального образования до 2022 года представлен в приложении 1 к Бюджетному прогноз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их 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ализация принципа формирования местного бюджета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расходов на этапе их формирования и, в конечном счете, повысит эффективность бюджетных расходов. Однако в настоящее время утвержденные муниципальные программы в муниципальном образовани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азатели финансового обеспечения муниципальных программ на период их действия представлены в </w:t>
      </w:r>
      <w:r>
        <w:rPr>
          <w:rFonts w:cs="Calibri"/>
          <w:sz w:val="24"/>
          <w:szCs w:val="24"/>
        </w:rPr>
        <w:t>приложении 2 к Бюджетному прогноз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бюджетных рисков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ступлений собственных доходов за счет изменения нормативов отчис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епень неопределенности объемов поступлений в долгосрочном периоде межбюджетных трансфертов в виде дотации,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уровня безработицы, в связи с оптимизацией государственного сектора экономики, изменением уровня спроса и предложения на основные производимые товары, работы и услуги, потребление которых осуществляется за пределами Зиминского района и, как следствие, уменьшение поступления в бюджет налога на доходы физических лиц – основного доходного источника ме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ормальная занятость, сопряженная с нарушениями трудовых и социальных гарантий негативно влияет на наполняемость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>- рост уровня инфляц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возможности привлечения кредитных ресурсов на финансовом ры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имизацию бюджетных рисков в первую очередь направлены мероприятия, реализуемые в рамках бюджетной, налоговой и долгов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обеспечить активное участие муниципального образования в государственных программах Иркут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– минима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их колебаниях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Начальник финансового управления                                                                 О.В. Дуда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 Бюджетному прогнозу </w:t>
      </w:r>
      <w:r>
        <w:rPr>
          <w:sz w:val="20"/>
          <w:szCs w:val="20"/>
        </w:rPr>
        <w:t>Хазанск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</w:rPr>
        <w:t>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aps/>
          <w:sz w:val="20"/>
          <w:szCs w:val="24"/>
        </w:rPr>
      </w:pPr>
      <w:r>
        <w:rPr>
          <w:rFonts w:cs="Calibri"/>
          <w:bCs/>
          <w:cap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caps/>
          <w:sz w:val="24"/>
          <w:szCs w:val="24"/>
        </w:rPr>
        <w:t xml:space="preserve">Прогноз основных характеристик бюджета </w:t>
      </w:r>
      <w:r>
        <w:rPr>
          <w:sz w:val="24"/>
        </w:rPr>
        <w:t xml:space="preserve">ХАЗАНСКОГО </w:t>
      </w:r>
      <w:r>
        <w:rPr>
          <w:bCs/>
          <w:caps/>
          <w:sz w:val="24"/>
          <w:szCs w:val="24"/>
        </w:rPr>
        <w:t>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Cs w:val="24"/>
        </w:rPr>
      </w:pPr>
      <w:r>
        <w:rPr>
          <w:bCs/>
          <w:caps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7"/>
        <w:gridCol w:w="1248"/>
        <w:gridCol w:w="1109"/>
        <w:gridCol w:w="1247"/>
        <w:gridCol w:w="694"/>
        <w:gridCol w:w="694"/>
        <w:gridCol w:w="655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9 г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безвозмездные поступления – всего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9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7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 4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64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Бюджетному прогнозу Хазанского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до 2022 года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aps/>
          <w:sz w:val="20"/>
          <w:szCs w:val="24"/>
        </w:rPr>
      </w:pPr>
      <w:r>
        <w:rPr>
          <w:rFonts w:cs="Times New Roman" w:ascii="Times New Roman" w:hAnsi="Times New Roman"/>
          <w:bCs/>
          <w:caps/>
          <w:sz w:val="20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</w:rPr>
        <w:t xml:space="preserve">ХАЗАНСКОГО </w:t>
      </w:r>
      <w:r>
        <w:rPr>
          <w:rFonts w:cs="Times New Roman" w:ascii="Times New Roman" w:hAnsi="Times New Roman"/>
          <w:bCs/>
          <w:caps/>
          <w:szCs w:val="24"/>
        </w:rPr>
        <w:t>муниципального образования до 2022 года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1"/>
        <w:gridCol w:w="1217"/>
        <w:gridCol w:w="1216"/>
        <w:gridCol w:w="1216"/>
        <w:gridCol w:w="675"/>
        <w:gridCol w:w="810"/>
        <w:gridCol w:w="73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9 го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 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 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 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 7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7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4</cp:lastModifiedBy>
  <cp:lastPrinted>2015-06-05T16:44:00Z</cp:lastPrinted>
  <dcterms:modified xsi:type="dcterms:W3CDTF">2017-02-03T06:54:00Z</dcterms:modified>
  <cp:revision>43</cp:revision>
  <dc:subject/>
  <dc:title/>
</cp:coreProperties>
</file>