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12 г.       п. Центральный  Хазан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метной документации</w:t>
      </w:r>
    </w:p>
    <w:p>
      <w:pPr>
        <w:pStyle w:val="Normal"/>
        <w:rPr/>
      </w:pPr>
      <w:r>
        <w:rPr/>
        <w:t>на ремонт автомобильных дорог общего</w:t>
      </w:r>
    </w:p>
    <w:p>
      <w:pPr>
        <w:pStyle w:val="Normal"/>
        <w:rPr/>
      </w:pPr>
      <w:r>
        <w:rPr/>
        <w:t>пользования местного зна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Закона Иркутской области от 03.11.2011 № 93-ОЗ «О дорожном фонде Иркутской области», руководствуясь ст.ст. 22, 46 Устава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Утвердить сметную документацию на ремонт автомобильных дорог общего пользования местного значения Хазанского муниципального образования в 2012 году по следующим объек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минский район, п. Центральный Хазан, ул. Железнодорожная протяженность участка – 1800 м., площадь – 18 000 кв. м., сметная стоимость ремонта  (с учетом НДС 18%) – 891,92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right" w:pos="9355" w:leader="none"/>
        </w:tabs>
        <w:rPr/>
      </w:pPr>
      <w:r>
        <w:rPr/>
        <w:t>Глава Хазанского МО</w:t>
        <w:tab/>
        <w:t>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09:00Z</dcterms:created>
  <dc:creator>АДМИНИСТРАЦИЯ</dc:creator>
  <dc:description/>
  <cp:keywords/>
  <dc:language>en-US</dc:language>
  <cp:lastModifiedBy>4</cp:lastModifiedBy>
  <cp:lastPrinted>2012-01-25T11:37:00Z</cp:lastPrinted>
  <dcterms:modified xsi:type="dcterms:W3CDTF">2012-04-05T04:05:00Z</dcterms:modified>
  <cp:revision>27</cp:revision>
  <dc:subject/>
  <dc:title/>
</cp:coreProperties>
</file>